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ΥΛΟΠΟΙΗΣΗ ΠΡΟΓΡΑΜΜΑΤΟΣ ΣΧΟΛΙΚΩΝ ΔΡΑΣΤΗΡΙΟΤΗΤΩΝ ΤΗΣ Δ/ΝΣΗΣ Π.Ε. ΗΛΕΙΑΣ  «ΑΓΩΓΗ ΥΓΕΙΑΣ»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ΙΔΙΚΟ ΝΗΠΙΑΓΩΓΕΙΟ ΠΗΝΕΙ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22-202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ΥΠΕΥΘΥΝΗ ΠΡΟΓΡΑΜΜΑΤΟΣ: Κα. ΚΑΡΑΦΛΟΥ ΚΩΝΣΤΑΝΤΙΝΑ ΠΕ60ΕΑ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ΜΜΕΤΕΧΟΝΤΕΣ: Κα. ΧΡΙΣΤΟΔΟΥΛΟΠΟΥΛΟΥ ΠΑΡΑΣΚΕΥΗ ΠΕ2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Κα. ΙΩΑΝΝΑ ΧΡΟΝΗ ΕΒΠ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ΙΤΛΟΣ ΠΡΟΓΡΑΜΜΑΤΟΣ ΑΓΩΓΗΣ ΥΓΕΙΑΣ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«ΠΡΟΣΕΧΩ ΤΟΝ ΕΑΥΤΟ ΜΟΥ»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το πλαίσιο  προαγωγής της  συνεργασίας των μαθητών/τριών  αναφορικά με την υγιεινή των δοντιών τους και κατ επέκταση της  συνεργασίας τους  (Στο οικείο τους  περιβάλλον)  με τους γονείς τους, έγινε μια σημαντική προσπάθεια συνέχισης καλών πρακτικών ώστε η διαδικασία βουρτσίσματος δοντιών να παγιωθεί στο σπίτι σε καθημερινή βάση. Η επίσκεψητου οδοντίατρου  κ. Λαμπράκου Σταύρου στο Ειδικό Νηπιαγωγείο Πηνειού, είχε ως απώτερο σκοπό την επιμόρφωση του εκπαιδευτικού προσωπικού αναφορικά με την υγιεινή των δοντιών και, τέλος, την εξέταση των μαθητών/τριών, επισημαίνοντας εξατομικευμένα για κάθε μαθητή/τρια  την υιοθέτηση συγκεκριμένων στάσεων ζωής . Η παρούσα δράση αποτέλεσε σημαντικό έναυσμα για την υγιεινή των δοντ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25040" cy="167068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9840" cy="1676400"/>
            <wp:effectExtent l="0" t="0" r="0" b="0"/>
            <wp:docPr id="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24100" cy="2200910"/>
            <wp:effectExtent l="0" t="0" r="0" b="0"/>
            <wp:docPr id="3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810" cy="220916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Ειδικό Νηπιαγωγείο Πηνειού προσέφερε μοναδικές εμπειρίες στους/στις μαθητές/τριες του  με σκοπό να αλλάξουν τρόπους ζωής- επιζήμιους για την υγεία. Η απόκτηση γνώσεων για μια σωστή διατροφή σε ημερήσια βάση ενισχύθηκε μέσα από την επίσκεψη της Διατροφολόγου κ. Βισβάρδη Τατιάνα, η οποία ενθάρρυνε τους μαθητές να εκφράσουν λεκτικά , είτε να δείξουν μέσω χρήσης οπτικοποιημένου υλικού, όλες εκείνες τις  υγιεινές  τροφές  που θα ήταν ωφέλιμο να υιοθετήσουν στην καθημερινότητά τους. Αξίζει να σημειωθεί πως η παρούσα επίσκεψη της διατροφολόγου αποτέλεσε συγχρόνως και επιμόρφωση για το εκπαιδευτικό προσωπικό του σχολείου. Σε ύστερο χρόνο πραγματοποιήθηκε δράση  που αφορούσε στην ταξινόμηση  υγιεινών και ανθυγιεινών τροφών από τους μαθητές/τριες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41245" cy="2341245"/>
            <wp:effectExtent l="0" t="0" r="0" b="0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265" cy="2332355"/>
            <wp:effectExtent l="0" t="0" r="0" b="0"/>
            <wp:docPr id="6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2235200"/>
            <wp:effectExtent l="0" t="0" r="0" b="0"/>
            <wp:docPr id="7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παρόν σχολικό έτος (2022-2023) οργανώθηκαν Δράσεις στο χώρο του Ειδικού Νηπιαγωγείου Πηνειού, όπου είχαν ως κύριο σκοπό τη γνωριμία των μαθητών/τριών με το ανθρώπινο σώμα καθώς και με τις  λειτουργίες του. Οι βιωματικές δράσεις ενθουσίασαν τους/τις μαθητές/τριες, οι οποίοι/ες συμμετείχαν ενεργά, επιτρέποντας μας να σχεδιάζουμε το περίγραμμα του σώματός τους σε χαρτί του μέτρου, όπου εκεί οι ίδιοι/ες  σχεδίασαν τα χαρακτηριστικά/μέλη και κόλλησαν οπτικοποιημένο υλικό (εικόνες) στα αντίστοιχα σημεία του ανθρώπινου περιγράμματος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2015" cy="2249805"/>
            <wp:effectExtent l="0" t="0" r="0" b="0"/>
            <wp:docPr id="8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4815" cy="2252980"/>
            <wp:effectExtent l="0" t="0" r="0" b="0"/>
            <wp:docPr id="9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2437765"/>
            <wp:effectExtent l="0" t="0" r="0" b="0"/>
            <wp:docPr id="10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Οι αισθήσεις </w:t>
      </w:r>
    </w:p>
    <w:p>
      <w:pPr>
        <w:pStyle w:val="Normal"/>
        <w:jc w:val="both"/>
        <w:rPr/>
      </w:pPr>
      <w:r>
        <w:rPr/>
        <w:t xml:space="preserve">Στο πλαίσιο γνωριμίας των μαθητών/τριών με τις πέντε αισθήσεις, πραγματοποιήθηκε βιωματική δράση κατά την οποία οι μαθητές με ένα πολύ ευχάριστο τρόπο συνέδεσαν την κάθε αίσθηση με προϊόντα της καθημερινότητα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00555" cy="1817370"/>
            <wp:effectExtent l="0" t="0" r="0" b="0"/>
            <wp:docPr id="11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725" cy="1819910"/>
            <wp:effectExtent l="0" t="0" r="0" b="0"/>
            <wp:docPr id="12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8160" cy="2152015"/>
            <wp:effectExtent l="0" t="0" r="0" b="0"/>
            <wp:docPr id="1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9455" cy="2151380"/>
            <wp:effectExtent l="0" t="0" r="0" b="0"/>
            <wp:docPr id="14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2105025"/>
            <wp:effectExtent l="0" t="0" r="0" b="0"/>
            <wp:docPr id="1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Το Ειδικό Νηπιαγωγείο Πηνειού είχε την χαρά να υποδεχτεί τη Διεπιστημονική Ομάδα ΚΕ.Δ.Α.Σ.Υ, όπου και κατά τη διάρκεια παραμονή τους στο σχολείο οι μαθητές/τριες γνωρίστηκαν με τους/τιςεκπαιδευτικούς και τις ειδικότητες της  ομάδας. Παράλληλα, ακολούθησε συζήτηση με τους/τις</w:t>
      </w:r>
      <w:bookmarkStart w:id="0" w:name="_GoBack"/>
      <w:bookmarkEnd w:id="0"/>
      <w:r>
        <w:rPr/>
        <w:t xml:space="preserve"> εκπαιδευτικούς και τις ειδικότητες του σχολείου που αφορούσαν σε χρήσιμες πρακτικές εκπαιδευτικής παρέμβασης και στην ενίσχυση του επικοινωνιακού κινήτρου των μαθητών/τριών.</w:t>
      </w:r>
    </w:p>
    <w:p>
      <w:pPr>
        <w:pStyle w:val="Normal"/>
        <w:jc w:val="both"/>
        <w:rPr/>
      </w:pPr>
      <w:r>
        <w:rPr/>
        <w:t>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030" cy="1990725"/>
            <wp:effectExtent l="0" t="0" r="0" b="0"/>
            <wp:docPr id="1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Αγωγής Υγείας με θέμα «Προσέχω τον Εαυτό μου» ολοκληρώθηκε με την υποδοχή στον χώρο του Ειδικού Νηπιαγωγείου Πηνειού  του Εθνικού Κέντρου Άμεσης Βοήθειας, του οποίου τα μέλη ενημέρωσαν  τους/τις εκπαιδευτικούς, καθώς  και τους/τις μαθητές/τριες σχετικά με τις πρώτες βοήθειες.  Η ενημέρωση εκπαιδευτικών και μαθητών/τριών,πέραν από μια εξαιρετική παρουσίαση σε προτζέκτορα από τον κ. Αριστογείτων Αλεξανδρόπουλο , αφορούσε σε μια βιωματική διαδικασία που ενθουσίασε τους/τις  μαθητές/τριες κατά τη διάρκεια χρήσης προπλάσματος και φορητού απινιδωτή με σκοπό την ανακάλυψη των βασικών οργάνων του σώματος καθώς και της  λειτουργία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88210" cy="1647190"/>
            <wp:effectExtent l="0" t="0" r="0" b="0"/>
            <wp:docPr id="17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1633855"/>
            <wp:effectExtent l="0" t="0" r="0" b="0"/>
            <wp:docPr id="18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2430780"/>
            <wp:effectExtent l="0" t="0" r="0" b="0"/>
            <wp:docPr id="1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Άξιο λόγου αποτελεί πως όλοι και όλες οι εκπαιδευτικοί που στελεχώνουν το Ειδικό Νηπιαγωγείο Πηνειού συμμετείχαν ενεργά στις επιμορφώσεις που πραγματοποιούνταναπό εξωτερικούς επισκέπτες, καθ’ όλη τη διάρκεια της σχολικής χρονιάς. </w:t>
      </w:r>
    </w:p>
    <w:p>
      <w:pPr>
        <w:pStyle w:val="Normal"/>
        <w:jc w:val="both"/>
        <w:rPr/>
      </w:pPr>
      <w:r>
        <w:rPr/>
        <w:t>Συμμετείχαν οι κάτωθι:</w:t>
      </w:r>
    </w:p>
    <w:p>
      <w:pPr>
        <w:pStyle w:val="Normal"/>
        <w:jc w:val="both"/>
        <w:rPr/>
      </w:pPr>
      <w:r>
        <w:rPr/>
        <w:t>Ο κ. Λαμπάκης Γρηγόριος- Γεώργιος ΠΕ60 ΕΑΕ</w:t>
      </w:r>
    </w:p>
    <w:p>
      <w:pPr>
        <w:pStyle w:val="Normal"/>
        <w:jc w:val="both"/>
        <w:rPr/>
      </w:pPr>
      <w:r>
        <w:rPr/>
        <w:t>Η κα. Κούλη Πολυξένη ΠΕ23</w:t>
      </w:r>
    </w:p>
    <w:p>
      <w:pPr>
        <w:pStyle w:val="Normal"/>
        <w:jc w:val="both"/>
        <w:rPr/>
      </w:pPr>
      <w:r>
        <w:rPr/>
        <w:t>Η κα. Νοταρά Μαρία ΠΕ25</w:t>
      </w:r>
    </w:p>
    <w:p>
      <w:pPr>
        <w:pStyle w:val="Normal"/>
        <w:jc w:val="both"/>
        <w:rPr/>
      </w:pPr>
      <w:r>
        <w:rPr/>
        <w:t xml:space="preserve">Η κα. </w:t>
      </w:r>
      <w:r>
        <w:rPr>
          <w:lang w:val="en-US"/>
        </w:rPr>
        <w:t>Μπροδήμα Παγώνα ΕΒΠ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55:00Z</dcterms:created>
  <dc:creator>User</dc:creator>
  <dc:description/>
  <dc:language>en-US</dc:language>
  <cp:lastModifiedBy>User30</cp:lastModifiedBy>
  <dcterms:modified xsi:type="dcterms:W3CDTF">2023-06-22T20:55:00Z</dcterms:modified>
  <cp:revision>2</cp:revision>
  <dc:subject/>
  <dc:title/>
</cp:coreProperties>
</file>