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Παράγωγα προγραμμάτων Σχολικών Δραστηριοτήτων που υλοποιήθηκαν το σχολικό έτος 2021-202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(Ειδικό Νηπιαγωγείο Πύργο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ΙΤΛΟΣ ΠΡΟΓΡΑΜΜΑΤΟΣ:  "ΜΟΥΣΙΚΑ ΠΑΙΧΝΙΔΙΑ"</w:t>
      </w:r>
    </w:p>
    <w:p>
      <w:pPr>
        <w:pStyle w:val="Normal"/>
        <w:rPr/>
      </w:pPr>
      <w:r>
        <w:rPr/>
        <w:t>ΣΧΟΛΕΙΟ: Ειδικό Νηπιαγωγείο Πύργου</w:t>
      </w:r>
    </w:p>
    <w:p>
      <w:pPr>
        <w:pStyle w:val="Normal"/>
        <w:rPr/>
      </w:pPr>
      <w:r>
        <w:rPr/>
        <w:t>ΥΠΕΥΘΥΝΗ ΕΚΠΑΙΔΕΥΤΙΚΟΣ: ΣΑΠΟΥΝΑ ΠΟΛΥΞΕΝΗ ΠΕ60ΕΑΕ</w:t>
      </w:r>
    </w:p>
    <w:p>
      <w:pPr>
        <w:pStyle w:val="Normal"/>
        <w:rPr/>
      </w:pPr>
      <w:r>
        <w:rPr/>
        <w:t>ΣΥΜΜΕΤΕΧΟΝΤΕΣ ΕΚΠΑΙΔΕΥΤΙΚΟΙ:ΚΟΛΟΒΟΥ ΧΑΡΙΚΛΕΙΑ( ΕΡΓΟΘΕΡΑΠΕΥΤΡΙΑ)- ΦΩΤΕΙΝΑΚΗ ΑΘΑΝΑΣΙΑ ( ΕΙΔΙΚΟ ΒΟΗΘΗΤΙΚΟ ΠΡΟΣΩΠΙΚΟ)</w:t>
      </w:r>
    </w:p>
    <w:p>
      <w:pPr>
        <w:pStyle w:val="Normal"/>
        <w:rPr/>
      </w:pPr>
      <w:r>
        <w:rPr/>
        <w:t>ΘΕΜΑΤΙΚΕΣ ΕΝΟΤΗΤΕΣ:</w:t>
      </w:r>
    </w:p>
    <w:p>
      <w:pPr>
        <w:pStyle w:val="Normal"/>
        <w:rPr/>
      </w:pPr>
      <w:r>
        <w:rPr/>
        <w:t>· ΓΝΩΡΙΜΙΑ ΜΕ ΤΑ ΜΟΥΣΙΚΑ ΟΡΓΑΝΑ</w:t>
      </w:r>
    </w:p>
    <w:p>
      <w:pPr>
        <w:pStyle w:val="Normal"/>
        <w:rPr/>
      </w:pPr>
      <w:r>
        <w:rPr/>
        <w:t>· ΔΗΜΙΟΥΡΓΙΚΕΣ ΔΡΑΣΤΗΡΙΟΤΗΤΕΣ ΜΕΣΑ ΑΠΟ ΤΗΝ ΚΑΤΑΣΚΕΥΗ ΑΥΤΟΣΧΕΔΙΩΝ ΜΟΥΣΙΚΩΝ ΟΡΓΑΝΩΝ</w:t>
      </w:r>
    </w:p>
    <w:p>
      <w:pPr>
        <w:pStyle w:val="Normal"/>
        <w:rPr/>
      </w:pPr>
      <w:r>
        <w:rPr/>
        <w:t>· ΜΟΥΣΙΚΟΚΙΝΗΤΙΚΗ ΑΓΩΓΗ-ΠΑΙΧΝΙΔΙΑ ΜΙΜΗΣΗΣ, ΑΚΟΥΣΤΙΚΗΣ ΔΙΑΚΡΙΣΗΣ-ΨΥΧΟΚΙΝΗΤΙΚΟΤΗΤΑ</w:t>
      </w:r>
    </w:p>
    <w:p>
      <w:pPr>
        <w:pStyle w:val="Normal"/>
        <w:rPr/>
      </w:pPr>
      <w:r>
        <w:rPr/>
        <w:t>· ΚΟΙΝΩΝΙΚΗ ΠΡΟΣΑΡΜΟΓΗ-ΟΜΑΔΙΚΑ ΜΟΥΣΙΚΑ ΠΑΙΧΝΙΔΙΑ</w:t>
      </w:r>
    </w:p>
    <w:p>
      <w:pPr>
        <w:pStyle w:val="Normal"/>
        <w:rPr/>
      </w:pPr>
      <w:r>
        <w:rPr/>
        <w:t>ΔΕΙΤΕ ΤΟ ΠΡΟΓΡΑΜΜΑ ΑΝΑΛΥΤΙΚΑ:</w:t>
      </w:r>
    </w:p>
    <w:p>
      <w:pPr>
        <w:pStyle w:val="Normal"/>
        <w:rPr/>
      </w:pPr>
      <w:hyperlink r:id="rId2">
        <w:r>
          <w:rPr>
            <w:rStyle w:val="InternetLink"/>
          </w:rPr>
          <w:t>http://mepsihikefadasia.blogspot.com/2022/05/blog-post_11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psihikefadasia.blogspot.com/2022/05/blog-post_1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9:00Z</dcterms:created>
  <dc:creator>user</dc:creator>
  <dc:description/>
  <dc:language>en-US</dc:language>
  <cp:lastModifiedBy>user</cp:lastModifiedBy>
  <dcterms:modified xsi:type="dcterms:W3CDTF">2022-06-01T08:10:00Z</dcterms:modified>
  <cp:revision>3</cp:revision>
  <dc:subject/>
  <dc:title/>
</cp:coreProperties>
</file>