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Διεύθυνση Π.Ε. Ηλείας       </w:t>
      </w:r>
    </w:p>
    <w:p>
      <w:pPr>
        <w:pStyle w:val="Normal"/>
        <w:jc w:val="center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Παρουσίαση Προγραμμάτων Σχολικών Δραστηριοτήτων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  <w:lang w:eastAsia="en-US"/>
        </w:rPr>
        <w:t xml:space="preserve">  </w:t>
      </w:r>
      <w:r>
        <w:rPr>
          <w:rFonts w:eastAsia="Calibri" w:cs="Comic Sans MS" w:ascii="Comic Sans MS" w:hAnsi="Comic Sans MS"/>
          <w:sz w:val="28"/>
          <w:szCs w:val="28"/>
          <w:lang w:eastAsia="en-US"/>
        </w:rPr>
        <w:t xml:space="preserve">Σάββατο, 4 Ιουνίου 2016 </w:t>
      </w:r>
    </w:p>
    <w:p>
      <w:pPr>
        <w:pStyle w:val="Normal"/>
        <w:jc w:val="center"/>
        <w:rPr>
          <w:rFonts w:ascii="Comic Sans MS" w:hAnsi="Comic Sans MS" w:eastAsia="Calibri" w:cs="Comic Sans MS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sz w:val="28"/>
          <w:szCs w:val="28"/>
          <w:lang w:eastAsia="en-US"/>
        </w:rPr>
        <w:t>6ο Δημοτικό Σχολείο Πύργου, Ώρα Έναρξης 18:0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ΠΡΟΓΡΑΜΜΑ </w:t>
      </w:r>
    </w:p>
    <w:tbl>
      <w:tblPr>
        <w:tblW w:w="9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2705"/>
        <w:gridCol w:w="3575"/>
      </w:tblGrid>
      <w:tr>
        <w:trPr>
          <w:trHeight w:val="300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Χαιρετισμός από το Δ/ντη Π.Ε. Ηλείας Δρ. Ζεύλα Παναγιώτη</w:t>
            </w:r>
          </w:p>
        </w:tc>
      </w:tr>
      <w:tr>
        <w:trPr>
          <w:trHeight w:val="300" w:hRule="atLeast"/>
        </w:trPr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Παρουσίαση Προγραμμάτων Σχολικών Δραστηριοτήτων</w:t>
            </w:r>
          </w:p>
        </w:tc>
      </w:tr>
      <w:tr>
        <w:trPr>
          <w:trHeight w:val="78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"ΚΑΤΑΣΚΕΥΗ ΜΟΝΤΕΛΩΝ ΑΕΡΟΣΚΑΦΩΝ"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ο ΔΗΜΟΤΙΚΟ ΣΧΟΛΕΙΟ ΖΑΧΑΡΩ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Σταματόπουλος Κωνσταντίνος ΠΕ70, Πολύζος Γεώργιος  ΠΕ19, Νεοφώτιστος Αθανάσιος  ΠΕ08</w:t>
            </w:r>
          </w:p>
        </w:tc>
      </w:tr>
      <w:tr>
        <w:trPr>
          <w:trHeight w:val="103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"ΑΝΑΚΥΚΛΩΝΩ ΜΕ ΡΟΜΠΟΤ ΣΤΟΝ ΤΟΠΟ ΠΟΥ ΓΕΝΝΗΘΗΚΑΝ ΟΙ ΟΛΥΜΠΙΑΚΕΣ ΑΞΙΕΣ"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ο ΔΗΜΟΤΙΚΟ ΣΧΟΛΕΙΟ ΠΥΡΓΟΥ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Σοφία Κουζούλη ΠΕ06     Κατσίμπελης Αθανάσιος ΠΕ70</w:t>
            </w:r>
          </w:p>
        </w:tc>
      </w:tr>
      <w:tr>
        <w:trPr>
          <w:trHeight w:val="52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"ΤΟΥ ΣΧΟΛΕΙΟΥ ΜΑΣ Η ΓΕΙΤΟΝΙΑ ΤΩΡΑ ΚΑΙ ΠΑΛΙΑ"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ο ΝΗΠ ΠΥΡΓΟΥ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τέβα Άννα ΠΕ60,                Κατσίκα Ιωάννα ΠΕ60          Κομνηνού Άννα ΠΕ60</w:t>
            </w:r>
          </w:p>
        </w:tc>
      </w:tr>
      <w:tr>
        <w:trPr>
          <w:trHeight w:val="52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"ΖΩΓΡΑΦΙΖΟΝΤΑΣ ΤΡΑΓΟΥΔΙΑ"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ο ΔΗΜΟΤΙΚΟ ΣΧΟΛΕΙΟ ΑΜΑΛΙΑΔΑ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αντελεήμων Πανδής  ΠΕ 16.01</w:t>
            </w:r>
          </w:p>
        </w:tc>
      </w:tr>
      <w:tr>
        <w:trPr>
          <w:trHeight w:val="129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"ΤΟ ΑΕΙΦΟΡΟ ΣΧΟΛΕΙΟ ΠΟΥ ΟΝΕΙΡΕΥΟΜΑΙ - ΚΑΛΛΙΕΡΓΩ ΤΟΝ ΣΧΟΛΙΚΟ ΜΑΣ ΚΗΠΟ - ΔΙΑΤΡΟΦΗ -  LESS LITTER"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ο ΔΗΜΟΤΙΚΟ ΣΧΟΛΕΙΟ ΠΥΡΓΟΥ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Οικονόμου Δημήτρης ΠΕ11, Ηλιοπούλου Λίτσα ΠΕ70, Γιαννακόπουλος Ιωάννης ΠΕ70, Κανελλοπούλου Παναγιώτα ΠΕ70,  Μπουγονικολή Μίνα ΠΕ70</w:t>
            </w:r>
          </w:p>
        </w:tc>
      </w:tr>
      <w:tr>
        <w:trPr>
          <w:trHeight w:val="103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"ΧΙΛΙΟΙ ΜΥΡΙΟΙ ΚΑΛΟΓΕΡΟΙ Σ' ΕΝΑ ΡΑΣΟ ΤΥΛΙΓΜΕΝΟΙ ΚΡΥΒΟΥΝ ΕΝΑ ΜΥΣΤΙΚΟ ΠΟΥ ΘΑ ΔΙΩΞΕΙ ΤΟ ΓΙΑΤΡΟ"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ΝΗΠΙΑΓΩΓΕΙΟ ΔΙΑΣΕΛΛΩΝ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Βασιλοπούλου Αθανασία ΠΕ60</w:t>
            </w:r>
          </w:p>
        </w:tc>
      </w:tr>
      <w:tr>
        <w:trPr>
          <w:trHeight w:val="103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"ΧΙΛΙΟΙ ΜΥΡΙΟΙ ΚΑΛΟΓΕΡΟΙ Σ' ΕΝΑ ΡΑΣΟ ΤΥΛΙΓΜΕΝΟΙ ΚΡΥΒΟΥΝ ΕΝΑ ΜΥΣΤΙΚΟ ΠΟΥ ΘΑ ΔΙΩΞΕΙ ΤΟ ΓΙΑΤΡΟ"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Ο ΣΧΟΛΕΙΟ ΔΙΑΣΕΛΛΩΝ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Χαλατσάκη Αικατερίνη - 'Αννα ΠΕ60</w:t>
            </w:r>
          </w:p>
        </w:tc>
      </w:tr>
      <w:tr>
        <w:trPr>
          <w:trHeight w:val="52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"ΤΟ ΡΟΔΙ, Ο ΒΑΣΙΛΙΑΣ ΤΩΝ ΦΡΟΥΤΩΝ"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ΝΗΠΙΑΓΩΓΕΙΟ ΚΡΕΣΤΕΝΩΝ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Πρίνου Χριστίνα ΠΕ60</w:t>
            </w:r>
          </w:p>
        </w:tc>
      </w:tr>
      <w:tr>
        <w:trPr>
          <w:trHeight w:val="78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"ΕΝΑ ΜΥΘΟ ΘΑ ΣΑΣ ΠΩ ΓΙΑ ΤΟ ΠΕΡΙΒΑΛΛΟΝ ΠΟΥ ΑΓΑΠΩ"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ο ΔΗΜΟΤΙΚΟ ΣΧΟΛΕΙΟ ΖΑΧΑΡΩ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Μανιάτη Πηνελόπη  ΠΕ70, Παναγοπούλου Σοφία  ΠΕ16</w:t>
            </w:r>
          </w:p>
        </w:tc>
      </w:tr>
      <w:tr>
        <w:trPr>
          <w:trHeight w:val="78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"Ο ΖΑΤΡΙΚΗΣ ΣΤΗΝ ΤΑΞΗ ΜΑΣ" "ΣΕ ΜΙΑ ΡΩΓΑ ΑΠΟ ΣΤΑΦΥΛΙ…"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Ο ΣΧΟΛΕΙΟ ΓΙΑΝΝΙΤΣΟΧΩΡΙΟΥ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ραγγελή Κυριακή - Μαρία ΠΕ70</w:t>
            </w:r>
          </w:p>
        </w:tc>
      </w:tr>
      <w:tr>
        <w:trPr>
          <w:trHeight w:val="52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"ΣΑΝ ΔΥΟ ΣΤΑΓΟΝΕΣ ΝΕΡΟ"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ΔΗΜΟΤΙΚΟ ΣΧΟΛΕΙΟ ΚΑΡΑΤΟΥΛΑ - ΜΑΓΟΥΛΑ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Σμυρνή Ελένη ΠΕ70,                   Μπρη Αντωνία ΠΕ70</w:t>
            </w:r>
          </w:p>
        </w:tc>
      </w:tr>
      <w:tr>
        <w:trPr>
          <w:trHeight w:val="525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"ΧΡΥΣΑΦΕΝΙΟ ΤΟΠΙ ΠΑΝΩ ΣΤΟ ΚΛΑΔΙ"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ΝΗΠΙΑΓΩΓΕΙΟ ΤΡΑΓΑΝΟΥ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ασσιανού Χριστίνα ΠΕ60</w:t>
            </w:r>
          </w:p>
        </w:tc>
      </w:tr>
      <w:tr>
        <w:trPr>
          <w:trHeight w:val="30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"ΜΑΜΑ ΜΙΑ"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ΝΗΠΙΑΓΩΓΕΙΟ ΤΡΑΓΑΝΟΥ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Βαχλιώτη Ιωάννα ΠΕ60</w:t>
            </w:r>
          </w:p>
        </w:tc>
      </w:tr>
      <w:tr>
        <w:trPr>
          <w:trHeight w:val="780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"ΤΟΥΣ ΠΙΝΑΚΕΣ ΚΟΙΤΩ ΚΑΙ ΤΟ ΣΥΝΑΙΣΘΗΜΑ ΜΟΥ ΑΝΑΖΗΤΩ!!"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ΝΗΠΙΑΓΩΓΕΙΟ ΧΑΝΑΚΙΩΝ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Κοκκώνη Αγγελική ΠΕ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32:00Z</dcterms:created>
  <dc:creator>SCHUSER</dc:creator>
  <dc:description/>
  <cp:keywords/>
  <dc:language>en-US</dc:language>
  <cp:lastModifiedBy>iliopoulou</cp:lastModifiedBy>
  <dcterms:modified xsi:type="dcterms:W3CDTF">2016-06-24T07:25:00Z</dcterms:modified>
  <cp:revision>6</cp:revision>
  <dc:subject/>
  <dc:title/>
</cp:coreProperties>
</file>