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ριτσόπουλος Δημήτρης           75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πενεκάς Γιώργος                 77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ίγκου Ευαγγελία Νάγια Πεππέ 858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πολίνη Κατερίνα            82668, 224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όρας Γιώργος       22213-52920 φαξ 75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ισθοδοσία            28782</w:t>
      </w:r>
    </w:p>
    <w:p>
      <w:pPr>
        <w:pStyle w:val="Normal"/>
        <w:jc w:val="center"/>
        <w:rPr/>
      </w:pPr>
      <w:r>
        <w:rPr/>
        <w:t>ΓΥΜΝΑΣ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2"/>
        <w:gridCol w:w="3985"/>
        <w:gridCol w:w="20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ναγνώστου Όλγ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9  -  257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λφέ-Ανέστη Σόνι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ά Δέσποιν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πεντζώνης Ανδρέα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σιώτου Βιολέττ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βούλας Μιχάλ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κυριάκος Γιάνν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ίας Άνν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τοτήρα Ολυμπί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-612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βερί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άνου Αικατερίν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-223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ρύνθ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νταβής Γιώργ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-362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λωναρί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ανθοπούλου Κλει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-312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θέο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αφούτης Μιχάλ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ο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ώρου Αναστασί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βώ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δογιάννης Στάθ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-412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μνο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ακκίρος Μιχαλάκ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-912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οσιά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ανόπουλος Νίκ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έτρι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πατσώλη Άνν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-647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αί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ούρογλου Γιάνν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-522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ενώ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-716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ήθ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κυριάκος Γιάνν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  -  875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ύστ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ώρου Άννα-Ζω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-223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ιστρώ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ιάννης Γιώργ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-582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εζώ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-514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ύμη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στορης Βασίλ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-224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ίμνη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ττα Γεωργί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-312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τρ. Αιδηψο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άδης Κυριάκ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-222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υκάπα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γκου Αγγελικ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-716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τουδί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κωνσταντίνου Μαρί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-223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μαρί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οθανάσης Θανάσ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-315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ς Αρτάκη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τσάκης Δημήτρ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ς Λαμψάκ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ριώτου Τέτ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κοπί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ασίδου Ελέν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-412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ύρο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δήμου Παρασκευ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-912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νή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άμιας Γιάνν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-512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ύρω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άππας Γιάννη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-516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χνώ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υρωτά Κυριακ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-225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ρεώ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ϊωάννου Νίκο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-712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περιν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άκη Βασιλικ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ικ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ρμπέτης Κώστα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 γυμνάσι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ΥΚΕ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03"/>
        <w:gridCol w:w="2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  <w:r>
              <w:rPr>
                <w:lang w:val="en-US"/>
              </w:rPr>
              <w:t>Χαλκ</w:t>
            </w:r>
            <w:r>
              <w:rPr/>
              <w:t>ίδ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θαίου Μαρ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κουμίδης Κώστ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μβάκης Γιώργ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0  -  452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Χαλκίδ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λούμης Δημήτρ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6  -  60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κ. Τάξεις Αγ. Άνν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τοτήρα Ολυμπ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-61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Αλιβερί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δδίτης Παναγιώτ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-225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Αλιβερί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ϊρακτάρης Γιώργ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-220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ρύνθ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ογεωργίου Γιώργ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-368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λωναρί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ρόζου Κατερίν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-314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θέο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άλας Τάσ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ο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βάς Χρήστ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κ. Τάξεις Γουβώ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δογιάννης Στάθ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-412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οσιά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μπής Γιώργ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έτρι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ότα Ελέ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-64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αί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ύλγαρης Ανδρέ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-525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ήθ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ογιάννης Γιάνν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1 φαξ 238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ύστ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χρονίου Γιώργ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-23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ιστρώ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νός Νίκ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-584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ύμη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ιζέλος Τάσ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-22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τρών Αιδηψο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άκη Αικατερί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-23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ίμνη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άντζας Γιάνν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-324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τουδί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ίου Δημήτρ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-229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ς Αρτάκη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λωνά Λιάν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ύρ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σάγκα Ελέ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-919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κ. Τάξεις Στύρω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άππας Γιάνν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-516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χνώ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ουρατζής Σταύρ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-228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περιν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βαδίας Σάββ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Φ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 ΓΕ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03"/>
        <w:gridCol w:w="2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ύνας Κώστ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ο </w:t>
            </w:r>
            <w:r>
              <w:rPr/>
              <w:t>ΕΠΑ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έων Κώστ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ΕΠΑ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άδης Χαράλαμπ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ΕΕΕ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ίου Μαρ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 ΕΠΑ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ράκος Δημήτρ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βερί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τζάκος Μιχάλ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ιστρώ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κου Δέσποιν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ύστο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ώρου Γιάνν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ντουδίου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άνος Γιάνν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αία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αβάκη Βαρβάρ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χνώ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της Κώστ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7:00Z</dcterms:created>
  <dc:creator>.</dc:creator>
  <dc:description/>
  <cp:keywords/>
  <dc:language>en-US</dc:language>
  <cp:lastModifiedBy>.</cp:lastModifiedBy>
  <dcterms:modified xsi:type="dcterms:W3CDTF">2016-09-01T09:14:00Z</dcterms:modified>
  <cp:revision>4</cp:revision>
  <dc:subject/>
  <dc:title>ΓΥΜΝΑΣΙΑ</dc:title>
</cp:coreProperties>
</file>