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238500" cy="600075"/>
                <wp:effectExtent l="19050" t="2032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0012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81bd" stroked="t" o:allowincell="f" style="position:absolute;margin-left:81pt;margin-top:3.05pt;width:254.95pt;height:47.2pt;mso-wrap-style:none;v-text-anchor:middle" type="_x0000_t12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EEECE1"/>
          <w:sz w:val="44"/>
          <w:szCs w:val="44"/>
        </w:rPr>
      </w:pPr>
      <w:r>
        <w:rPr>
          <w:rFonts w:cs="Palatino Linotype" w:ascii="Palatino Linotype" w:hAnsi="Palatino Linotype"/>
          <w:b/>
          <w:color w:val="EEECE1"/>
          <w:sz w:val="44"/>
          <w:szCs w:val="44"/>
        </w:rPr>
        <w:t>Φύλλο Εργασίας</w:t>
      </w:r>
    </w:p>
    <w:p>
      <w:pPr>
        <w:pStyle w:val="Normal"/>
        <w:rPr>
          <w:rFonts w:ascii="Palatino Linotype" w:hAnsi="Palatino Linotype" w:cs="Palatino Linotype"/>
          <w:b/>
          <w:b/>
          <w:color w:val="EEECE1"/>
          <w:sz w:val="44"/>
          <w:szCs w:val="44"/>
        </w:rPr>
      </w:pPr>
      <w:r>
        <w:rPr>
          <w:rFonts w:cs="Palatino Linotype" w:ascii="Palatino Linotype" w:hAnsi="Palatino Linotype"/>
          <w:b/>
          <w:color w:val="EEECE1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Τάξη Α΄ ΛΥΚΕΙΟΥ   ΘΕΜΑΤΙΚΗ ΕΝΟΤΗΤΑ 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  <w:szCs w:val="32"/>
        </w:rPr>
        <w:t>Ορθόδοξη πίστη και διδασκαλία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</w:t>
      </w:r>
      <w:r>
        <w:rPr>
          <w:rFonts w:cs="Palatino Linotype" w:ascii="Palatino Linotype" w:hAnsi="Palatino Linotype"/>
          <w:b/>
          <w:vertAlign w:val="superscript"/>
        </w:rPr>
        <w:t xml:space="preserve">ο </w:t>
      </w:r>
      <w:r>
        <w:rPr>
          <w:rFonts w:cs="Palatino Linotype" w:ascii="Palatino Linotype" w:hAnsi="Palatino Linotype"/>
          <w:b/>
        </w:rPr>
        <w:t xml:space="preserve">δίωρο 1.1 </w:t>
      </w:r>
      <w:r>
        <w:rPr>
          <w:rFonts w:cs="Palatino Linotype" w:ascii="Palatino Linotype" w:hAnsi="Palatino Linotype"/>
          <w:b/>
          <w:i/>
        </w:rPr>
        <w:t>Ο άνθρωπος ζει με τον Θεό</w:t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autoSpaceDE w:val="false"/>
        <w:spacing w:before="60" w:after="0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Σκοπός μαθήματος:</w:t>
      </w:r>
    </w:p>
    <w:p>
      <w:pPr>
        <w:pStyle w:val="Normal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Να μπορούν οι μαθητές να: αναγνωρίζουν την έκφραση του βιώματος στη λατρεία και τη ζωή της Ορθόδοξης Εκκλησίας, διερευνώντας τις εκφράσεις αυτού του βιώματος σε συλλογικό και ατομικό επίπεδο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4"/>
          <w:szCs w:val="24"/>
        </w:rPr>
        <w:t>Δραστηριότητες επεξεργασί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Βιώνοντ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Α)</w:t>
      </w:r>
      <w:r>
        <w:rPr>
          <w:rFonts w:cs="Palatino Linotype" w:ascii="Palatino Linotype" w:hAnsi="Palatino Linotype"/>
          <w:sz w:val="28"/>
          <w:szCs w:val="28"/>
        </w:rPr>
        <w:t xml:space="preserve"> Στην ολομέλεια: ατομικά: Εννοιολογικοί ορισμοί: Προσεγγίσεις και αποκλείσεις των παρακάτω εννοιών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30810</wp:posOffset>
                </wp:positionV>
                <wp:extent cx="1320800" cy="480695"/>
                <wp:effectExtent l="31750" t="32385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Θαύ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pt;margin-top:10.3pt;width:103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Θαύμ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130810</wp:posOffset>
                </wp:positionV>
                <wp:extent cx="1952625" cy="48069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Ιδεολογ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10.3pt;width:153.7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Ιδεολογί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2425</wp:posOffset>
                </wp:positionH>
                <wp:positionV relativeFrom="paragraph">
                  <wp:posOffset>113030</wp:posOffset>
                </wp:positionV>
                <wp:extent cx="1514475" cy="48069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Πίστ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5pt;margin-top:8.9pt;width:119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Πίστη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65405</wp:posOffset>
                </wp:positionV>
                <wp:extent cx="1501775" cy="480695"/>
                <wp:effectExtent l="32385" t="3302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Βίω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5.15pt;width:118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Βίωμ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Β) </w:t>
      </w:r>
      <w:r>
        <w:rPr>
          <w:rFonts w:cs="Palatino Linotype" w:ascii="Palatino Linotype" w:hAnsi="Palatino Linotype"/>
          <w:bCs/>
          <w:sz w:val="28"/>
          <w:szCs w:val="28"/>
        </w:rPr>
        <w:t>Ομαδικά ανά θρανίο: Έντεχνος Συλλογισμός «Βλέπω, Ισχυρίζομαι, Αναρωτιέμαι». Σελ. 7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  <w:t>Η θεραπεία του τυφλού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Για ποιο λόγο οι συγγραφείς του βιβλίου επέλεξαν ένα θαύμα ως θρησκευτικό βίωμα; Προηγείται η πίστη του θαύματος ή το θαύμα της πίστης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2. 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 xml:space="preserve">Νοηματοδοτώντας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>Ομαδικά ανά θρανίο: Σκέψου, συζήτησε, μοιράσου, επέκτεινε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Η Παναγία του Βάλτου» &amp; «Η Θεοσκέπαστη» σελ. 7-9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ε ποια εκκλησιαστικά βιώματα των κειμένων ταυτίζεστε; Πώς θα τα επεκτείνατε με δικές σας εμπειρίες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Β) </w:t>
      </w:r>
      <w:r>
        <w:rPr>
          <w:rFonts w:cs="Palatino Linotype" w:ascii="Palatino Linotype" w:hAnsi="Palatino Linotype"/>
          <w:sz w:val="28"/>
          <w:szCs w:val="28"/>
        </w:rPr>
        <w:t>Στην ολομέλεια κατευθυνόμενος διάλογος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Εμπειρίες του Αγίου Όρους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Ένα «ρ» χωρίζει τον Άγιο από τον άγριο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www.youtube.com/watch?v=H4gI4tP8e9s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όσο ισχυρός είναι ο πόθος της αναζήτησης νοήματος των προσκυνητών του Αγίου Όρους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ώς θα σχολιάζατε τις νουθεσίες του Μοναχού της ταινίας περί μετάνοιας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ναλύοντας</w:t>
      </w:r>
    </w:p>
    <w:p>
      <w:pPr>
        <w:pStyle w:val="Normal"/>
        <w:ind w:left="720" w:hanging="0"/>
        <w:jc w:val="both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>Ατομικά: Να υπογραμμίσετε στον Ύμνο Στ΄ του Συμεών του Νέου Θεολόγου τους στίχους που φανερώνουν την υπαρξιακή-μεταμορφωτική διάσταση του θεϊκού βιώματος. Σελ. 9-10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Β) </w:t>
      </w:r>
      <w:r>
        <w:rPr>
          <w:rFonts w:cs="Palatino Linotype" w:ascii="Palatino Linotype" w:hAnsi="Palatino Linotype"/>
          <w:sz w:val="28"/>
          <w:szCs w:val="28"/>
        </w:rPr>
        <w:t>Ομαδικά ανά θρανίο: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5π&amp;1γ με το βίωμα του Χριστού από τον Άγιο Πορφύριο τον Καυσοκαλυβίτη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Η πλημμύρα της θείας αγάπης Σελ. 10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Ποιο είναι το θέμα;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Ποιοι συμμετέχουν;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Πού γίνεται;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Πώς γίνεται;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Πότε γίνεται;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Γιατί γίνεται;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Γ) </w:t>
      </w:r>
      <w:r>
        <w:rPr>
          <w:rFonts w:cs="Palatino Linotype" w:ascii="Palatino Linotype" w:hAnsi="Palatino Linotype"/>
          <w:sz w:val="28"/>
          <w:szCs w:val="28"/>
        </w:rPr>
        <w:t xml:space="preserve">Ομαδικά ανά θρανίο: Να σχολιάσετε το βίωμα του Οδυσσέα Ελύτη από το προσκύνημα στην Παναγία Χοζοβιώτισσα. </w:t>
      </w:r>
      <w:hyperlink r:id="rId3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blogs.sch.gr/xgiovos/files/2018/05/xozobiotissa_final_blog.pdf?x75080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Να συνδυάσετε το ποίημα του Ελύτη «Τα τζιτζίκια» με το παραπάνω βίωμα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Εφαρμόζοντας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>Ατομικά,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εννοιολογικός χάρτης με το βίωμα του Χριστού στις μέρες μας, το οποίο αλλάζει τον σύγχρονο κόσμο. Σελ. 10-11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91135</wp:posOffset>
                </wp:positionV>
                <wp:extent cx="3051175" cy="967105"/>
                <wp:effectExtent l="32385" t="3302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1000" cy="9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el-GR" w:eastAsia="zh-CN" w:bidi="ar-SA"/>
                              </w:rPr>
                              <w:t>Όταν του μοιάσουμε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5.05pt;width:240.2pt;height:76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el-GR" w:eastAsia="zh-CN" w:bidi="ar-SA"/>
                        </w:rPr>
                        <w:t>Όταν του μοιάσουμε…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Β) </w:t>
      </w:r>
      <w:r>
        <w:rPr>
          <w:rFonts w:cs="Palatino Linotype" w:ascii="Palatino Linotype" w:hAnsi="Palatino Linotype"/>
          <w:sz w:val="32"/>
          <w:szCs w:val="32"/>
        </w:rPr>
        <w:t>Ομαδικά ανά θρανίο,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Έντεχνος Συλλογισμός «Βλέπω, Ισχυρίζομαι, Αναρωτιέμαι»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bCs/>
          <w:i/>
          <w:sz w:val="28"/>
          <w:szCs w:val="28"/>
        </w:rPr>
        <w:t xml:space="preserve">Σελ. 11. Βαρλάμης Ευθύμιος, Ο Χριστός </w:t>
      </w:r>
      <w:r>
        <w:rPr>
          <w:rFonts w:cs="Palatino Linotype" w:ascii="Palatino Linotype" w:hAnsi="Palatino Linotype"/>
          <w:i/>
          <w:sz w:val="32"/>
          <w:szCs w:val="32"/>
        </w:rPr>
        <w:t>σήμερα – ανάμεσά μας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32"/>
          <w:szCs w:val="32"/>
        </w:rPr>
        <w:t xml:space="preserve">Γ) Προαιρετικές επεκτάσεις </w:t>
      </w:r>
      <w:r>
        <w:rPr>
          <w:rFonts w:cs="Palatino Linotype" w:ascii="Palatino Linotype" w:hAnsi="Palatino Linotype"/>
          <w:i/>
          <w:sz w:val="32"/>
          <w:szCs w:val="32"/>
          <w:lang w:val="en-US"/>
        </w:rPr>
        <w:t>eclass</w:t>
      </w:r>
      <w:r>
        <w:rPr>
          <w:rFonts w:cs="Palatino Linotype" w:ascii="Palatino Linotype" w:hAnsi="Palatino Linotype"/>
          <w:i/>
          <w:sz w:val="32"/>
          <w:szCs w:val="32"/>
        </w:rPr>
        <w:t xml:space="preserve">:  </w:t>
      </w:r>
      <w:hyperlink r:id="rId4">
        <w:r>
          <w:rPr>
            <w:rStyle w:val="InternetLink"/>
            <w:rFonts w:cs="Palatino Linotype" w:ascii="Palatino Linotype" w:hAnsi="Palatino Linotype"/>
            <w:i/>
            <w:sz w:val="32"/>
            <w:szCs w:val="32"/>
          </w:rPr>
          <w:t>https://eclass02.sch.gr/courses/3154010275/</w:t>
        </w:r>
      </w:hyperlink>
      <w:r>
        <w:rPr>
          <w:rFonts w:cs="Palatino Linotype" w:ascii="Palatino Linotype" w:hAnsi="Palatino Linotype"/>
          <w:i/>
          <w:sz w:val="32"/>
          <w:szCs w:val="32"/>
        </w:rPr>
        <w:t xml:space="preserve">  </w:t>
      </w:r>
    </w:p>
    <w:sectPr>
      <w:footerReference w:type="default" r:id="rId5"/>
      <w:type w:val="nextPage"/>
      <w:pgSz w:w="11906" w:h="16838"/>
      <w:pgMar w:left="1800" w:right="1800" w:gutter="0" w:header="0" w:top="1440" w:footer="796" w:bottom="152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35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9260</wp:posOffset>
              </wp:positionH>
              <wp:positionV relativeFrom="page">
                <wp:posOffset>10015855</wp:posOffset>
              </wp:positionV>
              <wp:extent cx="417830" cy="4375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960" cy="437400"/>
                        <a:chOff x="0" y="0"/>
                        <a:chExt cx="417960" cy="437400"/>
                      </a:xfrm>
                    </wpg:grpSpPr>
                    <wps:wsp>
                      <wps:cNvSpPr/>
                      <wps:spPr>
                        <a:xfrm>
                          <a:off x="67320" y="36360"/>
                          <a:ext cx="324360" cy="333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920"/>
                          <a:ext cx="324360" cy="26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796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8pt;margin-top:788.65pt;width:32.9pt;height:34.45pt" coordorigin="10676,15773" coordsize="658,689">
              <v:rect id="shape_0" fillcolor="#943634" stroked="t" o:allowincell="f" style="position:absolute;left:10782;top:15830;width:510;height:524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82;top:16395;width:510;height:41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6;top:15773;width:657;height:688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4gI4tP8e9s" TargetMode="External"/><Relationship Id="rId3" Type="http://schemas.openxmlformats.org/officeDocument/2006/relationships/hyperlink" Target="https://blogs.sch.gr/xgiovos/files/2018/05/xozobiotissa_final_blog.pdf?x75080" TargetMode="External"/><Relationship Id="rId4" Type="http://schemas.openxmlformats.org/officeDocument/2006/relationships/hyperlink" Target="https://eclass02.sch.gr/courses/315401027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7:00Z</dcterms:created>
  <dc:creator>com</dc:creator>
  <dc:description/>
  <cp:keywords/>
  <dc:language>en-US</dc:language>
  <cp:lastModifiedBy>ΧΡΙΣΤΟΣ</cp:lastModifiedBy>
  <dcterms:modified xsi:type="dcterms:W3CDTF">2024-10-26T16:03:00Z</dcterms:modified>
  <cp:revision>20</cp:revision>
  <dc:subject/>
  <dc:title/>
</cp:coreProperties>
</file>