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6619875" cy="65627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562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2.5pt;margin-top:6.75pt;width:521.2pt;height:516.7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3180</wp:posOffset>
                </wp:positionH>
                <wp:positionV relativeFrom="paragraph">
                  <wp:posOffset>-314325</wp:posOffset>
                </wp:positionV>
                <wp:extent cx="1905" cy="3672840"/>
                <wp:effectExtent l="41275" t="63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7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4pt;margin-top:-24.75pt;width:0.1pt;height:289.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27635</wp:posOffset>
                </wp:positionV>
                <wp:extent cx="3240405" cy="3240405"/>
                <wp:effectExtent l="0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720" cy="324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0.05pt;width:255.05pt;height:255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127635</wp:posOffset>
                </wp:positionV>
                <wp:extent cx="3240405" cy="3240405"/>
                <wp:effectExtent l="1016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720" cy="324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05pt;width:255.1pt;height:255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-133350</wp:posOffset>
                </wp:positionV>
                <wp:extent cx="1933575" cy="346710"/>
                <wp:effectExtent l="7620" t="6985" r="19050" b="520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6680"/>
                        </a:xfrm>
                        <a:prstGeom prst="wedgeRoundRectCallout">
                          <a:avLst>
                            <a:gd name="adj1" fmla="val -1722"/>
                            <a:gd name="adj2" fmla="val 1884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aramond" w:hAnsi="Garamond" w:eastAsia="Calibri" w:cs="Arial"/>
                                <w:color w:val="0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eastAsia="Calibri" w:ascii="Calibri" w:hAnsi="Calibri" w:cs="Times New Roman"/>
                                <w:color w:val="000000"/>
                                <w:lang w:val="el-GR" w:bidi="ar-SA"/>
                              </w:rPr>
                              <w:t>Είναι ευγενή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pt;margin-top:-10.5pt;width:152.2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aramond" w:hAnsi="Garamond" w:eastAsia="Calibri" w:cs="Arial"/>
                          <w:color w:val="0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eastAsia="Calibri" w:ascii="Calibri" w:hAnsi="Calibri" w:cs="Times New Roman"/>
                          <w:color w:val="000000"/>
                          <w:lang w:val="el-GR" w:bidi="ar-SA"/>
                        </w:rPr>
                        <w:t>Είναι ευγενής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0</wp:posOffset>
                </wp:positionH>
                <wp:positionV relativeFrom="paragraph">
                  <wp:posOffset>-257175</wp:posOffset>
                </wp:positionV>
                <wp:extent cx="2105025" cy="504825"/>
                <wp:effectExtent l="6985" t="6985" r="19050" b="580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wedgeRoundRectCallout">
                          <a:avLst>
                            <a:gd name="adj1" fmla="val 7828"/>
                            <a:gd name="adj2" fmla="val 1571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Ξοδεύει χρόνο για να εξηγήσει κάτι δύσκολο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5pt;margin-top:-20.25pt;width:165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Ξοδεύει χρόνο για να εξηγήσει κάτι δύσκολο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i/>
          <w:highlight w:val="green"/>
          <w:u w:val="single"/>
          <w:lang w:val="en-US" w:eastAsia="en-US"/>
        </w:rPr>
        <w:t xml:space="preserve">Κύκλος Αξιολόγησης  </w:t>
      </w:r>
    </w:p>
    <w:p>
      <w:pPr>
        <w:pStyle w:val="Normal"/>
        <w:spacing w:lineRule="auto" w:line="240"/>
        <w:rPr>
          <w:b/>
          <w:b/>
          <w:i/>
          <w:i/>
          <w:highlight w:val="gree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6124575" cy="60960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095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2.3pt;width:482.2pt;height:479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19710</wp:posOffset>
                </wp:positionV>
                <wp:extent cx="5657850" cy="5676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67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7.3pt;width:445.45pt;height:44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81975</wp:posOffset>
                </wp:positionH>
                <wp:positionV relativeFrom="paragraph">
                  <wp:posOffset>159385</wp:posOffset>
                </wp:positionV>
                <wp:extent cx="1657350" cy="1094740"/>
                <wp:effectExtent l="6350" t="6985" r="19685" b="599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94760"/>
                        </a:xfrm>
                        <a:prstGeom prst="wedgeRoundRectCallout">
                          <a:avLst>
                            <a:gd name="adj1" fmla="val -44828"/>
                            <a:gd name="adj2" fmla="val 100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l-GR" w:bidi="ar-SA"/>
                              </w:rPr>
                              <w:t>Σου επιτρέπει να εκφράζεις τη γνώμη σου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25pt;margin-top:12.55pt;width:130.45pt;height:8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el-GR" w:bidi="ar-SA"/>
                        </w:rPr>
                        <w:t>Σου επιτρέπει να εκφράζεις τη γνώμη σου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i/>
          <w:highlight w:val="green"/>
          <w:u w:val="single"/>
        </w:rPr>
        <w:t>Καθηγητή</w:t>
      </w:r>
    </w:p>
    <w:p>
      <w:pPr>
        <w:pStyle w:val="Normal"/>
        <w:spacing w:lineRule="auto" w:line="240"/>
        <w:rPr>
          <w:b/>
          <w:b/>
          <w:i/>
          <w:i/>
          <w:highlight w:val="lightGray"/>
          <w:u w:val="single"/>
          <w:lang w:val="en-US" w:eastAsia="en-US"/>
        </w:rPr>
      </w:pPr>
      <w:r>
        <w:rPr>
          <w:b/>
          <w:i/>
          <w:highlight w:val="lightGray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06045</wp:posOffset>
                </wp:positionV>
                <wp:extent cx="5210175" cy="52578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25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8.35pt;width:410.2pt;height:413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4724400" cy="48768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876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.35pt;width:371.95pt;height:383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173355</wp:posOffset>
                </wp:positionV>
                <wp:extent cx="4181475" cy="446722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46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13.65pt;width:329.2pt;height:351.7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278765</wp:posOffset>
                </wp:positionV>
                <wp:extent cx="1733550" cy="418465"/>
                <wp:effectExtent l="6350" t="6985" r="502920" b="504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18320"/>
                        </a:xfrm>
                        <a:prstGeom prst="wedgeRoundRectCallout">
                          <a:avLst>
                            <a:gd name="adj1" fmla="val 78023"/>
                            <a:gd name="adj2" fmla="val 1635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l-GR" w:bidi="ar-SA"/>
                              </w:rPr>
                              <w:t>Είναι ειλικρινή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21.95pt;width:136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l-GR" w:bidi="ar-SA"/>
                        </w:rPr>
                        <w:t>Είναι ειλικρινής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60325</wp:posOffset>
                </wp:positionV>
                <wp:extent cx="3686175" cy="4029075"/>
                <wp:effectExtent l="10160" t="1079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029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4.75pt;width:290.2pt;height:317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3335</wp:posOffset>
                </wp:positionV>
                <wp:extent cx="3124200" cy="347662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76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.05pt;width:245.95pt;height:273.7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260985</wp:posOffset>
                </wp:positionV>
                <wp:extent cx="2552700" cy="29622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6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20.55pt;width:200.95pt;height:233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224155</wp:posOffset>
                </wp:positionV>
                <wp:extent cx="1971675" cy="2466340"/>
                <wp:effectExtent l="1079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46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7.65pt;width:155.2pt;height:194.1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4790</wp:posOffset>
                </wp:positionV>
                <wp:extent cx="1409700" cy="181864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.7pt;width:110.95pt;height:143.1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310515</wp:posOffset>
                </wp:positionV>
                <wp:extent cx="720090" cy="101409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14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0.5pt;margin-top:24.45pt;width:56.65pt;height:79.8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150495</wp:posOffset>
                </wp:positionV>
                <wp:extent cx="3960495" cy="1270"/>
                <wp:effectExtent l="0" t="4191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1.85pt;width:311.7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160020</wp:posOffset>
                </wp:positionV>
                <wp:extent cx="1270" cy="3672840"/>
                <wp:effectExtent l="41910" t="0" r="431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7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2.6pt;width:0.05pt;height:289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140970</wp:posOffset>
                </wp:positionV>
                <wp:extent cx="3960495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1.1pt;width:311.8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4045</wp:posOffset>
                </wp:positionH>
                <wp:positionV relativeFrom="paragraph">
                  <wp:posOffset>140335</wp:posOffset>
                </wp:positionV>
                <wp:extent cx="3240405" cy="3240405"/>
                <wp:effectExtent l="10160" t="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1080" cy="324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1.05pt;width:255.15pt;height:255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156210</wp:posOffset>
                </wp:positionV>
                <wp:extent cx="3240405" cy="3240405"/>
                <wp:effectExtent l="0" t="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720" cy="324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2.3pt;width:255.05pt;height:255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3260</wp:posOffset>
                </wp:positionH>
                <wp:positionV relativeFrom="paragraph">
                  <wp:posOffset>1760220</wp:posOffset>
                </wp:positionV>
                <wp:extent cx="1393190" cy="1162050"/>
                <wp:effectExtent l="15240" t="6292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162080"/>
                        </a:xfrm>
                        <a:prstGeom prst="wedgeRoundRectCallout">
                          <a:avLst>
                            <a:gd name="adj1" fmla="val -49819"/>
                            <a:gd name="adj2" fmla="val -10180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νωρίζει καλά το γνωστικό του αντικείμενο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8pt;margin-top:138.6pt;width:109.6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νωρίζει καλά το γνωστικό του αντικείμενο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3565</wp:posOffset>
                </wp:positionH>
                <wp:positionV relativeFrom="paragraph">
                  <wp:posOffset>3427730</wp:posOffset>
                </wp:positionV>
                <wp:extent cx="2423160" cy="285115"/>
                <wp:effectExtent l="6350" t="379730" r="2032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85120"/>
                        </a:xfrm>
                        <a:prstGeom prst="wedgeRoundRectCallout">
                          <a:avLst>
                            <a:gd name="adj1" fmla="val 865"/>
                            <a:gd name="adj2" fmla="val -1778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αθμολογεί με δικαιοσύν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5pt;margin-top:269.9pt;width:190.7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αθμολογεί με δικαιοσύνη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3380105</wp:posOffset>
                </wp:positionV>
                <wp:extent cx="2181225" cy="285115"/>
                <wp:effectExtent l="6985" t="62230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85120"/>
                        </a:xfrm>
                        <a:prstGeom prst="wedgeRoundRectCallout">
                          <a:avLst>
                            <a:gd name="adj1" fmla="val -4583"/>
                            <a:gd name="adj2" fmla="val -26135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πορεί να συγχωρεί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66.15pt;width:171.7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πορεί να συγχωρεί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678180</wp:posOffset>
                </wp:positionV>
                <wp:extent cx="1914525" cy="624205"/>
                <wp:effectExtent l="6985" t="6985" r="311150" b="3409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24240"/>
                        </a:xfrm>
                        <a:prstGeom prst="wedgeRoundRectCallout">
                          <a:avLst>
                            <a:gd name="adj1" fmla="val 65421"/>
                            <a:gd name="adj2" fmla="val 1000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l-GR" w:bidi="ar-SA"/>
                              </w:rPr>
                              <w:t>Αγαπάει αυτό που κάνε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53.4pt;width:150.7pt;height:4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l-GR" w:bidi="ar-SA"/>
                        </w:rPr>
                        <w:t>Αγαπάει αυτό που κάνει;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10      9       8       7       6       5      4       3      2      1     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56:00Z</dcterms:created>
  <dc:creator>roc</dc:creator>
  <dc:description/>
  <dc:language>en-US</dc:language>
  <cp:lastModifiedBy>pop</cp:lastModifiedBy>
  <dcterms:modified xsi:type="dcterms:W3CDTF">2018-05-20T17:56:00Z</dcterms:modified>
  <cp:revision>2</cp:revision>
  <dc:subject/>
  <dc:title/>
</cp:coreProperties>
</file>