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Κάλαντα</w:t>
      </w:r>
      <w:r>
        <w:rPr>
          <w:rFonts w:eastAsia="Times New Roman" w:cs="Comic Sans MS" w:ascii="Comic Sans MS" w:hAnsi="Comic Sans M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Τα </w:t>
      </w:r>
      <w:r>
        <w:rPr>
          <w:rFonts w:eastAsia="Times New Roman" w:cs="Comic Sans MS" w:ascii="Comic Sans MS" w:hAnsi="Comic Sans MS"/>
          <w:b/>
          <w:bCs/>
          <w:sz w:val="24"/>
          <w:szCs w:val="24"/>
          <w:lang w:eastAsia="el-GR"/>
        </w:rPr>
        <w:t>Κάλαντα</w:t>
      </w:r>
      <w:r>
        <w:rPr>
          <w:rFonts w:eastAsia="Times New Roman" w:cs="Comic Sans MS" w:ascii="Comic Sans MS" w:hAnsi="Comic Sans MS"/>
          <w:sz w:val="24"/>
          <w:szCs w:val="24"/>
          <w:lang w:eastAsia="el-GR"/>
        </w:rPr>
        <w:t> αποτελούν δημοτικά ευχητικά και εγκωμιαστικά τραγούδια που ψάλλονται εθιμικά κατ΄ έτος κυρίως την παραμονή μεγάλων θρησκευτικών εορτών όπως των Χριστουγέννων, της Πρωτοχρονιάς (Αγ. Βασιλείου) και των Θεοφανείων.</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Χριστουγεννιάτικο δέντ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Το </w:t>
      </w:r>
      <w:r>
        <w:rPr>
          <w:rFonts w:eastAsia="Times New Roman" w:cs="Comic Sans MS" w:ascii="Comic Sans MS" w:hAnsi="Comic Sans MS"/>
          <w:b/>
          <w:bCs/>
          <w:sz w:val="24"/>
          <w:szCs w:val="24"/>
          <w:lang w:eastAsia="el-GR"/>
        </w:rPr>
        <w:t>δέντρο των Χριστουγέννων ή χριστουγεννιάτικο δέντρο</w:t>
      </w:r>
      <w:r>
        <w:rPr>
          <w:rFonts w:eastAsia="Times New Roman" w:cs="Comic Sans MS" w:ascii="Comic Sans MS" w:hAnsi="Comic Sans MS"/>
          <w:sz w:val="24"/>
          <w:szCs w:val="24"/>
          <w:lang w:eastAsia="el-GR"/>
        </w:rPr>
        <w:t> απoτελεί σήμερα διεθνές χριστουγεννιάτικο έθιμο. Ο στολισμός του δέντρου είναι καθαρά συμβολικός της ευτυχίας των ανθρώπων και της φύσεως με τη Γέννηση του Θεανθρώπου.</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Χριστουγεννιάτικα γλυ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Την περίοδο των Χριστουγέννων στην Ελλάδα προετοιμάζονται (και καταναλώνονται) ιδιαίτερα φαγητά και γλυκά, όπως η γαλοπούλα, το χριστόψωμο, τα μελομακάρονα, οι κουραμπιέδες κλπ. που συμπληρώνουν το πατροπαράδοτο Χριστουγεννιάτικο τραπέζι.</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Comic Sans MS" w:ascii="Comic Sans MS" w:hAnsi="Comic Sans MS"/>
          <w:b/>
          <w:bCs/>
          <w:sz w:val="24"/>
          <w:szCs w:val="24"/>
          <w:lang w:eastAsia="el-GR"/>
        </w:rPr>
        <w:t>Βασιλόπι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Comic Sans MS" w:ascii="Comic Sans MS" w:hAnsi="Comic Sans MS"/>
          <w:sz w:val="24"/>
          <w:szCs w:val="24"/>
          <w:lang w:eastAsia="el-GR"/>
        </w:rPr>
        <w:t>Βασιλόπιτα, κατά το Ελληνικό έθιμο, ονομάζεται η πίτα που παρασκευάζεται παραμονή της Πρωτοχρονιάς περιέχει ένα χρυσό φλουρί (νόμισμα) που σύμφωνα με την παράδοση θα φέρει καλή τύχη σε αυτόν που θα το βρει και κόβεται και μοιράζεται σε οικογενειακή συγκέντρωση αμέσως με τον ερχομό του νέου έτους συνήθως μετά από φαγοπότι.</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3:00Z</dcterms:created>
  <dc:creator>pc</dc:creator>
  <dc:description/>
  <dc:language>en-US</dc:language>
  <cp:lastModifiedBy>pc</cp:lastModifiedBy>
  <dcterms:modified xsi:type="dcterms:W3CDTF">2019-12-11T19:42:00Z</dcterms:modified>
  <cp:revision>1</cp:revision>
  <dc:subject/>
  <dc:title/>
</cp:coreProperties>
</file>