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43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ΓΥΜΝΑΣΙΟ ΣΚΡΙΠΕ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ΜΕ ΛΥΚΕΙΑΚΕΣ ΤΑΞΕΙ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ΥΛΗ     ΠΡΟΑΓΩΓΙΚΩΝ / ΑΠΟΛΥΤΗΡ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ΕΞΕΤΑΣΕΩΝ   ΣΧ. ΕΤΟΥΣ   </w:t>
            </w:r>
            <w:r>
              <w:rPr>
                <w:rFonts w:cs="Arial" w:ascii="Arial" w:hAnsi="Arial"/>
                <w:b/>
                <w:sz w:val="28"/>
              </w:rPr>
              <w:t>2014 –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ΤΙΚΟΥ 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ΣΟΣ ΓΡΑΜΜ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ΞΗ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ΥΜ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spacing w:val="50"/>
        </w:rPr>
      </w:pPr>
      <w:r>
        <w:rPr>
          <w:i/>
          <w:spacing w:val="50"/>
        </w:rPr>
        <w:t>(το έντυπο πρέπει να υπογράφεται από τον/τους εκπαιδευτικούς)</w:t>
      </w:r>
    </w:p>
    <w:p>
      <w:pPr>
        <w:pStyle w:val="Normal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ΕΛ 176 – 1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την εξεταστέα ύλη είναι οι εντολές ΚΑΙ του </w:t>
      </w:r>
      <w:r>
        <w:rPr>
          <w:rFonts w:cs="Arial" w:ascii="Arial" w:hAnsi="Arial"/>
          <w:b/>
          <w:lang w:val="en-US"/>
        </w:rPr>
        <w:t>MicroWorl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</w:t>
      </w:r>
      <w:r>
        <w:rPr>
          <w:rFonts w:cs="Arial" w:ascii="Arial" w:hAnsi="Arial"/>
          <w:b/>
        </w:rPr>
        <w:t xml:space="preserve"> …ΚΑΙ του </w:t>
      </w:r>
      <w:r>
        <w:rPr>
          <w:rFonts w:cs="Arial" w:ascii="Arial" w:hAnsi="Arial"/>
          <w:b/>
          <w:lang w:val="en-US"/>
        </w:rPr>
        <w:t>SCRA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7:00Z</dcterms:created>
  <dc:creator>ΓΕΝΙΚΟ ΛΥΚΕΙΟ ΣΚΡΙΠΕΡΟΥ</dc:creator>
  <dc:description/>
  <cp:keywords/>
  <dc:language>en-US</dc:language>
  <cp:lastModifiedBy>ΓΕΝΙΚΟ ΛΥΚΕΙΟ ΣΚΡΙΠΕΡΟΥ</cp:lastModifiedBy>
  <cp:lastPrinted>2014-05-13T10:03:00Z</cp:lastPrinted>
  <dcterms:modified xsi:type="dcterms:W3CDTF">2015-05-07T06:53:00Z</dcterms:modified>
  <cp:revision>4</cp:revision>
  <dc:subject/>
  <dc:title>ΓΥΜΝΑΣΙΟ ΣΚΡΙΠΕΡΟΥ</dc:title>
</cp:coreProperties>
</file>