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7406"/>
      </w:tblGrid>
      <w:tr>
        <w:trPr/>
        <w:tc>
          <w:tcPr>
            <w:tcW w:w="14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ΓΥΜΝΑΣΙΟ ΣΚΡΙΠΕ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ΜΕ ΛΥΚΕΙΑΚΕΣ ΤΑΞΕ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Γραπτές εξετάσεις Μαΐου – Ιουνίου σχ. έτους ___________</w:t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Τάξη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Μάθημα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Εισηγητές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Επιτηρητές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Αριθμός μαθητών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Παρόντες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Απόντες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  <w:t>Ημερομηνία: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Οι επιτηρητέ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Ο/Η παραλαβών/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1:00Z</dcterms:created>
  <dc:creator>ΓΕΝΙΚΟ ΛΥΚΕΙΟ ΣΚΡΙΠΕΡΟΥ</dc:creator>
  <dc:description/>
  <cp:keywords/>
  <dc:language>en-US</dc:language>
  <cp:lastModifiedBy>ΓΕΝΙΚΟ ΛΥΚΕΙΟ ΣΚΡΙΠΕΡΟΥ</cp:lastModifiedBy>
  <cp:lastPrinted>2014-05-20T09:43:00Z</cp:lastPrinted>
  <dcterms:modified xsi:type="dcterms:W3CDTF">2014-05-20T09:54:00Z</dcterms:modified>
  <cp:revision>2</cp:revision>
  <dc:subject/>
  <dc:title>ΓΥΜΝΑΣΙΟ ΣΚΡΙΠΕΡΟΥ </dc:title>
</cp:coreProperties>
</file>