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>ΕΠΑΝΑΛΗΨΗ ΣΤΙΣ ΠΡΑΞΕΙ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  <w:szCs w:val="28"/>
        </w:rPr>
        <w:t>ΤΑΞΗ Β΄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Όνομα: …………………………………..   Ημερομηνία: …………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u w:val="single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u w:val="single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u w:val="single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+3</w:t>
            </w:r>
            <w:r>
              <w:rPr>
                <w:rFonts w:cs="Arial" w:ascii="Arial" w:hAnsi="Arial"/>
                <w:b/>
                <w:bCs/>
                <w:sz w:val="28"/>
                <w:u w:val="single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+1</w:t>
            </w:r>
            <w:r>
              <w:rPr>
                <w:rFonts w:cs="Arial" w:ascii="Arial" w:hAnsi="Arial"/>
                <w:b/>
                <w:bCs/>
                <w:sz w:val="28"/>
                <w:u w:val="single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-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-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-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-3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-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u w:val="single"/>
        </w:rPr>
        <w:t>ΠΡΟΒΛΗΜΑΤ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Ο Νίκος μοίρασε δίκαια 32 γραμματόσημα σε 4 φίλους του. Πόσα γραμματόσημα έδωσε στον καθένα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ύση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Απάντηση: 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Η Άννα είναι 23 χρονών. Ο αδερφός της είναι 5 χρόνια μικρότερος. Πόσο χρονών είναι ο αδερφός της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ύση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άντηση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Το σχολείο μας αγόρασε 7 μπάλες που η καθεμιά κόστιζε 9 ευρώ.       Πόσα χρήματα κόστισαν όλες οι μπάλες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ύσ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άντηση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Η Μαρία είχε στον κουμπαρά της 67 ευρώ. Η γιαγιά της έδωσε άλλα 30 ευρώ. Πόσα χρήματα έχει τώρα στον κουμπαρά της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ύσ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Απάντηση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905</wp:posOffset>
            </wp:positionV>
            <wp:extent cx="1711960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Ελένη Σταθοπούλο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9:00Z</dcterms:created>
  <dc:creator>vassilis</dc:creator>
  <dc:description/>
  <cp:keywords/>
  <dc:language>en-US</dc:language>
  <cp:lastModifiedBy>STRATOS</cp:lastModifiedBy>
  <cp:lastPrinted>2014-03-27T12:00:00Z</cp:lastPrinted>
  <dcterms:modified xsi:type="dcterms:W3CDTF">2014-03-27T10:09:00Z</dcterms:modified>
  <cp:revision>2</cp:revision>
  <dc:subject/>
  <dc:title>ΕΠΑΝΑΛΗΨΗ ΣΤΗΝ ΠΡΟΣΘΕΣΗ ΚΑΙ ΑΦΑΙΡΕΣΗ</dc:title>
</cp:coreProperties>
</file>