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Ἀναλύοντας τὴν «Γκουέρνικ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23570" cy="190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623570" cy="190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n-US" w:eastAsia="el-GR"/>
        </w:rPr>
        <w:t>Pablo (</w:t>
      </w:r>
      <w:r>
        <w:rPr>
          <w:rFonts w:eastAsia="Times New Roman" w:cs="Times New Roman" w:ascii="Times New Roman" w:hAnsi="Times New Roman"/>
          <w:sz w:val="24"/>
          <w:szCs w:val="24"/>
          <w:lang w:eastAsia="el-GR"/>
        </w:rPr>
        <w:t>ή</w:t>
      </w:r>
      <w:r>
        <w:rPr>
          <w:rFonts w:eastAsia="Times New Roman" w:cs="Times New Roman" w:ascii="Times New Roman" w:hAnsi="Times New Roman"/>
          <w:sz w:val="24"/>
          <w:szCs w:val="24"/>
          <w:lang w:val="en-US" w:eastAsia="el-GR"/>
        </w:rPr>
        <w:t xml:space="preserve"> El Pablito) Ruiz Picasso (</w:t>
      </w:r>
      <w:r>
        <w:rPr>
          <w:rFonts w:eastAsia="Times New Roman" w:cs="Times New Roman" w:ascii="Times New Roman" w:hAnsi="Times New Roman"/>
          <w:sz w:val="24"/>
          <w:szCs w:val="24"/>
          <w:lang w:eastAsia="el-GR"/>
        </w:rPr>
        <w:t>Ζωγράφος</w:t>
      </w:r>
      <w:r>
        <w:rPr>
          <w:rFonts w:eastAsia="Times New Roman" w:cs="Times New Roman" w:ascii="Times New Roman" w:hAnsi="Times New Roman"/>
          <w:sz w:val="24"/>
          <w:szCs w:val="24"/>
          <w:lang w:val="en-US" w:eastAsia="el-GR"/>
        </w:rPr>
        <w:t>)</w:t>
      </w:r>
    </w:p>
    <w:p>
      <w:pPr>
        <w:pStyle w:val="Normal"/>
        <w:spacing w:lineRule="auto" w:line="240" w:before="0" w:after="0"/>
        <w:rPr/>
      </w:pPr>
      <w:r>
        <w:rPr>
          <w:rFonts w:eastAsia="Times New Roman" w:cs="Times New Roman" w:ascii="Times New Roman" w:hAnsi="Times New Roman"/>
          <w:sz w:val="20"/>
          <w:szCs w:val="20"/>
          <w:lang w:eastAsia="el-GR"/>
        </w:rPr>
        <w:br/>
        <w:br/>
        <w:br/>
      </w:r>
      <w:r>
        <w:rPr>
          <w:rFonts w:eastAsia="Times New Roman" w:cs="Times New Roman" w:ascii="Times New Roman" w:hAnsi="Times New Roman"/>
          <w:sz w:val="28"/>
          <w:szCs w:val="28"/>
          <w:lang w:eastAsia="el-GR"/>
        </w:rPr>
        <w:t>Τὸ 1936, λίγο πρὶν τὸ ξέσπασμα τοῦ Β’ Παγκοσμίου Πολέμου ἀρχίζει ὁ πρόδρομός του, ὁ ἐμφύλιος πόλεμος τῆς Ἱσπανίας.</w:t>
        <w:br/>
        <w:br/>
        <w:t>Ὁ φασίστας στρατηγὸς Φράνκο, μὲ τὴ βοήθεια τοῦ Χίτλερ, προσπαθεῖ νὰ καταπνίξει τὴ νεαρὴ Ἱσπανικὴ δημοκρατία. Καὶ πράγματι τὸ καταφέρνουν. Τὴν πνίγουν στὸ αἷμα.</w:t>
        <w:br/>
        <w:br/>
        <w:t>Τὰ ἀεροπλάνα τοῦ Χίτλερ βομβαρδίζουν ἀδιάκριτα τὸν ἄμαχο πληθυσμό. Ἕνα μικρὸ χωριὸ –ἡ Γκουέρνικα– θὰ νιώσει βαθὺ τὸν πόνο ἀπὸ τὶς βόμβες τους.</w:t>
        <w:br/>
        <w:br/>
        <w:t>Κατὰ τὸ βομβαρδισμὸ τοῦ χωριοῦ αὐτοῦ τὸ ὁποῖο δὲν ἐξυπηρετοῦσε, κανένα στρατιωτικὸ σκοπό, σκοτώθηκαν περισσότερο παιδιὰ καὶ γυναῖκες, καὶ μ’ αὐτὴ τὴν πράξη ἔχουμε τὴν πρώτη δολοφονία παιδιῶν ποὺ γνώρισε ὁ νεότερος πολιτισμένος κόσμος. Καὶ αὐτὴ ἔδειξε μὲ σαφήνεια καὶ μὲ ἀπόλυτη καθαρότητα τὸ πρόσωπο τῆς φασιστικῆς θύελλας ποὺ ἐπερχόταν.</w:t>
        <w:br/>
        <w:br/>
        <w:br/>
        <w:t>Ὁ πίνακας ζωγραφικῆς «Γκουέρνικα» ἔχει τὴν ἀφετηρία του στὴν παραγγελία τῆς Ἱσπανικῆς δημοκρατικῆς κυβέρνησης γιὰ ἕνα ἔργο κατάλληλο νὰ ἀντιπροσωπεύσει τὴν ἀγωνιζόμενη Ἱσπανία στὴ διεθνῆ ἔκθεση τοῦ Παρισιοῦ τὸ 1937, καὶ πῆρε τὸν τίτλο του ἀπὸ τὴν καταστροφὴ τοῦ μικροῦ χωριοῦ ἀπὸ τοὺς χιτλερικοὺς ἀεροπόρους. Ὁ Πικάσο, βαθιὰ δημοκρατικός, ἐπηρεασμένος ἀπὸ τὴ φρίκη τοῦ πολέμου, ζωγραφίζει μὲ θέμα τὴν «ΓΚΟΥΕΡΝΙΚΑ» ἕνα ἔργο μνημειακῶν διαστάσεων, ὕψος 3,5 μέτρα καὶ πλάτος 7,5 μέτρα. Στὸ ἔργο φαίνεται πεντακάθαρα ἡ τάση τοῦ Πικάσο γιὰ ΑΠΟΣΥΝΘΕΣΗ - ΠΑΡΑΜΟΡΦΩΣΗ τῆς μορφῆς καὶ τῶν ἀντικειμένων, προκειμένου μ’ αὐτὸ νὰ ἐκφράσει καλύτερα τὴν ἀγωνία καὶ τὴ φρίκη τῶν ἀνθρώπων μπροστὰ στὸ θάνατο.</w:t>
        <w:br/>
        <w:br/>
        <w:t>Γιὰ τὸν ἴδιο λόγο θὰ χρησιμοποιήσει καὶ σκούρα χρώματα, τόνους τοῦ μαύρου, τοῦ ἄσπρου καὶ τοῦ γκρί.</w:t>
        <w:br/>
        <w:br/>
        <w:br/>
        <w:br/>
      </w:r>
      <w:r>
        <w:rPr>
          <w:rFonts w:eastAsia="Times New Roman" w:cs="Times New Roman" w:ascii="Times New Roman" w:hAnsi="Times New Roman"/>
          <w:color w:val="FF0000"/>
          <w:sz w:val="28"/>
          <w:szCs w:val="28"/>
          <w:lang w:eastAsia="el-GR"/>
        </w:rPr>
        <w:t>Ἡ ἀνάλυση τοῦ ἔργου</w:t>
        <w:br/>
      </w:r>
      <w:r>
        <w:rPr>
          <w:rFonts w:eastAsia="Times New Roman" w:cs="Times New Roman" w:ascii="Times New Roman" w:hAnsi="Times New Roman"/>
          <w:color w:val="333333"/>
          <w:sz w:val="20"/>
          <w:szCs w:val="20"/>
          <w:lang w:eastAsia="el-GR"/>
        </w:rPr>
        <w:br/>
      </w:r>
      <w:r>
        <w:rPr>
          <w:rFonts w:eastAsia="Times New Roman" w:cs="Times New Roman" w:ascii="Times New Roman" w:hAnsi="Times New Roman"/>
          <w:sz w:val="20"/>
          <w:szCs w:val="20"/>
          <w:lang w:eastAsia="el-GR"/>
        </w:rPr>
        <w:br/>
        <w:t> </w:t>
      </w:r>
    </w:p>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3733800" cy="1628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 t="-22" r="-10" b="-22"/>
                    <a:stretch>
                      <a:fillRect/>
                    </a:stretch>
                  </pic:blipFill>
                  <pic:spPr bwMode="auto">
                    <a:xfrm>
                      <a:off x="0" y="0"/>
                      <a:ext cx="3733800" cy="1628775"/>
                    </a:xfrm>
                    <a:prstGeom prst="rect">
                      <a:avLst/>
                    </a:prstGeom>
                  </pic:spPr>
                </pic:pic>
              </a:graphicData>
            </a:graphic>
          </wp:inline>
        </w:drawing>
      </w:r>
      <w:r>
        <w:rPr>
          <w:rFonts w:eastAsia="Times New Roman" w:cs="Times New Roman" w:ascii="Times New Roman" w:hAnsi="Times New Roman"/>
          <w:sz w:val="20"/>
          <w:szCs w:val="20"/>
          <w:lang w:eastAsia="el-GR"/>
        </w:rPr>
        <w:t> </w:t>
      </w:r>
    </w:p>
    <w:p>
      <w:pPr>
        <w:pStyle w:val="Normal"/>
        <w:spacing w:lineRule="auto" w:line="240" w:before="0" w:after="0"/>
        <w:rPr/>
      </w:pPr>
      <w:r>
        <w:rPr>
          <w:rFonts w:eastAsia="Times New Roman" w:cs="Times New Roman" w:ascii="Times New Roman" w:hAnsi="Times New Roman"/>
          <w:sz w:val="20"/>
          <w:szCs w:val="20"/>
          <w:lang w:eastAsia="el-GR"/>
        </w:rPr>
        <w:br/>
      </w:r>
      <w:r>
        <w:rPr>
          <w:rFonts w:eastAsia="Times New Roman" w:cs="Times New Roman" w:ascii="Times New Roman" w:hAnsi="Times New Roman"/>
          <w:sz w:val="28"/>
          <w:szCs w:val="28"/>
          <w:lang w:eastAsia="el-GR"/>
        </w:rPr>
        <w:br/>
        <w:t xml:space="preserve">Ὁ πίνακας ἀρχίζει ἀριστερὰ μὲ μία γυναίκα- μητέρα ποὺ κρατᾶ τὸ νεκρὸ παιδὶ στὴν ἀγκαλιὰ της </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br/>
      </w:r>
      <w:r>
        <w:rPr>
          <w:rFonts w:eastAsia="Times New Roman" w:cs="Times New Roman" w:ascii="Times New Roman" w:hAnsi="Times New Roman"/>
          <w:sz w:val="20"/>
          <w:szCs w:val="20"/>
          <w:lang w:val="en-US" w:eastAsia="en-US"/>
        </w:rPr>
        <w:drawing>
          <wp:inline distT="0" distB="0" distL="0" distR="0">
            <wp:extent cx="1426845" cy="24688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6" r="-10" b="-6"/>
                    <a:stretch>
                      <a:fillRect/>
                    </a:stretch>
                  </pic:blipFill>
                  <pic:spPr bwMode="auto">
                    <a:xfrm>
                      <a:off x="0" y="0"/>
                      <a:ext cx="1426845" cy="24688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r>
      <w:r>
        <w:rPr>
          <w:rFonts w:eastAsia="Times New Roman" w:cs="Times New Roman" w:ascii="Times New Roman" w:hAnsi="Times New Roman"/>
          <w:sz w:val="28"/>
          <w:szCs w:val="28"/>
          <w:lang w:eastAsia="el-GR"/>
        </w:rPr>
        <w:br/>
        <w:t xml:space="preserve">ἐνῶ ἐπάνω καὶ κοντὰ της εἰκονίζεται τὸ κεφάλι ἑνὸς ταύρου. </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437640" cy="22771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0" t="-6" r="-10" b="-6"/>
                    <a:stretch>
                      <a:fillRect/>
                    </a:stretch>
                  </pic:blipFill>
                  <pic:spPr bwMode="auto">
                    <a:xfrm>
                      <a:off x="0" y="0"/>
                      <a:ext cx="1437640" cy="22771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Σύμφωνα μὲ τὸν Πικάσο, ὁ ταῦρος ἀντιπροσωπεύει τὴ βία, τὸ φασισμό, τὸν πόλεμο, τὸ σκοτάδι. </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817370" cy="172529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3" t="-13" r="-13" b="-13"/>
                    <a:stretch>
                      <a:fillRect/>
                    </a:stretch>
                  </pic:blipFill>
                  <pic:spPr bwMode="auto">
                    <a:xfrm>
                      <a:off x="0" y="0"/>
                      <a:ext cx="1817370" cy="17252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r>
      <w:r>
        <w:rPr>
          <w:rFonts w:eastAsia="Times New Roman" w:cs="Times New Roman" w:ascii="Times New Roman" w:hAnsi="Times New Roman"/>
          <w:sz w:val="28"/>
          <w:szCs w:val="28"/>
          <w:lang w:eastAsia="el-GR"/>
        </w:rPr>
        <w:br/>
        <w:t xml:space="preserve">Ἡ μητέρα μὲ τὸ νεκρὸ παιδὶ ἔχει μισάνοικτο τὸ στόμα της. </w:t>
        <w:br/>
        <w:br/>
        <w:t>Μ’ αὐτὸν τὸν τρόπο ὁ Πικάσο παρουσιάζει τὸν πόνο νὰ μοιάζει μὲ κραυγή, ἀμφιβολία καὶ φρίκη (μεταφορὰ τοῦ αἰσθήματος στὸ σχῆμα). Λίγο χαμηλότερα, κάτω, ἐκτείνεται τὸ σῶμα ἑνὸς νεκροῦ πολεμιστῆ</w:t>
        <w:br/>
        <w:t> </w:t>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3533775" cy="62865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0" t="-57" r="-10" b="-57"/>
                    <a:stretch>
                      <a:fillRect/>
                    </a:stretch>
                  </pic:blipFill>
                  <pic:spPr bwMode="auto">
                    <a:xfrm>
                      <a:off x="0" y="0"/>
                      <a:ext cx="3533775"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p>
      <w:pPr>
        <w:pStyle w:val="Normal"/>
        <w:spacing w:lineRule="auto" w:line="240" w:before="0" w:after="0"/>
        <w:rPr/>
      </w:pPr>
      <w:r>
        <w:rPr>
          <w:rFonts w:eastAsia="Times New Roman" w:cs="Times New Roman" w:ascii="Times New Roman" w:hAnsi="Times New Roman"/>
          <w:sz w:val="20"/>
          <w:szCs w:val="20"/>
          <w:lang w:eastAsia="el-GR"/>
        </w:rPr>
        <w:br/>
      </w:r>
      <w:r>
        <w:rPr>
          <w:rFonts w:eastAsia="Times New Roman" w:cs="Times New Roman" w:ascii="Times New Roman" w:hAnsi="Times New Roman"/>
          <w:sz w:val="28"/>
          <w:szCs w:val="28"/>
          <w:lang w:eastAsia="el-GR"/>
        </w:rPr>
        <w:t>ποὺ ἔχει τὰ χέρια τοῦ ἀνοικτὰ καὶ τὴ μορφὴ «παραμορφωμένη». Ὁ Πικάσο ἐπίτηδες σχεδίασε τὸν πολεμιστὴ μὲ τὸ ἕνα χέρι ἀπὸ τὴ μία καὶ τὸ ἄλλο ἀπ’ τὴν ἄλλη πλευρὰ ὥστε ἡ στάση αὐτὴ νὰ θυμίζει τὴ σταύρωση.</w:t>
        <w:br/>
        <w:t> </w:t>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865630" cy="161417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10" t="-12" r="-10" b="-12"/>
                    <a:stretch>
                      <a:fillRect/>
                    </a:stretch>
                  </pic:blipFill>
                  <pic:spPr bwMode="auto">
                    <a:xfrm>
                      <a:off x="0" y="0"/>
                      <a:ext cx="1865630" cy="161417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Ἀκολουθεῖ ἕνα ἄλογο μὲ ἀνοιχτὸ τὸ στόμα</w:t>
        <w:br/>
        <w:t> </w:t>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809115" cy="177990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10" t="-10" r="-10" b="-10"/>
                    <a:stretch>
                      <a:fillRect/>
                    </a:stretch>
                  </pic:blipFill>
                  <pic:spPr bwMode="auto">
                    <a:xfrm>
                      <a:off x="0" y="0"/>
                      <a:ext cx="1809115" cy="17799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μὲ τρόπο ποὺ νὰ φαίνεται πὼς χλιμιντρίζει.</w:t>
        <w:br/>
        <w:t xml:space="preserve">Σύμφωνα μὲ τὸν Πικάσο τὸ ἄλογο συμβολίζει τὸ λαό, ποὺ ἀπεγνωσμένα φωνάζει ζητώντας βοήθεια. </w:t>
        <w:br/>
        <w:t>Ἐξάλλου τὸ ἄλογο παρουσιάζεται λογχισμένο.</w:t>
        <w:br/>
        <w:br/>
        <w:t>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8"/>
          <w:szCs w:val="28"/>
          <w:lang w:val="en-US" w:eastAsia="en-US"/>
        </w:rPr>
        <w:drawing>
          <wp:inline distT="0" distB="0" distL="0" distR="0">
            <wp:extent cx="1657985" cy="160845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18" t="-19" r="-18" b="-19"/>
                    <a:stretch>
                      <a:fillRect/>
                    </a:stretch>
                  </pic:blipFill>
                  <pic:spPr bwMode="auto">
                    <a:xfrm>
                      <a:off x="0" y="0"/>
                      <a:ext cx="1657985" cy="16084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Πρὸς τὰ δεξιὰ τῆς εἰκόνας διακρίνονται γυναικεῖες μορφὲς ποὺ προσπαθοῦν νὰ γλυτώσουν ἀπὸ τὸ βομβαρδισμὸ</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2049145" cy="117094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10" t="-18" r="-10" b="-18"/>
                    <a:stretch>
                      <a:fillRect/>
                    </a:stretch>
                  </pic:blipFill>
                  <pic:spPr bwMode="auto">
                    <a:xfrm>
                      <a:off x="0" y="0"/>
                      <a:ext cx="2049145" cy="11709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Στὴν ἄκρη δεξιὰ μία μορφὴ παριστάνει ἕναν ἄνθρωπο πρὶν πέσει νεκρός.</w:t>
        <w:br/>
        <w:t> </w:t>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967865" cy="121983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10" t="-16" r="-10" b="-16"/>
                    <a:stretch>
                      <a:fillRect/>
                    </a:stretch>
                  </pic:blipFill>
                  <pic:spPr bwMode="auto">
                    <a:xfrm>
                      <a:off x="0" y="0"/>
                      <a:ext cx="1967865" cy="12198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Τὰ ἡμίλευκα καὶ λευκὰ τριγωνάκια ἐννοοῦν ὅτι τὸ κτίριο φλέγεται.</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3733800" cy="72390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10" t="-50" r="-10" b="-50"/>
                    <a:stretch>
                      <a:fillRect/>
                    </a:stretch>
                  </pic:blipFill>
                  <pic:spPr bwMode="auto">
                    <a:xfrm>
                      <a:off x="0" y="0"/>
                      <a:ext cx="3733800" cy="723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2019300" cy="145669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10" t="-14" r="-10" b="-14"/>
                    <a:stretch>
                      <a:fillRect/>
                    </a:stretch>
                  </pic:blipFill>
                  <pic:spPr bwMode="auto">
                    <a:xfrm>
                      <a:off x="0" y="0"/>
                      <a:ext cx="2019300" cy="14566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Ἡ λάμπα ποὺ εἰκονίζεται ἐπάνω ἀπὸ τὸ κεφάλι τοῦ ἀλόγου, οὐσιαστικὰ δὲν φωτίζει τίποτα </w:t>
        <w:br/>
        <w:t> </w:t>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842135" cy="158940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10" t="-12" r="-10" b="-12"/>
                    <a:stretch>
                      <a:fillRect/>
                    </a:stretch>
                  </pic:blipFill>
                  <pic:spPr bwMode="auto">
                    <a:xfrm>
                      <a:off x="0" y="0"/>
                      <a:ext cx="1842135" cy="15894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Τὰ ἀνοιχτόχρωμα μέρη τοῦ ἔργου, ποὺ ὑποδηλώνουν τὸ φωτισμό, προέρχονται ἀπὸ πολλὲς πηγὲς φωτὸς (σχετικὰ μὲ τὴ λάμπα καὶ τὸ φωτισμὸ τοῦ ἔργου οἱ κριτικοὶ ἔχουν κατὰ καιροὺς διαφωνήσει).</w:t>
        <w:br/>
        <w:br/>
        <w:t>Ὁ χῶρος μέσα στὸν ὁποῖο διαδραματίζονται τὰ γεγονότα, δὲν εἶναι καθορισμένος. Ὅλα βρίσκονται σ’ ἕνα χῶρο ἀπροσδιόριστο.</w:t>
        <w:br/>
        <w:br/>
        <w:t>Ἡ σύνθεση τοῦ ἔργου βασίζεται, ὅπως ἔχουν δείξει διάφορες μελέτες σὲ μία μεγάλη πυραμίδα ποὺ ἔχει γιὰ κορυφὴ της τὴ λάμπα πετρελαίου.</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686560" cy="139319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6"/>
                    <a:srcRect l="-10" t="-12" r="-10" b="-12"/>
                    <a:stretch>
                      <a:fillRect/>
                    </a:stretch>
                  </pic:blipFill>
                  <pic:spPr bwMode="auto">
                    <a:xfrm>
                      <a:off x="0" y="0"/>
                      <a:ext cx="1686560" cy="13931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Σὲ δύο ὄρθια παραλληλόγραμμα ἕνα δεξιὰ καὶ ἕνα ἀριστερὰ καὶ σὲ μερικὰ ἀνισοσκελῆ τρίγωνα, σχήματα ποὺ δίνουν ἀσφάλεια καὶ κίνηση, βεβαιότητα καὶ δυναμισμὸ στὴν παράσταση (σχῆμα ἅ).</w:t>
        <w:br/>
        <w:br/>
        <w:t xml:space="preserve">Ἂν προσέξει κανεὶς τὰ μάτια στὰ πρόσωπα ποὺ εἰκονίζονται, στὴ μητέρα, στὸ νεκρὸ πολεμιστή, στὸν ταῦρο, στὸ ἄλογο καὶ στὶς ἄλλες μορφὲς, </w:t>
        <w:b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1724025" cy="1565910"/>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10" t="-11" r="-10" b="-11"/>
                    <a:stretch>
                      <a:fillRect/>
                    </a:stretch>
                  </pic:blipFill>
                  <pic:spPr bwMode="auto">
                    <a:xfrm>
                      <a:off x="0" y="0"/>
                      <a:ext cx="1724025" cy="15659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εἶναι ὅλα σὲ διαφορετικὲς καὶ ἀφύσικες θέσεις. Αὐτὸ συμβαίνει γιατί ἀντικρίζουν ἕνα κόσμο παράλογο καὶ φρικτό, ἕναν κόσμο κτηνώδη.</w:t>
        <w:br/>
        <w:br/>
        <w:t>Ἡ παραφροσύνη τοῦ πολέμου παρουσιάζεται ἐδῶ μὲ μετατόπιση τῶν ματιῶν ἀπὸ τὶς θέσεις τους, καὶ μὲ τὶς παραμορφώσεις τῶν σωμάτων.</w:t>
        <w:br/>
        <w:br/>
        <w:t>Ἰδιαίτερα γιὰ τὰ σώματα, ποὺ σχεδιάστηκαν ἔτσι ὥστε νὰ φαίνονται σάν... κομματιαστά, μποροῦμε νὰ ποῦμε πὼς αὐτὸ δὲν εἶναι ἄσχετο μὲ τὸ ἀποτέλεσμα ποὺ φέρνει ἡ ἔκρηξη μιᾶς βόμβας. Ὁλόκληρος ὁ πίνακας δίνει τὴν ἐντύπωση πὼς ἀπεικονίζει ἐκεῖνο ἀκριβῶς ποὺ συμβαίνει τὴ στιγμὴ τῆς ἔκρηξης.</w:t>
        <w:br/>
        <w:br/>
        <w:t xml:space="preserve">Ἡ γυναικεία μορφὴ ποὺ ὑψώνει τὴ λάμπα πετρελαίου </w:t>
        <w:br/>
      </w:r>
      <w:r>
        <w:rPr>
          <w:rFonts w:eastAsia="Times New Roman" w:cs="Times New Roman" w:ascii="Times New Roman" w:hAnsi="Times New Roman"/>
          <w:sz w:val="20"/>
          <w:szCs w:val="20"/>
          <w:lang w:eastAsia="el-GR"/>
        </w:rPr>
        <w:br/>
        <w:t> </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drawing>
          <wp:inline distT="0" distB="0" distL="0" distR="0">
            <wp:extent cx="2303780" cy="1316355"/>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8"/>
                    <a:srcRect l="-10" t="-18" r="-10" b="-18"/>
                    <a:stretch>
                      <a:fillRect/>
                    </a:stretch>
                  </pic:blipFill>
                  <pic:spPr bwMode="auto">
                    <a:xfrm>
                      <a:off x="0" y="0"/>
                      <a:ext cx="2303780" cy="13163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0"/>
          <w:szCs w:val="20"/>
          <w:lang w:eastAsia="el-GR"/>
        </w:rPr>
        <w:br/>
        <w:br/>
      </w:r>
      <w:r>
        <w:rPr>
          <w:rFonts w:eastAsia="Times New Roman" w:cs="Times New Roman" w:ascii="Times New Roman" w:hAnsi="Times New Roman"/>
          <w:sz w:val="28"/>
          <w:szCs w:val="28"/>
          <w:lang w:eastAsia="el-GR"/>
        </w:rPr>
        <w:t>εἶναι ἡ μόνη μορφὴ ποὺ δὲν φαίνεται χτυπημένη ἀπὸ τὸ βομβαρδισμὸ καί, ὅπως εἴπαμε προηγουμένως, τὸ ἔργο εἶναι «χτισμένο» πάνω σὲ μία πυραμίδα ποὺ ἔχει γιὰ κορυφὴ της τὴ λάμπα πετρελαίου. Ἀκριβῶς ἡ μορφὴ αὐτὴ εἶναι γιὰ τὸν Πικάσο ἡ ἔννοια τοῦ πολιτισμοῦ ποὺ προσπαθεῖ νὰ σωθεῖ, ἡ δὲ λάμπα ποὺ κρατᾶ δὲν ἐκπέμπει παρὰ τὸ φῶς τῆς τέχνης καὶ τοῦ πολιτισμοῦ.</w:t>
        <w:br/>
        <w:br/>
        <w:t>Τὰ χρώματα τοῦ ἔργου εἶναι «μελανά». Οἱ τόνοι τοῦ μαύρου, τοῦ ἄσπρου καὶ τοῦ γκρὶ ἀρνοῦνται τὰ χρώματα, καὶ δὲν δείχνουν τίποτε ἄλλο, παρὰ τὸ φόβο ποὺ κυριαρχεῖ παντοῦ.</w:t>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lang w:val="en-US" w:eastAsia="en-US"/>
        </w:rPr>
      </w:pPr>
      <w:r>
        <w:rPr>
          <w:lang w:val="en-US" w:eastAsia="en-US"/>
        </w:rPr>
        <w:drawing>
          <wp:inline distT="0" distB="0" distL="0" distR="0">
            <wp:extent cx="4960620" cy="3724910"/>
            <wp:effectExtent l="0" t="0" r="0" b="0"/>
            <wp:docPr id="18"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5" descr=""/>
                    <pic:cNvPicPr>
                      <a:picLocks noChangeAspect="1" noChangeArrowheads="1"/>
                    </pic:cNvPicPr>
                  </pic:nvPicPr>
                  <pic:blipFill>
                    <a:blip r:embed="rId19"/>
                    <a:srcRect l="-6" t="-8" r="-6" b="-8"/>
                    <a:stretch>
                      <a:fillRect/>
                    </a:stretch>
                  </pic:blipFill>
                  <pic:spPr bwMode="auto">
                    <a:xfrm>
                      <a:off x="0" y="0"/>
                      <a:ext cx="4960620" cy="372491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6657340" cy="9159240"/>
            <wp:effectExtent l="0" t="0" r="0" b="0"/>
            <wp:docPr id="19"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8" descr=""/>
                    <pic:cNvPicPr>
                      <a:picLocks noChangeAspect="1" noChangeArrowheads="1"/>
                    </pic:cNvPicPr>
                  </pic:nvPicPr>
                  <pic:blipFill>
                    <a:blip r:embed="rId20"/>
                    <a:srcRect l="-3" t="-2" r="-3" b="-2"/>
                    <a:stretch>
                      <a:fillRect/>
                    </a:stretch>
                  </pic:blipFill>
                  <pic:spPr bwMode="auto">
                    <a:xfrm>
                      <a:off x="0" y="0"/>
                      <a:ext cx="6657340" cy="9159240"/>
                    </a:xfrm>
                    <a:prstGeom prst="rect">
                      <a:avLst/>
                    </a:prstGeom>
                  </pic:spPr>
                </pic:pic>
              </a:graphicData>
            </a:graphic>
          </wp:inline>
        </w:drawing>
      </w:r>
    </w:p>
    <w:sectPr>
      <w:type w:val="nextPage"/>
      <w:pgSz w:w="11906" w:h="16838"/>
      <w:pgMar w:left="709"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0.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48:00Z</dcterms:created>
  <dc:creator>vasilis-christina</dc:creator>
  <dc:description/>
  <dc:language>en-US</dc:language>
  <cp:lastModifiedBy>Lenovo</cp:lastModifiedBy>
  <cp:lastPrinted>2017-10-24T20:26:00Z</cp:lastPrinted>
  <dcterms:modified xsi:type="dcterms:W3CDTF">2023-10-24T18:48:00Z</dcterms:modified>
  <cp:revision>2</cp:revision>
  <dc:subject/>
  <dc:title/>
</cp:coreProperties>
</file>