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466850" cy="308610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086280"/>
                          <a:chOff x="0" y="0"/>
                          <a:chExt cx="146700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1518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571680"/>
                              <a:ext cx="99072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90720" y="343080"/>
                              <a:ext cx="41904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320" y="0"/>
                              <a:ext cx="63828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838080" y="800280"/>
                              <a:ext cx="62856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0480" y="1486080"/>
                            <a:ext cx="1295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- 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3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-27pt;width:115.45pt;height:243pt" coordorigin="8160,-540" coordsize="2309,4860">
                <v:group id="shape_0" style="position:absolute;left:8160;top:-540;width:2309;height:23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60;top:360;width:1559;height:149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20;top:0;width:659;height:70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-540;width:1004;height:9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0;top:720;width:989;height:9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97;top:1800;width:20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- 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3  6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Ονοματεπώνυμο 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3962400" cy="2514600"/>
                <wp:effectExtent l="54229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514600"/>
                        </a:xfrm>
                        <a:prstGeom prst="wedgeRectCallout">
                          <a:avLst>
                            <a:gd name="adj1" fmla="val -62740"/>
                            <a:gd name="adj2" fmla="val 143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Γεια σας. Είμαι η κυρία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φαίρεσ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. Έχω δύο παιδιά. Τα βλέπετε εκεί πάνω που διαβάζουν. Το μεγάλο μου το λένε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ειωτέ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αι το μικρό μου το λένε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φαιρετέ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. Τα παιδιά μου συνήθως παίζουν το παιχνίδι της ανταλλαγής. Όταν ο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ειωτέο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έχει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λιγότερε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ονάδε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από τον Αφαιρετέο, τότε του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ίν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εγώ μια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εκάδ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αι την κάνει αυτός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ονάδε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. Επειδή όμως είμαι δίκαιη μαμά, όπως όλες οι μανούλες του κόσμου,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ίν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αι στον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φαιρετέ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μια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εκάδ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αλλά αυτός την κρατά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ω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εκάδ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pt;margin-top:10.3pt;width:311.95pt;height:19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Γεια σας. Είμαι η κυρία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φαίρεση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. Έχω δύο παιδιά. Τα βλέπετε εκεί πάνω που διαβάζουν. Το μεγάλο μου το λένε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ειωτέ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αι το μικρό μου το λένε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φαιρετέ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. Τα παιδιά μου συνήθως παίζουν το παιχνίδι της ανταλλαγής. Όταν ο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ειωτέο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έχει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λιγότερε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ονάδε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από τον Αφαιρετέο, τότε του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ίν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εγώ μια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εκάδα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αι την κάνει αυτός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1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ονάδε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. Επειδή όμως είμαι δίκαιη μαμά, όπως όλες οι μανούλες του κόσμου,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ίν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αι στον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φαιρετέ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μια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εκάδα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αλλά αυτός την κρατά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ω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εκάδα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0</wp:posOffset>
                </wp:positionH>
                <wp:positionV relativeFrom="paragraph">
                  <wp:posOffset>105410</wp:posOffset>
                </wp:positionV>
                <wp:extent cx="1651000" cy="1048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4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Μειωτέ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Αφαιρετέ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</w:rPr>
                              <w:t>Υπόλοιπ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82.55pt;mso-wrap-distance-left:9.05pt;mso-wrap-distance-right:9.05pt;mso-wrap-distance-top:0pt;mso-wrap-distance-bottom:0pt;margin-top:8.3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5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 xml:space="preserve">9  </w:t>
                      </w:r>
                      <w:r>
                        <w:rPr>
                          <w:b/>
                          <w:sz w:val="22"/>
                        </w:rPr>
                        <w:t>Μειωτέος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-   </w:t>
                      </w: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 xml:space="preserve">5  </w:t>
                      </w:r>
                      <w:r>
                        <w:rPr>
                          <w:b/>
                          <w:sz w:val="22"/>
                        </w:rPr>
                        <w:t>Αφαιρετέ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 xml:space="preserve">4  </w:t>
                      </w:r>
                      <w:r>
                        <w:rPr>
                          <w:b/>
                        </w:rPr>
                        <w:t>Υπόλοιπ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pacing w:val="60"/>
          <w:sz w:val="48"/>
          <w:szCs w:val="52"/>
          <w:lang w:val="en-US" w:eastAsia="en-US"/>
        </w:rPr>
      </w:pPr>
      <w:r>
        <w:rPr>
          <w:rFonts w:cs="Comic Sans MS" w:ascii="Comic Sans MS" w:hAnsi="Comic Sans MS"/>
          <w:spacing w:val="60"/>
          <w:sz w:val="4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179070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4.1pt" to="1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95580</wp:posOffset>
                </wp:positionV>
                <wp:extent cx="381000" cy="342900"/>
                <wp:effectExtent l="5080" t="5080" r="57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5.4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6705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97155</wp:posOffset>
            </wp:positionV>
            <wp:extent cx="1676400" cy="15582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13665</wp:posOffset>
                </wp:positionV>
                <wp:extent cx="381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8.9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0</wp:posOffset>
                </wp:positionH>
                <wp:positionV relativeFrom="paragraph">
                  <wp:posOffset>113665</wp:posOffset>
                </wp:positionV>
                <wp:extent cx="76200" cy="114300"/>
                <wp:effectExtent l="8255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95pt" to="497.95pt,17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0" t="635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pt" to="467.95pt,19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.75pt" to="50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60"/>
          <w:sz w:val="48"/>
          <w:szCs w:val="52"/>
        </w:rPr>
        <w:t>ΑΦΑΙΡΕΣΗ</w:t>
      </w:r>
    </w:p>
    <w:p>
      <w:pPr>
        <w:pStyle w:val="Normal"/>
        <w:tabs>
          <w:tab w:val="clear" w:pos="720"/>
          <w:tab w:val="left" w:pos="5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Comic Sans MS" w:hAnsi="Comic Sans MS" w:cs="Comic Sans MS"/>
          <w:i/>
          <w:i/>
          <w:szCs w:val="28"/>
          <w:u w:val="dotted"/>
        </w:rPr>
      </w:pPr>
      <w:r>
        <w:rPr>
          <w:rFonts w:cs="Comic Sans MS" w:ascii="Comic Sans MS" w:hAnsi="Comic Sans MS"/>
          <w:i/>
          <w:sz w:val="28"/>
          <w:szCs w:val="28"/>
          <w:u w:val="dotted"/>
        </w:rPr>
        <w:t xml:space="preserve">Κάνω τις παρακάτω αφαιρέσεις. </w:t>
      </w:r>
      <w:r>
        <w:rPr>
          <w:rFonts w:cs="Comic Sans MS" w:ascii="Comic Sans MS" w:hAnsi="Comic Sans MS"/>
          <w:i/>
          <w:sz w:val="28"/>
          <w:szCs w:val="28"/>
          <w:u w:val="double"/>
        </w:rPr>
        <w:t xml:space="preserve">Προσέχω τις μονάδες του </w:t>
      </w:r>
      <w:r>
        <w:rPr>
          <w:rFonts w:cs="Comic Sans MS" w:ascii="Comic Sans MS" w:hAnsi="Comic Sans MS"/>
          <w:b/>
          <w:i/>
          <w:sz w:val="28"/>
          <w:szCs w:val="28"/>
          <w:u w:val="double"/>
        </w:rPr>
        <w:t>Μ</w:t>
      </w:r>
      <w:r>
        <w:rPr>
          <w:rFonts w:cs="Comic Sans MS" w:ascii="Comic Sans MS" w:hAnsi="Comic Sans MS"/>
          <w:i/>
          <w:sz w:val="28"/>
          <w:szCs w:val="28"/>
          <w:u w:val="double"/>
        </w:rPr>
        <w:t>ειωτέου</w:t>
      </w:r>
      <w:r>
        <w:rPr>
          <w:rFonts w:cs="Comic Sans MS" w:ascii="Comic Sans MS" w:hAnsi="Comic Sans MS"/>
          <w:i/>
          <w:sz w:val="28"/>
          <w:szCs w:val="28"/>
          <w:u w:val="dotted"/>
        </w:rPr>
        <w:t xml:space="preserve">. Όταν είναι λιγότερες από τις μονάδες του </w:t>
      </w:r>
      <w:r>
        <w:rPr>
          <w:rFonts w:cs="Comic Sans MS" w:ascii="Comic Sans MS" w:hAnsi="Comic Sans MS"/>
          <w:b/>
          <w:i/>
          <w:sz w:val="28"/>
          <w:szCs w:val="28"/>
          <w:u w:val="dotted"/>
        </w:rPr>
        <w:t>Α</w:t>
      </w:r>
      <w:r>
        <w:rPr>
          <w:rFonts w:cs="Comic Sans MS" w:ascii="Comic Sans MS" w:hAnsi="Comic Sans MS"/>
          <w:i/>
          <w:sz w:val="28"/>
          <w:szCs w:val="28"/>
          <w:u w:val="dotted"/>
        </w:rPr>
        <w:t xml:space="preserve">φαιρετέου, κάνω αυτό που κάνει η μαμά   </w:t>
      </w:r>
      <w:r>
        <w:rPr>
          <w:rFonts w:cs="Comic Sans MS" w:ascii="Comic Sans MS" w:hAnsi="Comic Sans MS"/>
          <w:b/>
          <w:i/>
          <w:sz w:val="28"/>
          <w:szCs w:val="28"/>
          <w:u w:val="dotted"/>
        </w:rPr>
        <w:t>Α</w:t>
      </w:r>
      <w:r>
        <w:rPr>
          <w:rFonts w:cs="Comic Sans MS" w:ascii="Comic Sans MS" w:hAnsi="Comic Sans MS"/>
          <w:i/>
          <w:sz w:val="28"/>
          <w:szCs w:val="28"/>
          <w:u w:val="dotted"/>
        </w:rPr>
        <w:t>φαίρεση στα παιδιά της στο παιχνίδι της ανταλλαγής.</w:t>
      </w:r>
    </w:p>
    <w:p>
      <w:pPr>
        <w:pStyle w:val="Normal"/>
        <w:tabs>
          <w:tab w:val="clear" w:pos="720"/>
          <w:tab w:val="left" w:pos="5640" w:leader="none"/>
        </w:tabs>
        <w:rPr>
          <w:rFonts w:ascii="Comic Sans MS" w:hAnsi="Comic Sans MS" w:cs="Comic Sans MS"/>
          <w:i/>
          <w:i/>
          <w:szCs w:val="28"/>
          <w:u w:val="dotted"/>
        </w:rPr>
      </w:pPr>
      <w:r>
        <w:rPr>
          <w:rFonts w:cs="Comic Sans MS" w:ascii="Comic Sans MS" w:hAnsi="Comic Sans MS"/>
          <w:i/>
          <w:szCs w:val="28"/>
          <w:u w:val="dotted"/>
        </w:rPr>
      </w:r>
    </w:p>
    <w:p>
      <w:pPr>
        <w:pStyle w:val="Normal"/>
        <w:tabs>
          <w:tab w:val="clear" w:pos="720"/>
          <w:tab w:val="left" w:pos="5640" w:leader="none"/>
          <w:tab w:val="left" w:pos="880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8-35=;             63-29=;           80-47=;          87-37=;               91-65=;</w:t>
        <w:tab/>
        <w:t>84-61=;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36525</wp:posOffset>
                </wp:positionV>
                <wp:extent cx="6477000" cy="12573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257480"/>
                          <a:chOff x="0" y="0"/>
                          <a:chExt cx="647712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0"/>
                            <a:ext cx="914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0"/>
                            <a:ext cx="914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720" y="0"/>
                            <a:ext cx="914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720" y="0"/>
                            <a:ext cx="914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.75pt;width:510pt;height:99pt" coordorigin="-240,215" coordsize="10200,1980">
                <v:group id="shape_0" style="position:absolute;left:-240;top:215;width:1440;height:1980">
                  <v:shape id="shape_0" fillcolor="white" stroked="t" o:allowincell="f" style="position:absolute;left:-240;top:215;width:14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-120,1655" to="107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60;top:215;width:1440;height:1980">
                  <v:shape id="shape_0" fillcolor="white" stroked="t" o:allowincell="f" style="position:absolute;left:1560;top:215;width:14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1680,1655" to="287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0;top:215;width:1440;height:1980">
                  <v:shape id="shape_0" fillcolor="white" stroked="t" o:allowincell="f" style="position:absolute;left:3240;top:215;width:14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3360,1655" to="455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0;top:215;width:1440;height:1980">
                  <v:shape id="shape_0" fillcolor="white" stroked="t" o:allowincell="f" style="position:absolute;left:4920;top:215;width:14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5040,1655" to="623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0;top:215;width:1440;height:1980">
                  <v:shape id="shape_0" fillcolor="white" stroked="t" o:allowincell="f" style="position:absolute;left:6720;top:215;width:14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6840,1655" to="803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20;top:215;width:1440;height:1980">
                  <v:shape id="shape_0" fillcolor="white" stroked="t" o:allowincell="f" style="position:absolute;left:8520;top:215;width:14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8640,1655" to="983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40" w:leader="none"/>
          <w:tab w:val="left" w:pos="8805" w:leader="none"/>
        </w:tabs>
        <w:rPr/>
      </w:pPr>
      <w:r>
        <w:rPr>
          <w:rFonts w:cs="Comic Sans MS" w:ascii="Comic Sans MS" w:hAnsi="Comic Sans MS"/>
        </w:rPr>
        <w:t>52-46=;             70-18=;            57-35=;          94-41=;               87-38=;</w:t>
        <w:tab/>
        <w:t>64-57=;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168275</wp:posOffset>
                </wp:positionV>
                <wp:extent cx="6477000" cy="12573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257480"/>
                          <a:chOff x="0" y="0"/>
                          <a:chExt cx="647712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0"/>
                            <a:ext cx="914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0"/>
                            <a:ext cx="914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720" y="0"/>
                            <a:ext cx="914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720" y="0"/>
                            <a:ext cx="914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3.25pt;width:510pt;height:99pt" coordorigin="-240,265" coordsize="10200,1980">
                <v:group id="shape_0" style="position:absolute;left:-240;top:265;width:1440;height:1980">
                  <v:shape id="shape_0" fillcolor="white" stroked="t" o:allowincell="f" style="position:absolute;left:-240;top:265;width:14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-120,1705" to="1079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60;top:265;width:1440;height:1980">
                  <v:shape id="shape_0" fillcolor="white" stroked="t" o:allowincell="f" style="position:absolute;left:1560;top:265;width:14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1680,1705" to="2879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0;top:265;width:1440;height:1980">
                  <v:shape id="shape_0" fillcolor="white" stroked="t" o:allowincell="f" style="position:absolute;left:3240;top:265;width:14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3360,1705" to="4559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0;top:265;width:1440;height:1980">
                  <v:shape id="shape_0" fillcolor="white" stroked="t" o:allowincell="f" style="position:absolute;left:4920;top:265;width:14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5040,1705" to="6239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0;top:265;width:1440;height:1980">
                  <v:shape id="shape_0" fillcolor="white" stroked="t" o:allowincell="f" style="position:absolute;left:6720;top:265;width:14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6840,1705" to="8039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20;top:265;width:1440;height:1980">
                  <v:shape id="shape_0" fillcolor="white" stroked="t" o:allowincell="f" style="position:absolute;left:8520;top:265;width:14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8640,1705" to="9839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36830</wp:posOffset>
            </wp:positionV>
            <wp:extent cx="1905000" cy="18783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1443990" cy="13747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83515</wp:posOffset>
            </wp:positionV>
            <wp:extent cx="895350" cy="9715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footerReference w:type="default" r:id="rId14"/>
      <w:type w:val="nextPage"/>
      <w:pgSz w:w="11906" w:h="16838"/>
      <w:pgMar w:left="1077" w:right="107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radley Hand ITC" w:cs="Bradley Hand ITC" w:ascii="Bradley Hand ITC" w:hAnsi="Bradley Hand ITC"/>
      </w:rPr>
      <w:t xml:space="preserve">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08:00Z</dcterms:created>
  <dc:creator>A</dc:creator>
  <dc:description/>
  <cp:keywords/>
  <dc:language>en-US</dc:language>
  <cp:lastModifiedBy>ΒΑΣΙΛΙΚΗ ΓΚΟΦΗ</cp:lastModifiedBy>
  <dcterms:modified xsi:type="dcterms:W3CDTF">2020-11-17T22:33:00Z</dcterms:modified>
  <cp:revision>18</cp:revision>
  <dc:subject/>
  <dc:title/>
</cp:coreProperties>
</file>