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ΙΔΡΥΜΑ ΤΗΣ ΒΟΥΛΗΣ ΤΩΝ ΕΛΛΗΝΩΝ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ΑΛΟΚΑΙΡΙΝΟ ΕΡΓΑΣΤΗΡΙ ΔΗΜΟΚΡΑΤΙΑΣ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Ιούνιος - Ιούλιος 2015</w:t>
      </w:r>
    </w:p>
    <w:tbl>
      <w:tblPr>
        <w:tblW w:w="1612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5528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</w:rPr>
              <w:t xml:space="preserve"> ημέρ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«Όλοι συμμετέχουμε, όλοι αποφασίζουμ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</w:rPr>
              <w:t xml:space="preserve"> ημέρ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«Έχουμε δικαιώματα, ελέγχουμε την εξουσία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b/>
              </w:rPr>
              <w:t xml:space="preserve"> ημέρ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«Σεβόμαστε τους κανόνες, η ελευθερία έχει όρια»</w:t>
            </w:r>
          </w:p>
        </w:tc>
      </w:tr>
      <w:tr>
        <w:trPr>
          <w:trHeight w:val="6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0: Συνάντηση στο σχολείο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: Θησείο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: Αρχαία Αγορά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</w:rPr>
              <w:t>11.00: Πνύκα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</w:rPr>
              <w:t>12.30: Βόλτα με το τρενάκι στο κέντρο της  Αθήνα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: Γεύμα στο εστιατόριο της Βουλή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: Συζήτηση για το θέμα της ημέρας στην αίθουσα της Γερουσία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30 – 18.30: Θεατρικές δραστηριότητες και παιχνίδια στον Εθνικό Κήπο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0 – 19.30: Επιστροφή στο σχολεί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0: Συνάντηση στο σχολείο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</w:rPr>
              <w:t>9.00: Παλαιά Βουλή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0: Ξενάγηση με το πούλμαν (</w:t>
            </w:r>
            <w:r>
              <w:rPr>
                <w:rFonts w:cs="Comic Sans MS" w:ascii="Comic Sans MS" w:hAnsi="Comic Sans MS"/>
                <w:i/>
              </w:rPr>
              <w:t>Σταδίου, Σύνταγμα, Πανεπιστημίου, Ακαδημία, Πανεπιστήμιο, Βιβλιοθήκη, Ακαδημίας, Βασ. Σοφίας , Ηρώδου Αττικού, Παναθηναϊκό Στάδιο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</w:rPr>
              <w:t>12.00: Εθνικό Γυμναστήριο Αθηνών «Ι. Φωκιανός» (αθλοπαιδιές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</w:rPr>
              <w:t>14.00:  Γεύμα στο εστιατόριο της Βουλή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: Συζήτηση για το θέμα της ημέρας στην αίθουσα της Γερουσία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30 – 18.30:  Θεατρικές δραστηριότητες και παιχνίδια στον Εθνικό Κήπο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0 – 19.30: Επιστροφή στο σχολεί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0: Συνάντηση στο σχολείο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</w:rPr>
              <w:t>9.00: Βουλή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</w:rPr>
              <w:t>14.00:  Γεύμα στο εστιατόριο της Βουλή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: Συζήτηση για το θέμα της ημέρας στην αίθουσα της Γερουσίας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30 – 18.30 Θεατρικές δραστηριότητες και παιχνίδια στον Εθνικό Κήπο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30: Απογευματινό φαγητό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30 – 21.00: Θεατρική παράσταση στον Εθνικό Κήπ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21.30 – 22.00: Επιστροφή στο σχολείο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όγραμμα δραστηριοτήτων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4:00Z</dcterms:created>
  <dc:creator>Καζάκος Αντώνης</dc:creator>
  <dc:description/>
  <cp:keywords/>
  <dc:language>en-US</dc:language>
  <cp:lastModifiedBy>user</cp:lastModifiedBy>
  <dcterms:modified xsi:type="dcterms:W3CDTF">2015-06-26T05:14:00Z</dcterms:modified>
  <cp:revision>2</cp:revision>
  <dc:subject/>
  <dc:title>ΙΔΡΥΜΑ ΤΗΣ ΒΟΥΛΗΣ ΤΩΝ ΕΛΛΗΝΩΝ </dc:title>
</cp:coreProperties>
</file>