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743710" cy="73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ΦΙΛΟΞΕΝΙΑ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666875" cy="12477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ο Ίδρυμα της Βουλής των Ελλήνων οργανώνει κάθε σχολική χρονιά πρόγραμμα φιλοξενίας για μαθητές απομακρυσμένων Γυμνασίων όλης της χώρας. Επιλέγονται προς φιλοξενία σχολεία μιας ορισμένης γεωγραφικής περιοχής ή μιας ειδικής κατηγορίας και οι μαθητές τους επισκέπτονται την Αθήνα, συμμετέχοντας σε διάφορες μορφωτικές και πολιτιστικές δραστηριότητες (επίσκεψη στη Βουλή, ξενάγηση στην Ακρόπολη, επίσκεψη σε μουσεία, παρακολούθηση κινηματογραφικής ταινίας ή θεατρικής παράστασης). Η οργάνωση και το κόστος της φιλοξενίας αναλαμβάνονται πλήρως από το Ίδρυμα.</w:t>
      </w:r>
    </w:p>
    <w:p>
      <w:pPr>
        <w:pStyle w:val="Normal"/>
        <w:rPr/>
      </w:pPr>
      <w:r>
        <w:rPr/>
        <w:t>Το πρόγραμμα αποσκοπεί στην καλλιέργεια της πολιτικής συνείδησης των μαθητών, στην ενδυνάμωση της αίσθησης ότι ο κορυφαίος θεσμός του πολιτικού μας συστήματος νοιάζεται έμπρακτα γι’ αυτούς, αλλά και στη γνωριμία τους με την Αθήνα, την ιστορία της και το σύγχρονο πολιτιστικό πρόσωπό της.</w:t>
      </w:r>
    </w:p>
    <w:p>
      <w:pPr>
        <w:pStyle w:val="Normal"/>
        <w:rPr/>
      </w:pPr>
      <w:r>
        <w:rPr/>
        <w:t xml:space="preserve">Περισσότερες πληροφορίες για όλα τα εκπαιδευτικά προγράμματα του Ιδρύματος της Βουλής στην ηλεκτρονική διεύθυνση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und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lia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oundation.parliamen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1:00Z</dcterms:created>
  <dc:creator> </dc:creator>
  <dc:description/>
  <cp:keywords/>
  <dc:language>en-US</dc:language>
  <cp:lastModifiedBy>user</cp:lastModifiedBy>
  <dcterms:modified xsi:type="dcterms:W3CDTF">2013-11-13T06:41:00Z</dcterms:modified>
  <cp:revision>2</cp:revision>
  <dc:subject/>
  <dc:title> </dc:title>
</cp:coreProperties>
</file>