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>Οι δεσμοί που ένωναν τους Έλληνες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u w:val="single"/>
        </w:rPr>
        <w:t>Σταυρόλεξο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3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128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2                              Όνομα : ………………………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74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6794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82245</wp:posOffset>
                </wp:positionV>
                <wp:extent cx="3429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4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00405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35750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700405</wp:posOffset>
                </wp:positionV>
                <wp:extent cx="3429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57505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386205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043305</wp:posOffset>
                </wp:positionV>
                <wp:extent cx="3429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70040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138620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9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41490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9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072005</wp:posOffset>
                </wp:positionV>
                <wp:extent cx="3429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6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729105</wp:posOffset>
                </wp:positionV>
                <wp:extent cx="3429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6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414905</wp:posOffset>
                </wp:positionV>
                <wp:extent cx="3429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0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072005</wp:posOffset>
                </wp:positionV>
                <wp:extent cx="3429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3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786505</wp:posOffset>
                </wp:positionV>
                <wp:extent cx="3429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9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443605</wp:posOffset>
                </wp:positionV>
                <wp:extent cx="3429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7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100705</wp:posOffset>
                </wp:positionV>
                <wp:extent cx="3429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44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2757805</wp:posOffset>
                </wp:positionV>
                <wp:extent cx="3429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17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3100705</wp:posOffset>
                </wp:positionV>
                <wp:extent cx="3429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4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3786505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9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443605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7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4472305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52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4129405</wp:posOffset>
                </wp:positionV>
                <wp:extent cx="342900" cy="3429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2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1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4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5   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7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6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8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          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9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            </w:t>
      </w:r>
      <w:r>
        <w:rPr>
          <w:rFonts w:eastAsia="Batang;Arial Unicode MS" w:cs="Batang;Arial Unicode MS" w:ascii="Batang;Arial Unicode MS" w:hAnsi="Batang;Arial Unicode MS"/>
          <w:sz w:val="20"/>
          <w:szCs w:val="20"/>
        </w:rPr>
        <w:t>10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1.Οι πιο γνωστοί πανελλήνιοι αγώνες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2.Εκεί πήγαιναν για να βρουν απαντήσεις για τα προβλήματά τους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3.Το πιο γνωστό μαντείο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4.Έτσι λέγονταν  η απάντηση που έδινε το μαντείο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5.Οι χρησμοί δεν είχαν ……….. νόημα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6.Αυτή έδινε τις απαντήσεις στο μαντείο των Δελφών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7.Στους ιερούς τόπους φύλασσαν ……..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 xml:space="preserve">8.Οι δεσμοί ……… τους Έλληνες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9.Κι απ’ αυτές μπορούσαν να πάρουν μέρος στους αγώνες</w:t>
      </w:r>
    </w:p>
    <w:p>
      <w:pPr>
        <w:pStyle w:val="Normal"/>
        <w:rPr/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10.Οι Ολυμπιονίκες κέρδιζαν ένα στεφάνι  από ……….</w:t>
      </w:r>
    </w:p>
    <w:sectPr>
      <w:type w:val="nextPage"/>
      <w:pgSz w:w="11906" w:h="16838"/>
      <w:pgMar w:left="1080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6:00Z</dcterms:created>
  <dc:creator>x</dc:creator>
  <dc:description/>
  <cp:keywords/>
  <dc:language>en-US</dc:language>
  <cp:lastModifiedBy>Αννα Ζαμπα</cp:lastModifiedBy>
  <cp:lastPrinted>2008-10-16T23:31:00Z</cp:lastPrinted>
  <dcterms:modified xsi:type="dcterms:W3CDTF">2024-11-25T05:06:00Z</dcterms:modified>
  <cp:revision>2</cp:revision>
  <dc:subject/>
  <dc:title>Οι δεσμοί που ένωναν τους Έλλην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9578957</vt:r8>
  </property>
  <property fmtid="{D5CDD505-2E9C-101B-9397-08002B2CF9AE}" pid="3" name="_AuthorEmail">
    <vt:lpwstr>marylamb@otenet.gr</vt:lpwstr>
  </property>
  <property fmtid="{D5CDD505-2E9C-101B-9397-08002B2CF9AE}" pid="4" name="_AuthorEmailDisplayName">
    <vt:lpwstr>mary lambriadou</vt:lpwstr>
  </property>
  <property fmtid="{D5CDD505-2E9C-101B-9397-08002B2CF9AE}" pid="5" name="_EmailSubject">
    <vt:lpwstr>!</vt:lpwstr>
  </property>
  <property fmtid="{D5CDD505-2E9C-101B-9397-08002B2CF9AE}" pid="6" name="_ReviewingToolsShownOnce">
    <vt:lpwstr/>
  </property>
</Properties>
</file>