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bCs/>
          <w:sz w:val="28"/>
          <w:u w:val="single"/>
        </w:rPr>
        <w:t>ΤΕΣΤ ΣΤΟ ΑΝΑΠΝΕΥΣΤΙΚΟ ΣΥ</w:t>
      </w:r>
      <w:r>
        <w:rPr>
          <w:b/>
          <w:bCs/>
          <w:u w:val="single"/>
        </w:rPr>
        <w:t>ΣΤΗΜ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NOMA</w:t>
      </w:r>
      <w:r>
        <w:rPr>
          <w:lang w:val="el-GR"/>
        </w:rPr>
        <w:t xml:space="preserve"> ……………………………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. Γράψε τα όργανα του αναπνευστικού συστήματος 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3815</wp:posOffset>
            </wp:positionV>
            <wp:extent cx="4914900" cy="446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28"/>
        </w:rPr>
        <w:t>2. Συμπλήρωσε σωστό ή λάθος.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695325" cy="154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6pt;width:54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Το παθητικό κάπνισμα είναι εξίσου βλαβερό με το κάπνισμα.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695325" cy="154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25pt;width:54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Το άσθμα προκαλείται όταν πλαταίνουν οι βρόγχοι των πνευμόνων.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695325" cy="154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65pt;width:54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Το κράτημα της αναπνοής δεν είναι παιχνίδι.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695325" cy="154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8pt;width:54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Η αίσθηση της όσφρησης συνδέεται με την αίσθηση της αναπνοής.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695325" cy="1549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5pt;width:54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Με την εκπνοή αποβάλλουμε οξυγόνο.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Από πού είναι καλύτερο για την υγεία μας να αναπνέουμε,</w:t>
      </w:r>
    </w:p>
    <w:p>
      <w:pPr>
        <w:pStyle w:val="Normal"/>
        <w:ind w:left="-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από το στόμα ή τη μύτη και γιατί ;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</w:rPr>
        <w:t xml:space="preserve">  </w:t>
      </w:r>
      <w:r>
        <w:rPr>
          <w:sz w:val="28"/>
        </w:rPr>
        <w:t xml:space="preserve">       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-75" w:hanging="0"/>
        <w:rPr/>
      </w:pPr>
      <w:r>
        <w:rPr>
          <w:sz w:val="28"/>
        </w:rPr>
        <w:t xml:space="preserve">   ……………………………………………………………………………………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Συμπληρώνω με την κατάλληλη λέξη/ λέξεις:</w:t>
      </w:r>
    </w:p>
    <w:p>
      <w:pPr>
        <w:pStyle w:val="Normal"/>
        <w:ind w:left="-7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Όταν αναπνέουμε τον καπνό από το τσιγάρο άλλων χωρίς να καπνίζουμε οι ίδιοι λεγόμαστε …………………… καπνιστές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Η …………………… καταλήγει σε δύο βρόγχους που διακλαδίζονται σε όλο και μικρότερους καταλήγοντας στις …………………….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Η λειτουργία της ……………….συνίσταται στην αντανακλαστική φραγή της αναπνευστικής οδού κατά την κατάποση, για να αποφεύγεται η είσοδος τροφής στο λάρυγγα και στους πνεύμονε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Το ζώο-πρωταθλητής στο να κρατά την αναπνοή του είναι η …………………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Η εθιστική ουσία του τσιγάρου ονομάζεται ………………..</w:t>
      </w:r>
    </w:p>
    <w:p>
      <w:pPr>
        <w:pStyle w:val="Normal"/>
        <w:ind w:left="1005" w:hanging="0"/>
        <w:rPr>
          <w:i/>
          <w:i/>
        </w:rPr>
      </w:pPr>
      <w:r>
        <w:rPr>
          <w:i/>
        </w:rPr>
      </w:r>
    </w:p>
    <w:p>
      <w:pPr>
        <w:pStyle w:val="Normal"/>
        <w:ind w:left="100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Αναφέρω τρόπους με τους οποίους μπορώ να βελτιώσω την υγεία του αναπνευστικού συστήματος:</w:t>
      </w:r>
    </w:p>
    <w:p>
      <w:pPr>
        <w:pStyle w:val="Normal"/>
        <w:ind w:left="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5" w:hanging="0"/>
        <w:rPr>
          <w:b/>
          <w:b/>
          <w:i/>
          <w:i/>
        </w:rPr>
      </w:pPr>
      <w:r>
        <w:rPr>
          <w:b/>
          <w:i/>
        </w:rPr>
        <w:t xml:space="preserve">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sectPr>
      <w:type w:val="nextPage"/>
      <w:pgSz w:w="11906" w:h="16838"/>
      <w:pgMar w:left="126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3:00Z</dcterms:created>
  <dc:creator>apostolos</dc:creator>
  <dc:description/>
  <dc:language>en-US</dc:language>
  <cp:lastModifiedBy>User</cp:lastModifiedBy>
  <cp:lastPrinted>2008-02-13T20:28:00Z</cp:lastPrinted>
  <dcterms:modified xsi:type="dcterms:W3CDTF">2022-12-02T08:01:00Z</dcterms:modified>
  <cp:revision>1</cp:revision>
  <dc:subject/>
  <dc:title>ΤΕΣΤ ΣΤΟ ΑΝΑΠΝΕΥΣΤΙΚΟ ΣΥΣΤΗΜΑ</dc:title>
</cp:coreProperties>
</file>