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Ονοματεπώνυμο 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154305</wp:posOffset>
            </wp:positionV>
            <wp:extent cx="668020" cy="790575"/>
            <wp:effectExtent l="0" t="0" r="0" b="0"/>
            <wp:wrapTight wrapText="bothSides">
              <wp:wrapPolygon edited="0">
                <wp:start x="5769" y="0"/>
                <wp:lineTo x="4778" y="137"/>
                <wp:lineTo x="1810" y="1947"/>
                <wp:lineTo x="1150" y="2504"/>
                <wp:lineTo x="984" y="4455"/>
                <wp:lineTo x="325" y="5433"/>
                <wp:lineTo x="-162" y="6407"/>
                <wp:lineTo x="-162" y="7800"/>
                <wp:lineTo x="1316" y="8915"/>
                <wp:lineTo x="2800" y="8915"/>
                <wp:lineTo x="2303" y="9473"/>
                <wp:lineTo x="1482" y="11005"/>
                <wp:lineTo x="1482" y="11284"/>
                <wp:lineTo x="4285" y="15605"/>
                <wp:lineTo x="4447" y="17835"/>
                <wp:lineTo x="1482" y="18393"/>
                <wp:lineTo x="1316" y="19786"/>
                <wp:lineTo x="2142" y="20065"/>
                <wp:lineTo x="2142" y="20622"/>
                <wp:lineTo x="6756" y="21459"/>
                <wp:lineTo x="9393" y="21459"/>
                <wp:lineTo x="12199" y="21459"/>
                <wp:lineTo x="20937" y="20901"/>
                <wp:lineTo x="21430" y="20065"/>
                <wp:lineTo x="19452" y="20065"/>
                <wp:lineTo x="17474" y="18393"/>
                <wp:lineTo x="16649" y="17835"/>
                <wp:lineTo x="16487" y="15605"/>
                <wp:lineTo x="13518" y="13375"/>
                <wp:lineTo x="11043" y="8915"/>
                <wp:lineTo x="10716" y="4455"/>
                <wp:lineTo x="9890" y="1947"/>
                <wp:lineTo x="9231" y="1114"/>
                <wp:lineTo x="7912" y="0"/>
                <wp:lineTo x="57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1. Παρατήρησε τις παρακάτω λέξεις. Όποιες έχουν λάθος   να τις γράψεις από κάτω σωστά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στεφανί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δρόμοσ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Σκύλοσ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αςτέρι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</w:rPr>
              <w:t>__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μάστορας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αςτακό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σπύρο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Σάπιοσ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247650</wp:posOffset>
            </wp:positionV>
            <wp:extent cx="854075" cy="105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</w:rPr>
        <w:t>2. Κάποιοι τόνοι μπερδεύτηκαν και κάθισαν σε λάθος θέση. Να βρεις αυτές τις λέξεις και να τις βάψεις κόκκινες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Η Μαρία ή ή Ειρήνη θά έρθει να παίξουμ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Τήν ώρα πού χτύπησε το κουδόυνι, εγώ έγραφα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Χτές πήγα στο φαρμακέιο και πήρα τρείς κρέμες γιά τη μαμά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Πού έκρυψες μαμά τά σοκολατάκια;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3. Τονίζω όταν χρειάζεται τα </w:t>
      </w:r>
      <w:r>
        <w:rPr>
          <w:rFonts w:cs="Palatino Linotype" w:ascii="Palatino Linotype" w:hAnsi="Palatino Linotype"/>
          <w:b/>
          <w:sz w:val="28"/>
        </w:rPr>
        <w:t>που</w:t>
      </w:r>
      <w:r>
        <w:rPr>
          <w:rFonts w:cs="Palatino Linotype" w:ascii="Palatino Linotype" w:hAnsi="Palatino Linotype"/>
          <w:sz w:val="28"/>
        </w:rPr>
        <w:t xml:space="preserve"> – </w:t>
      </w:r>
      <w:r>
        <w:rPr>
          <w:rFonts w:cs="Palatino Linotype" w:ascii="Palatino Linotype" w:hAnsi="Palatino Linotype"/>
          <w:b/>
          <w:sz w:val="28"/>
        </w:rPr>
        <w:t>πως</w:t>
      </w:r>
      <w:r>
        <w:rPr>
          <w:rFonts w:cs="Palatino Linotype" w:ascii="Palatino Linotype" w:hAnsi="Palatino Linotype"/>
          <w:sz w:val="28"/>
        </w:rPr>
        <w:t xml:space="preserve"> – </w:t>
      </w:r>
      <w:r>
        <w:rPr>
          <w:rFonts w:cs="Palatino Linotype" w:ascii="Palatino Linotype" w:hAnsi="Palatino Linotype"/>
          <w:b/>
          <w:sz w:val="28"/>
        </w:rPr>
        <w:t>η</w:t>
      </w:r>
      <w:r>
        <w:rPr>
          <w:rFonts w:cs="Palatino Linotype" w:ascii="Palatino Linotype" w:hAnsi="Palatino Linotype"/>
          <w:sz w:val="28"/>
        </w:rPr>
        <w:t xml:space="preserve"> 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Την ώρα που τηλεφώνησες, εγώ μάθαινα την ορθογραφία μο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98120</wp:posOffset>
            </wp:positionV>
            <wp:extent cx="826770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</w:rPr>
        <w:t>Σου αρέσει η άσπρη η η καφέ σοκολάτα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- Ποταμάκι, πως κατέβηκες στη χώρα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- Ποταμάκι, που είναι η μάνα σο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Η Σοφία είπε πως αύριο δεν έχουμε σχολείο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6510</wp:posOffset>
            </wp:positionV>
            <wp:extent cx="1935480" cy="1794510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55" w:leader="none"/>
        </w:tabs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>Μανόλης Ράντος                                        22-10-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06:00Z</dcterms:created>
  <dc:creator>A</dc:creator>
  <dc:description/>
  <cp:keywords/>
  <dc:language>en-US</dc:language>
  <cp:lastModifiedBy>A</cp:lastModifiedBy>
  <dcterms:modified xsi:type="dcterms:W3CDTF">2007-10-21T19:50:00Z</dcterms:modified>
  <cp:revision>12</cp:revision>
  <dc:subject/>
  <dc:title/>
</cp:coreProperties>
</file>