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32"/>
          <w:szCs w:val="32"/>
          <w:u w:val="single"/>
          <w:lang w:val="en-US"/>
        </w:rPr>
      </w:pPr>
      <w:r>
        <w:rPr>
          <w:b/>
          <w:spacing w:val="40"/>
          <w:sz w:val="32"/>
          <w:szCs w:val="32"/>
          <w:u w:val="single"/>
        </w:rPr>
        <w:t>ΑΣΚΗΣΗ ΒΔ-</w:t>
      </w:r>
      <w:r>
        <w:rPr>
          <w:b/>
          <w:spacing w:val="40"/>
          <w:sz w:val="32"/>
          <w:szCs w:val="32"/>
          <w:u w:val="single"/>
          <w:lang w:val="en-US"/>
        </w:rPr>
        <w:t>3</w:t>
      </w:r>
    </w:p>
    <w:p>
      <w:pPr>
        <w:pStyle w:val="Normal"/>
        <w:rPr>
          <w:b/>
          <w:b/>
          <w:spacing w:val="40"/>
          <w:sz w:val="32"/>
          <w:szCs w:val="32"/>
          <w:u w:val="single"/>
          <w:lang w:val="en-US"/>
        </w:rPr>
      </w:pPr>
      <w:r>
        <w:rPr>
          <w:b/>
          <w:spacing w:val="40"/>
          <w:sz w:val="32"/>
          <w:szCs w:val="32"/>
          <w:u w:val="single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Ανοίξτε την εφαρμογή </w:t>
      </w:r>
      <w:r>
        <w:rPr>
          <w:rFonts w:cs="Verdana" w:ascii="Verdana" w:hAnsi="Verdana"/>
          <w:sz w:val="22"/>
          <w:szCs w:val="22"/>
          <w:lang w:val="en-US"/>
        </w:rPr>
        <w:t>Microsoft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  <w:lang w:val="en-US"/>
        </w:rPr>
        <w:t>Access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Ανοίξτε τη βάση με όνομα ΠΕΛΑΤΟΛΟΓΙΟ που είχατε δημιουργήσει στο προηγούμενο μάθημα.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Ανοίξτε τον πίνακα ΠΕΛΑΤΟΛΟΓΙΟ σε προβολή σχεδίασης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Αλλάξτε τις προκαθορισμένες ιδιότητες των πεδίων, σε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305"/>
        <w:gridCol w:w="284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  <w:t>Πεδίο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  <w:t>Ιδιότητ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  <w:t>Τιμή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Όνομα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Μάσκα Εισαγωγή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Το πρώτο κεφαλαίο τα υπόλοιπα πεζά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Ημερομηνία Γέννησης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Μορφή και Μάσκα Εισαγωγή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Σύντομη Ημερομηνία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Κινητό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Μάσκα Εισαγωγή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9 και να ακολουθούν ακριβώς 8 ψηφία</w:t>
            </w:r>
          </w:p>
        </w:tc>
      </w:tr>
    </w:tbl>
    <w:p>
      <w:pPr>
        <w:pStyle w:val="Style1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Ανοίξτε τον πίνακα σε προβολή φύλου δεδομένων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Γράψτε 3 εγγραφές 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Ανοίξτε τον πίνακα ΠΩΛΗΤΗΣ σε προβολή σχεδίασης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Προσθέστε ένα πεδίο Ημερομηνία Έναρξης Σύμβασης αμέσως μετά το πεδίο Τμήμα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Προσθέστε ένα πεδίο Ημερομηνία Λήξης Σύμβασης αμέσως μετά το προηγούμενο πεδίο</w:t>
      </w:r>
    </w:p>
    <w:p>
      <w:pPr>
        <w:pStyle w:val="Style15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Διαγράψτε το πεδίο Ειδικότητα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Αλλάξτε τις προκαθορισμένες ιδιότητες των πεδίων, σε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305"/>
        <w:gridCol w:w="284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  <w:t>Πεδίο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  <w:t>Ιδιότητα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</w:rPr>
              <w:t>Τιμή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Επίθετο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Μάσκα Εισαγωγή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Όλα κεφαλαία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Ημερομηνία Γέννησης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Μορφή και Μάσκα Εισαγωγή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Σύντομη Ημερομηνία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Ημερομηνία Έναρξης Σύμβασης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Μορφή και Μάσκα Εισαγωγή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Ενδιάμεση Ημερομηνία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Ημερομηνία Έναρξης Σύμβασης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Μορφή και Μάσκα Εισαγωγή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Ενδιάμεση Ημερομηνία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Ημερομηνία Έναρξης Σύμβασης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Κανόνας Επικύρωση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Μικρότερη από τη σημερινή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Ημερομηνία Έναρξης Σύμβασης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Κανόνας Επικύρωση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Μεγαλύτερη από τη σημερινή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Σ.Τ.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Μάσκα Εισαγωγή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810 και να ακολουθούν ακριβώς 6 ψηφία</w:t>
            </w:r>
          </w:p>
        </w:tc>
      </w:tr>
      <w:tr>
        <w:trPr>
          <w:trHeight w:val="5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Ηλικία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Κανόνας Επικύρωση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Μεγαλύτερη των 18</w:t>
            </w:r>
          </w:p>
        </w:tc>
      </w:tr>
      <w:tr>
        <w:trPr>
          <w:trHeight w:val="5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Έδρα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Κανόνας Επικύρωση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Μία τιμή από τη λίστα: Ηράκλειο, Ρέθυμνο, Χανιά, Άγιος Νικόλαο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Ανοίξτε τον πίνακα σε προβολή φύλου δεδομένων</w:t>
      </w:r>
    </w:p>
    <w:p>
      <w:pPr>
        <w:pStyle w:val="Style15"/>
        <w:numPr>
          <w:ilvl w:val="0"/>
          <w:numId w:val="1"/>
        </w:numPr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Γράψτε 3 εγγραφές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6z0">
    <w:name w:val="WW8Num6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7:00:00Z</dcterms:created>
  <dc:creator>Valued Acer Customer</dc:creator>
  <dc:description/>
  <cp:keywords/>
  <dc:language>en-US</dc:language>
  <cp:lastModifiedBy>Sotiris Christodoulou</cp:lastModifiedBy>
  <dcterms:modified xsi:type="dcterms:W3CDTF">2023-01-03T17:00:00Z</dcterms:modified>
  <cp:revision>2</cp:revision>
  <dc:subject/>
  <dc:title/>
</cp:coreProperties>
</file>