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Η πόλη της Θεσσαλονίκης</w:t>
      </w:r>
    </w:p>
    <w:p>
      <w:pPr>
        <w:pStyle w:val="Web"/>
        <w:jc w:val="both"/>
        <w:rPr/>
      </w:pPr>
      <w:r>
        <w:rPr/>
        <w:t>Η Θεσσαλονίκη είναι η μεγαλύτερη σε έκταση και πληθυσμό πόλη της Μακεδονίας στη βόρεια Ελλάδα και η δεύτερη μεγαλύτερη της χώρας, μετά την πρωτεύουσα Αθήνα. Αποτελεί την έδρα του δήμου Θεσσαλονίκης και την πρωτεύουσα της Περιφερειακής Ενότητας Θεσσαλονίκης, της μητροπολιτικής περιοχής της Θεσσαλονίκης καθώς και την έδρα της Περιφέρειας Κεντρικής Μακεδονίας και της Αποκεντρωμένης Διοίκησης Μακεδονίας - Θράκης.</w:t>
      </w:r>
    </w:p>
    <w:p>
      <w:pPr>
        <w:pStyle w:val="Web"/>
        <w:jc w:val="both"/>
        <w:rPr/>
      </w:pPr>
      <w:r>
        <w:rPr/>
        <w:t>Ιδρύθηκε το 316/5 π.Χ. από το Μακεδόνα στρατηγό Κάσσανδρο, που της έδωσε το όνομα της συζύγου του και ετεροθαλούς αδελφής του Μεγάλου Αλεξάνδρου, Θεσσαλονίκης και προήλθε από τη συνένωση 26 πολιχνών που βρίσκονταν γύρω από τον Θερμαϊκό κόλπο. Τον 2ο π.Χ. αιώνα η πόλη κατακτήθηκε από τους Ρωμαίους και αποτέλεσε έδρα της ρωμαϊκής επαρχίας της Μακεδονίας.</w:t>
      </w:r>
    </w:p>
    <w:p>
      <w:pPr>
        <w:pStyle w:val="Web"/>
        <w:jc w:val="both"/>
        <w:rPr/>
      </w:pPr>
      <w:r>
        <w:rPr/>
        <w:t>Εξαιτίας της στρατηγικής της θέσης η πόλη επελέγη ως αυτοκρατορική πρωτεύουσα στα χρόνια της βασιλείας του Γαλέριου, ο οποίος έκτισε στη Θεσσαλονίκη ένα αυτοκρατορικό παλάτι. Μετά την ολοκλήρωση της Εγνατίας οδού (120 π.Χ.) η Θεσσαλονίκη που ήταν η πολυπληθέστερη πόλη του δικτύου με διεθνή ακτινοβολία, έγινε ο σημαντικότερος κόμβος ανάμεσα στην Ανατολή και τη Δύση. Μετά την διαίρεση της Ρωμαϊκής Αυτοκρατορίας ήταν μία από τις υποψήφιες πρωτεύουσες της Ανατολικής Ρωμαϊκής Αυτοκρατορίας, για να επιλεγεί τελικά το Βυζάντιο. Παρά την μη επιλογή της ως πρωτεύουσα, απέκτησε τον τίτλο της «συμβασιλεύουσας» πόλης, με τον οποίο ήταν γνωστή κατά τον Β΄ Παγκόσμιο Πόλεμο και την Βυζαντινή Αυτοκρατορία.</w:t>
      </w:r>
    </w:p>
    <w:p>
      <w:pPr>
        <w:pStyle w:val="Web"/>
        <w:jc w:val="both"/>
        <w:rPr/>
      </w:pPr>
      <w:r>
        <w:rPr/>
        <w:t>Από την ίδρυσή της από τον Κάσσανδρο, η Θεσσαλονίκη ως μια ακμάζουσα ελληνιστική πόλη, μέχρι την εποχή της οθωμανικής κυριαρχίας αξιοποιεί την στρατηγική της θέση και αναπτύσσεται σε μια πολυπολιτισμική πόλη. Από το 1912, με τη λήξη των Βαλκανικών Πολέμων και την ενσωμάτωση της περιοχής στο σύγχρονο Ελληνικό Κράτος, η Θεσσαλονίκη αποτελεί την δεύτερη σε πληθυσμό πόλη της Ελλάδας. Συχνά αναφέρεται ως η συμπρωτεύουσα της Ελλάδας. Ο πληθυσμός του Πολεοδομικού Συγκροτήματος (ΠΣΘ) υπολογίζεται σε 788.191 κατοίκους, κατά την (Απογραφή του 2011). Ο πληθυσμός της μητροπολιτικής περιοχής ανέρχεται σε 1.012.013 κατοίκους ενώ εκείνος της περιφερειακής ενότητας (πρώην νομού) σε 1.110.912 κατοίκου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
      <w:iCs/>
      <w:sz w:val="28"/>
      <w:szCs w:val="28"/>
    </w:rPr>
  </w:style>
  <w:style w:type="character" w:styleId="Style12">
    <w:name w:val="Προεπιλεγμένη γραμματοσειρά"/>
    <w:qFormat/>
    <w:rPr/>
  </w:style>
  <w:style w:type="character" w:styleId="1Char">
    <w:name w:val="Επικεφαλίδα 1 Char"/>
    <w:qFormat/>
    <w:rPr>
      <w:rFonts w:eastAsia="Times New Roman" w:cs="Times New Roman"/>
      <w:b/>
      <w:bCs/>
      <w:kern w:val="2"/>
      <w:sz w:val="32"/>
      <w:szCs w:val="32"/>
    </w:rPr>
  </w:style>
  <w:style w:type="character" w:styleId="2Char">
    <w:name w:val="Επικεφαλίδα 2 Char"/>
    <w:qFormat/>
    <w:rPr>
      <w:rFonts w:eastAsia="Times New Roman" w:cs="Times New Roman"/>
      <w:b/>
      <w:bCs/>
      <w:i/>
      <w:iCs/>
      <w:sz w:val="28"/>
      <w:szCs w:val="28"/>
    </w:rPr>
  </w:style>
  <w:style w:type="character" w:styleId="Char">
    <w:name w:val="Κεφαλίδα Char"/>
    <w:qFormat/>
    <w:rPr>
      <w:rFonts w:eastAsia="Times New Roman"/>
      <w:sz w:val="24"/>
    </w:rPr>
  </w:style>
  <w:style w:type="character" w:styleId="Char1">
    <w:name w:val="Υποσέλιδο Char"/>
    <w:qFormat/>
    <w:rPr>
      <w:rFonts w:eastAsia="Times New Roman"/>
      <w:sz w:val="24"/>
    </w:rPr>
  </w:style>
  <w:style w:type="character" w:styleId="Char2">
    <w:name w:val="Σώμα κειμένου Char"/>
    <w:qFormat/>
    <w:rPr>
      <w:rFonts w:eastAsia="Times New Roman"/>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Times New Roman"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Web">
    <w:name w:val="Κανονικό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06:00Z</dcterms:created>
  <dc:creator>Giannis Kirk</dc:creator>
  <dc:description/>
  <cp:keywords/>
  <dc:language>en-US</dc:language>
  <cp:lastModifiedBy>Giannis Kirk</cp:lastModifiedBy>
  <dcterms:modified xsi:type="dcterms:W3CDTF">2019-12-06T18:07:00Z</dcterms:modified>
  <cp:revision>1</cp:revision>
  <dc:subject/>
  <dc:title/>
</cp:coreProperties>
</file>