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ΟΜΑΔΑ 1:ΣΥΝΕΝΤΕΥΞΗ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ΓΝΩΡΙΖΕΤΕ ΓΙΑ ΤΗΝ ΥΠΑΡΞΗ ΤΟΥ ΑΡΧΑΙΟΥ ΘΕΑΤΡΟΥ ΑΙΓΕΙΡΑΣ ΚΑΙ ΑΝ ΝΑΙ ΤΙ ΓΝΩΡΙΖΕΤΕ ΓΙ ΑΥΤΟ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ΕΧΕΤΕ ΕΠΙΣΚΕΦΘΕΙ ΠΟΤΕ ΤΟ ΘΕΑΤΡΟ ΜΑΣ ΚΑΙ ΑΝ ΝΑΙ ΠΟΤΕ ΗΤΑΝ ΑΥΤΗ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ΕΣΕΙΣ ΣΤΟ ΠΛΑΙΣΙΟ ΤΩΝ ΑΡΜΟΔΙΟΤΗΤΩΝ ΣΑΣ ΕΧΕΤΕ ΣΚΟΠΟ ΝΑ ΑΞΙΟΠΟΙΗΣΕΤΕ ΤΟ ΘΕΑΤΡΟ ΠΡΟΣ ΟΦΕΛΟΣ ΤΟΥ ΤΟΠΟΥ ΜΑΣ ΚΑΙ ΑΝ ΝΑΙ ΜΕ ΠΟΙΟΝ ΤΡΟΠΟ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ΣΕ ΠΟΙΕΣ ΕΝΕΡΓΕΙΕΣ ΕΧΕΤΕ ΠΡΟΒΕΙ ΓΙΑ ΤΗΝ ΑΠΟΚΑΤΑΣΤΑΣΗ ΚΑΙ ΤΗΝ ΑΝΑΔΕΙΞΗ ΤΟΥ ΑΡΧΑΙΟΛΟΓΙΚΟΥ ΧΩΡΟΥ ΤΟΥ ΘΕΑΤΡΟΥ ΜΑΣ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ΠΕΡΥΣΙ ΠΡΑΓΜΑΤΟΠΟΙΗΘΗΚΕ ΜΙΑ ΠΑΡΑΣΤΑΣΗ ΣΤΟ ΑΡΧΑΙΟ ΘΕΑΤΡΟ.ΠΟΙΑ ΕΙΝΑΙ Η ΓΝΩΜΗ ΣΑΣ ΓΙ ΑΥΤΗΝ ΤΗ ΠΑΡΑΣΤΑΣΗ;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ΠΙΣΤΕΥΕΤΕ ΠΩΣ ΤΟ ΘΕΑΤΡΟ ΘΑ ΜΠΟΡΟΥΣΕ ΝΑ ΣΥΜΒΑΛΕΙ ΜΕ ΚΑΠΟΙΟ ΤΡΟΠΟ ΣΤΗΝ ΠΟΛΙΤΙΣΤΙΚΗ ΚΑΙ ΟΙΚΟΝΟΜΙΚΗ ΑΝΑΠΤΥΞΗ ΤΗΣ ΠΕΡΙΟΧΗΣ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ΠΩΣ ΣΚΟΠΕΥΕΤΕ ΝΑ ΧΡΗΣΙΜΟΠΟΙΗΣΕΤΕ ΤΟ ΧΩΡΟ ΤΟΥ ΑΡΧΑΙΟΥ ΘΕΑΤΡΟΥ ΓΙΑ ΤΗΝ ΑΝΑΠΤΥΞΗ ΤΟΥ ΠΟΛΙΤΙΣΜΟΥ ΣΤΗΝ ΠΕΡΙΟΧΗ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9</Characters>
  <CharactersWithSpaces>62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4:00Z</dcterms:created>
  <dc:creator>ab</dc:creator>
  <dc:description/>
  <dc:language>en-US</dc:language>
  <cp:lastModifiedBy/>
  <dcterms:modified xsi:type="dcterms:W3CDTF">2015-05-28T13:04:00Z</dcterms:modified>
  <cp:revision>2</cp:revision>
  <dc:subject/>
  <dc:title>ΟΜΑΔΑ 1:ΣΥΝΕΝΤΕ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</vt:lpwstr>
  </property>
</Properties>
</file>