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ΛΥΣΗ  ΓΡΙΦΟΥ 1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ντιστοιχίζουμε τα κουδούνια στην είσοδο από πάνω </w:t>
      </w:r>
    </w:p>
    <w:p>
      <w:pPr>
        <w:pStyle w:val="Normal"/>
        <w:rPr/>
      </w:pPr>
      <w:r>
        <w:rPr>
          <w:sz w:val="28"/>
          <w:szCs w:val="28"/>
        </w:rPr>
        <w:t>μέχρι κάτω με τους  αριθμούς 1 , 2 , 3 , 4 ,..... κ.λ.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φού έχω ανοίξει το κασετόφωνο και το έχω τοποθετήσε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ίπλα στο θυροτηλέφωνο στο διαμέρισμά μου, κατεβαίν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είσοδο και χτυπ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πρώτο κουδούνι 1 φορά, το δεύτερο, 2 φορές, το τρίτο 3 φορές κ.λ.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φού τα κτυπήσω όλα, ανεβαίνω στο διαμέρισμά μου και ακούω την κασέτα. </w:t>
      </w:r>
    </w:p>
    <w:p>
      <w:pPr>
        <w:pStyle w:val="Normal"/>
        <w:rPr/>
      </w:pPr>
      <w:r>
        <w:rPr>
          <w:sz w:val="28"/>
          <w:szCs w:val="28"/>
        </w:rPr>
        <w:t xml:space="preserve">Ο αριθμός των κτυπημάτων που έχουν καταγραφεί στην κασέτα, αντιστοιχεί  στο κουδούνι με τον αντίστοιχο αριθμ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Βασίλης Κοτσώνας, Καθηγητής Πληροφορικής, Αθήνα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1339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7:00Z</dcterms:created>
  <dc:creator>user</dc:creator>
  <dc:description/>
  <cp:keywords/>
  <dc:language>en-US</dc:language>
  <cp:lastModifiedBy>user</cp:lastModifiedBy>
  <dcterms:modified xsi:type="dcterms:W3CDTF">2005-12-27T14:22:00Z</dcterms:modified>
  <cp:revision>2</cp:revision>
  <dc:subject/>
  <dc:title>ΛΥΣΗ  ΓΡΙΦΟΥ 1 </dc:title>
</cp:coreProperties>
</file>