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ΡΙΤΗΡΙΑ ΔΙΑΙΡΕΤΟΤΗΤΑΣ</w:t>
      </w:r>
    </w:p>
    <w:p>
      <w:pPr>
        <w:pStyle w:val="Heading"/>
        <w:jc w:val="left"/>
        <w:rPr/>
      </w:pPr>
      <w:r>
        <w:rPr>
          <w:sz w:val="32"/>
          <w:szCs w:val="32"/>
          <w:u w:val="single"/>
        </w:rPr>
        <w:t>Διαιρούνται με</w:t>
      </w:r>
      <w:r>
        <w:rPr>
          <w:sz w:val="32"/>
          <w:szCs w:val="32"/>
        </w:rPr>
        <w:t>:</w:t>
      </w:r>
    </w:p>
    <w:p>
      <w:pPr>
        <w:pStyle w:val="Normal"/>
        <w:jc w:val="center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l-GR"/>
              </w:rPr>
            </w:pPr>
            <w:r>
              <w:rPr>
                <w:b/>
                <w:sz w:val="30"/>
                <w:szCs w:val="30"/>
                <w:lang w:val="el-GR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>οι ζυγοί αριθμοί (τελευταίο ψηφίο σε 0,2,4,6 ή 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l-GR"/>
              </w:rPr>
            </w:pPr>
            <w:r>
              <w:rPr>
                <w:b/>
                <w:sz w:val="30"/>
                <w:szCs w:val="30"/>
                <w:lang w:val="el-GR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l-GR"/>
              </w:rPr>
              <w:t>Οι ζυγοί αριθμοί που τα τελευταία τους δύο ψηφία είναι πολλαπλάσια του 4  (00,04,08,12,…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l-GR"/>
              </w:rPr>
            </w:pPr>
            <w:r>
              <w:rPr>
                <w:b/>
                <w:sz w:val="30"/>
                <w:szCs w:val="30"/>
                <w:lang w:val="el-GR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l-GR"/>
              </w:rPr>
              <w:t xml:space="preserve">Οι ζυγοί αριθμοί που τα τελευταία τους τρία ψηφία είναι πολλαπλάσια του 8  (000,008,016,…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l-GR"/>
              </w:rPr>
            </w:pPr>
            <w:r>
              <w:rPr>
                <w:b/>
                <w:sz w:val="30"/>
                <w:szCs w:val="30"/>
                <w:lang w:val="el-GR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>Οι  αριθμοί που το τελευταίο τους ψηφίο είναι 0 ή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l-GR"/>
              </w:rPr>
            </w:pPr>
            <w:r>
              <w:rPr>
                <w:b/>
                <w:sz w:val="30"/>
                <w:szCs w:val="30"/>
                <w:lang w:val="el-GR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 xml:space="preserve">Οι  αριθμοί που το τελευταίο τους ψηφίο είναι 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l-GR"/>
              </w:rPr>
            </w:pPr>
            <w:r>
              <w:rPr>
                <w:b/>
                <w:sz w:val="30"/>
                <w:szCs w:val="30"/>
                <w:lang w:val="el-GR"/>
              </w:rPr>
              <w:t>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>Οι αριθμοί που τα τελευταία τους δύο ψηφία είναι 00 ή 20 ή 40 ή 60 ή 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l-GR"/>
              </w:rPr>
            </w:pPr>
            <w:r>
              <w:rPr>
                <w:b/>
                <w:sz w:val="30"/>
                <w:szCs w:val="30"/>
                <w:lang w:val="el-GR"/>
              </w:rPr>
              <w:t>2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>Οι αριθμοί που τα τελευταία τους δύο ψηφία είναι 00 ή 25 ή 50 ή 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>Οι αριθμοί που τα τελευταία τους δύο ψηφία είναι 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l-GR"/>
              </w:rPr>
            </w:pPr>
            <w:r>
              <w:rPr>
                <w:b/>
                <w:sz w:val="30"/>
                <w:szCs w:val="30"/>
                <w:lang w:val="el-GR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>Οι αριθμοί που το άθροισμα των ψηφίων τους είναι πολλαπλάσιο του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l-GR"/>
              </w:rPr>
            </w:pPr>
            <w:r>
              <w:rPr>
                <w:b/>
                <w:sz w:val="30"/>
                <w:szCs w:val="30"/>
                <w:lang w:val="el-GR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>Οι αριθμοί που το άθροισμα των ψηφίων τους είναι πολλαπλάσιο του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l-GR"/>
              </w:rPr>
              <w:t>Οι ζυγοί αριθμοί που το άθροισμα των ψηφίων τους είναι πολλαπλάσιο του 3</w:t>
            </w:r>
          </w:p>
        </w:tc>
      </w:tr>
    </w:tbl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 xml:space="preserve">ΑΣΚΗΣΕΙΣ: </w:t>
      </w:r>
    </w:p>
    <w:p>
      <w:pPr>
        <w:pStyle w:val="Normal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l-GR"/>
        </w:rPr>
      </w:pPr>
      <w:r>
        <w:rPr>
          <w:sz w:val="28"/>
          <w:szCs w:val="28"/>
          <w:u w:val="single"/>
          <w:lang w:val="el-GR"/>
        </w:rPr>
        <w:t>Να βρείτε ποιοι από τους αριθμούς: α=81, β=9225, γ=312, δ=800 και ε=530 διαιρούνται με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το 10:</w:t>
        <w:tab/>
        <w:tab/>
        <w:tab/>
        <w:t>το 5:</w:t>
        <w:tab/>
        <w:tab/>
        <w:tab/>
        <w:t>το 2:</w:t>
        <w:tab/>
        <w:tab/>
        <w:tab/>
        <w:t>το 4:</w:t>
        <w:tab/>
        <w:tab/>
        <w:tab/>
        <w:t>το 20: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το 3:</w:t>
        <w:tab/>
        <w:tab/>
        <w:tab/>
        <w:t>το 9:</w:t>
        <w:tab/>
        <w:tab/>
        <w:tab/>
        <w:t>το 8:</w:t>
        <w:tab/>
        <w:tab/>
        <w:tab/>
        <w:t>το 25:</w:t>
        <w:tab/>
        <w:tab/>
        <w:tab/>
        <w:t>το 100: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l-GR"/>
        </w:rPr>
      </w:pPr>
      <w:r>
        <w:rPr>
          <w:sz w:val="28"/>
          <w:szCs w:val="28"/>
          <w:u w:val="single"/>
          <w:lang w:val="el-GR"/>
        </w:rPr>
        <w:t>Να βρείτε ποιοι από τους αριθμούς: α=432, β=140, γ=1005, δ=132 και ε=120 διαιρούνται με</w:t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2 και 5: </w:t>
        <w:tab/>
        <w:tab/>
        <w:tab/>
        <w:t xml:space="preserve"> 2 και 3: </w:t>
        <w:tab/>
        <w:tab/>
        <w:tab/>
        <w:t xml:space="preserve">   3 και 5: </w:t>
        <w:tab/>
        <w:tab/>
        <w:tab/>
        <w:t xml:space="preserve"> 2 και 9:</w:t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2, 5 και 8:</w:t>
        <w:tab/>
        <w:tab/>
        <w:t xml:space="preserve">     2, 3 και 10:</w:t>
        <w:tab/>
        <w:tab/>
        <w:t xml:space="preserve"> 2, 5 και 20:</w:t>
        <w:tab/>
        <w:tab/>
        <w:t xml:space="preserve">         2, 3, 4, 5, 8, 10:</w:t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  <w:lang w:val="el-GR"/>
        </w:rPr>
        <w:t>Να συμπληρώσετε τον αριθμό ώστε να διαιρείται με τους αριθμούς που είναι δίπλα του:</w:t>
      </w:r>
    </w:p>
    <w:p>
      <w:pPr>
        <w:pStyle w:val="Normal"/>
        <w:jc w:val="both"/>
        <w:rPr>
          <w:sz w:val="28"/>
          <w:szCs w:val="28"/>
          <w:u w:val="single"/>
          <w:lang w:val="el-GR"/>
        </w:rPr>
      </w:pPr>
      <w:r>
        <w:rPr>
          <w:sz w:val="28"/>
          <w:szCs w:val="28"/>
          <w:u w:val="single"/>
          <w:lang w:val="el-GR"/>
        </w:rPr>
      </w:r>
    </w:p>
    <w:p>
      <w:pPr>
        <w:pStyle w:val="Normal"/>
        <w:jc w:val="both"/>
        <w:rPr/>
      </w:pPr>
      <w:r>
        <w:rPr>
          <w:sz w:val="28"/>
          <w:szCs w:val="28"/>
          <w:lang w:val="el-GR"/>
        </w:rPr>
        <w:t>α)  534 __ με τους αριθμούς 2 και 5</w:t>
        <w:tab/>
        <w:t xml:space="preserve">       ε)  841__ με τους αριθμούς 2 και 3</w:t>
      </w:r>
    </w:p>
    <w:p>
      <w:pPr>
        <w:pStyle w:val="Normal"/>
        <w:jc w:val="both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</w:r>
    </w:p>
    <w:p>
      <w:pPr>
        <w:pStyle w:val="Normal"/>
        <w:jc w:val="both"/>
        <w:rPr/>
      </w:pPr>
      <w:r>
        <w:rPr>
          <w:sz w:val="28"/>
          <w:szCs w:val="28"/>
          <w:lang w:val="el-GR"/>
        </w:rPr>
        <w:t>β)  93__ με τους αριθμούς 3 και 5</w:t>
        <w:tab/>
        <w:t xml:space="preserve">       ζ)  342__ με τους αριθμούς  5, 9 και 20</w:t>
      </w:r>
    </w:p>
    <w:p>
      <w:pPr>
        <w:pStyle w:val="Normal"/>
        <w:jc w:val="both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</w:r>
    </w:p>
    <w:p>
      <w:pPr>
        <w:pStyle w:val="Normal"/>
        <w:jc w:val="both"/>
        <w:rPr/>
      </w:pPr>
      <w:r>
        <w:rPr>
          <w:sz w:val="28"/>
          <w:szCs w:val="28"/>
          <w:lang w:val="el-GR"/>
        </w:rPr>
        <w:t>γ)  181__ με τους αριθμούς 2 και 9</w:t>
        <w:tab/>
        <w:t xml:space="preserve">       η) 5__3__ με τους αριθμούς 3 και 4</w:t>
      </w:r>
    </w:p>
    <w:p>
      <w:pPr>
        <w:pStyle w:val="Normal"/>
        <w:jc w:val="both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l-GR"/>
        </w:rPr>
        <w:t>δ)  547__ με τους αριθμούς 3 και 25</w:t>
        <w:tab/>
        <w:t xml:space="preserve">       θ) 5__ __3__ με τους αριθμούς 2, 3, 5 και 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</w:rPr>
        <w:t>ΚΡΙΤΗΡΙΑ ΔΙΑΙΡΕΤΟΤΗΤΑΣ</w:t>
      </w:r>
      <w:r>
        <w:rPr>
          <w:rFonts w:cs="Comic Sans MS" w:ascii="Comic Sans MS" w:hAnsi="Comic Sans MS"/>
          <w:b/>
          <w:sz w:val="28"/>
          <w:szCs w:val="28"/>
          <w:lang w:val="en-GB"/>
        </w:rPr>
        <w:t xml:space="preserve"> (1)</w:t>
      </w:r>
    </w:p>
    <w:p>
      <w:pPr>
        <w:pStyle w:val="Heading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Heading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Βρίσκω τα πολλαπλάσια των πιο κάτω αριθμών και συμπληρώνω τους πίνακες:</w:t>
      </w:r>
    </w:p>
    <w:p>
      <w:pPr>
        <w:pStyle w:val="Heading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74"/>
        <w:gridCol w:w="267"/>
        <w:gridCol w:w="667"/>
        <w:gridCol w:w="761"/>
        <w:gridCol w:w="266"/>
        <w:gridCol w:w="746"/>
        <w:gridCol w:w="1087"/>
        <w:gridCol w:w="284"/>
        <w:gridCol w:w="850"/>
        <w:gridCol w:w="992"/>
        <w:gridCol w:w="284"/>
        <w:gridCol w:w="992"/>
        <w:gridCol w:w="992"/>
        <w:gridCol w:w="284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Χ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Χ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Χ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25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46" w:type="dxa"/>
            <w:tcBorders/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46" w:type="dxa"/>
            <w:tcBorders/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46" w:type="dxa"/>
            <w:tcBorders/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4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46" w:type="dxa"/>
            <w:tcBorders/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5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5</w:t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46" w:type="dxa"/>
            <w:tcBorders/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5</w:t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6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6</w:t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46" w:type="dxa"/>
            <w:tcBorders/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6</w:t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7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7</w:t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46" w:type="dxa"/>
            <w:tcBorders/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7</w:t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75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0</w:t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46" w:type="dxa"/>
            <w:tcBorders/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82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9</w:t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46" w:type="dxa"/>
            <w:tcBorders/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8</w:t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38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46</w:t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46" w:type="dxa"/>
            <w:tcBorders/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51</w:t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19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57</w:t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46" w:type="dxa"/>
            <w:tcBorders/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70</w:t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9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l-GR"/>
        </w:rPr>
      </w:pPr>
      <w:r>
        <w:rPr>
          <w:rFonts w:cs="Comic Sans MS" w:ascii="Comic Sans MS" w:hAnsi="Comic Sans MS"/>
          <w:b/>
          <w:sz w:val="28"/>
          <w:szCs w:val="28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Heading"/>
        <w:rPr/>
      </w:pPr>
      <w:r>
        <w:rPr>
          <w:rFonts w:cs="Comic Sans MS" w:ascii="Comic Sans MS" w:hAnsi="Comic Sans MS"/>
          <w:b/>
          <w:sz w:val="28"/>
          <w:szCs w:val="28"/>
        </w:rPr>
        <w:t>ΚΡΙΤΗΡΙΑ ΔΙΑΙΡΕΤΟΤΗΤΑΣ (1)</w:t>
      </w:r>
    </w:p>
    <w:p>
      <w:pPr>
        <w:pStyle w:val="Heading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1. Βρίσκω τα πολλαπλάσια των πιο κάτω αριθμών και συμπληρώνω τους   πίνακες:</w:t>
      </w:r>
    </w:p>
    <w:p>
      <w:pPr>
        <w:pStyle w:val="Heading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74"/>
        <w:gridCol w:w="267"/>
        <w:gridCol w:w="667"/>
        <w:gridCol w:w="761"/>
        <w:gridCol w:w="266"/>
        <w:gridCol w:w="746"/>
        <w:gridCol w:w="1087"/>
        <w:gridCol w:w="284"/>
        <w:gridCol w:w="850"/>
        <w:gridCol w:w="992"/>
        <w:gridCol w:w="284"/>
        <w:gridCol w:w="992"/>
        <w:gridCol w:w="992"/>
        <w:gridCol w:w="284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Χ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Χ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Χ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25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46" w:type="dxa"/>
            <w:tcBorders/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46" w:type="dxa"/>
            <w:tcBorders/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46" w:type="dxa"/>
            <w:tcBorders/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4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46" w:type="dxa"/>
            <w:tcBorders/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5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5</w:t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46" w:type="dxa"/>
            <w:tcBorders/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5</w:t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6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6</w:t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46" w:type="dxa"/>
            <w:tcBorders/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6</w:t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7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7</w:t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46" w:type="dxa"/>
            <w:tcBorders/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7</w:t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75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0</w:t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46" w:type="dxa"/>
            <w:tcBorders/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82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9</w:t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46" w:type="dxa"/>
            <w:tcBorders/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8</w:t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38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46</w:t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46" w:type="dxa"/>
            <w:tcBorders/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51</w:t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19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57</w:t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46" w:type="dxa"/>
            <w:tcBorders/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70</w:t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9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1:26:00Z</dcterms:created>
  <dc:creator>George</dc:creator>
  <dc:description/>
  <cp:keywords/>
  <dc:language>en-US</dc:language>
  <cp:lastModifiedBy>timotheos</cp:lastModifiedBy>
  <cp:lastPrinted>2004-01-11T11:32:00Z</cp:lastPrinted>
  <dcterms:modified xsi:type="dcterms:W3CDTF">2005-08-11T11:26:00Z</dcterms:modified>
  <cp:revision>2</cp:revision>
  <dc:subject/>
  <dc:title>ΚΡΙΤΗΡΙΑ ΔΙΑΙΡΕΤΟΤΗΤ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4152985</vt:r8>
  </property>
  <property fmtid="{D5CDD505-2E9C-101B-9397-08002B2CF9AE}" pid="3" name="_AuthorEmail">
    <vt:lpwstr>shiambis@cytanet.com.cy</vt:lpwstr>
  </property>
  <property fmtid="{D5CDD505-2E9C-101B-9397-08002B2CF9AE}" pid="4" name="_AuthorEmailDisplayName">
    <vt:lpwstr>shiambis</vt:lpwstr>
  </property>
  <property fmtid="{D5CDD505-2E9C-101B-9397-08002B2CF9AE}" pid="5" name="_EmailSubject">
    <vt:lpwstr>mathw e</vt:lpwstr>
  </property>
  <property fmtid="{D5CDD505-2E9C-101B-9397-08002B2CF9AE}" pid="6" name="_ReviewingToolsShownOnce">
    <vt:lpwstr/>
  </property>
</Properties>
</file>