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1"/>
        <w:gridCol w:w="2063"/>
        <w:gridCol w:w="1768"/>
        <w:gridCol w:w="1768"/>
        <w:gridCol w:w="955"/>
        <w:gridCol w:w="852"/>
        <w:gridCol w:w="716"/>
        <w:gridCol w:w="950"/>
        <w:gridCol w:w="1077"/>
      </w:tblGrid>
      <w:tr>
        <w:trPr>
          <w:trHeight w:val="851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ίτλος Σχολείου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ΚΑΤΑΣΤΑΣΗ ΣΥΜΜΕΤΟΧΗΣ ΓΙΑ ΤΟ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</w:t>
            </w:r>
            <w:r>
              <w:rPr>
                <w:rFonts w:cs="Calibri" w:ascii="Calibri" w:hAnsi="Calibri"/>
                <w:sz w:val="24"/>
                <w:szCs w:val="24"/>
              </w:rPr>
              <w:t>ΘΗΜΑ ΤΗΣ ΚΟΛΥΜΒΗΣΗΣ  Σχ. Έτος ………………………………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άξη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Υ.Μ.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Γονέα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έρα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έρας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νησ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ρ.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(2)</w:t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) ΑΝΑΓΡΑΦΕΤΑ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ΕΑΝ ΥΠΑΡΧΕΙ ΕΓΚΥΡΟ Α.Δ.Υ.Μ. ΜΕ ΣΥΜΠΛΗΡΩΜΕΝΟ ΤΟ ΠΕΔΙΟ «ΣΥΜΜΕΤΟΧΗ ΧΩΡΙΣ ΠΕΡΙΟΡΙΣΜΟΥΣ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(2) ΑΝΑΓΡΑΦΕΤΑΙ ΝΑΙ ΟΤΑΝ ΕΧΕΙ ΠΡΟΣΚΟΜΙΣΤΕΙ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 …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δός ορίζεται ………………….</w:t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Καθηγητής Φ.Α.</w:t>
            </w:r>
          </w:p>
        </w:tc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Διευθυντής του Σχολείο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0:00Z</dcterms:created>
  <dc:creator>Χριστιάνα Αγγελή</dc:creator>
  <dc:description/>
  <dc:language>en-US</dc:language>
  <cp:lastModifiedBy>1234</cp:lastModifiedBy>
  <dcterms:modified xsi:type="dcterms:W3CDTF">2019-10-07T11:30:00Z</dcterms:modified>
  <cp:revision>2</cp:revision>
  <dc:subject/>
  <dc:title/>
</cp:coreProperties>
</file>