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1007110</wp:posOffset>
                </wp:positionV>
                <wp:extent cx="10563860" cy="73431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3840" cy="73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8.8pt;margin-top:-79.3pt;width:831.75pt;height:57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27:00Z</dcterms:created>
  <dc:creator>Θεοδούλα</dc:creator>
  <dc:description/>
  <dc:language>en-US</dc:language>
  <cp:lastModifiedBy>Θεοδούλα</cp:lastModifiedBy>
  <dcterms:modified xsi:type="dcterms:W3CDTF">2013-10-13T22:28:00Z</dcterms:modified>
  <cp:revision>3</cp:revision>
  <dc:subject/>
  <dc:title/>
</cp:coreProperties>
</file>