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ΦΥΛΛΟ ΕΡΓΑΣΙΑΣ  20 Γ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ΟΜΑΔΑ ΕΡΓΑΣΙΑΣ   : 1  ΟΝΟΜΑΤΕΠΩΝΥΜΟ :-----------------------------------------</w:t>
      </w:r>
    </w:p>
    <w:p>
      <w:pPr>
        <w:pStyle w:val="Heading1"/>
        <w:rPr/>
      </w:pPr>
      <w:r>
        <w:rPr/>
      </w:r>
    </w:p>
    <w:p>
      <w:pPr>
        <w:pStyle w:val="Heading2"/>
        <w:rPr>
          <w:lang w:val="en-US"/>
        </w:rPr>
      </w:pPr>
      <w:r>
        <w:rPr/>
        <w:t>ΜΕΤΑΛΛΑΓΜΕΝΑ ΠΡΟΪΟΝΤΑ – ΤΡΕΛΕΣ ΑΓΕΛΑΔΕ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ΜΕΤΑΛΛΑΓΜΕΝΑ ΠΡΟΪΟΝΤΑ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Οι Γενετικά Τροποποιημένοι Οργανισμοί </w:t>
            </w:r>
            <w:r>
              <w:rPr>
                <w:b/>
                <w:bCs/>
              </w:rPr>
              <w:t xml:space="preserve">(Γ. Τ. Ο.), </w:t>
            </w:r>
            <w:r>
              <w:rPr/>
              <w:t>δηλαδή ο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οργανισμοί στους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ποίους έχει γίνει αλλαγή του γενετικού τους υλικού, (με εμφύτευση γονιδίων από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άλλα είδη ή με αλλαγή των δικών τους με ακτινοβολίες), χρησιμοποιούνται σήμερα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ίτε σε συνθήκες εργαστηρίου για την έρευνα και παραγωγή χρήσιμων βιολογικώ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υσιών(εμβόλια, φάρμακα κ.λ.π), είτε απελευθερώνονται στο περιβάλλον (κυρίως στα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υτά όπου αντικαθιστάται ή αφαιρείται κάποιο γονίδιο με κάποιο άλλο)  </w:t>
            </w:r>
            <w:r>
              <w:rPr>
                <w:b/>
                <w:bCs/>
              </w:rPr>
              <w:t>με σκοπό :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τη βελτίωση της διατροφικής τους αξίας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την αύξηση της αντοχής τους σε αντίξοες συνθήκες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την αύξηση της αντοχής τους σε βλαβερά έντομα ή ιούς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τη διατήρησή τους για μεγαλύτερα χρονικά διαστήματα μετά τη συγκομιδή τους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την αύξηση της ποσότητας παραγωγής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ρόλα αυτά όμως υπάρχουν και οι επικριτές που υποστηρίζουν ότι πιθανώς τα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  <w:bCs/>
              </w:rPr>
              <w:t xml:space="preserve">Γ.Τ.Ο ) ή Μεταλλαγμένα ή νεοφανή  προϊόντα, </w:t>
            </w:r>
            <w:r>
              <w:rPr/>
              <w:t xml:space="preserve">όπως αλλιώς λέγονται , είνα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υνατό να περιλαμβάνουν κινδύνους, που δεν έχουν πλήρως διερευνηθεί και πρέπε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να είμαστε πολύ προσεκτικοί στη χρησιμοποίηση ή κατανάλωση τέτοιων προϊόντων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Σύμφωνα με τους κανονισμούς της Ευρωπαϊκής Ένωσης που ισχύουν και στην </w:t>
            </w:r>
          </w:p>
        </w:tc>
      </w:tr>
      <w:tr>
        <w:trPr>
          <w:trHeight w:val="36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άδα, εάν το βασικό συστατικό ενός προϊόντος είναι γενετικά τροποποιημένο, τότε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υτό πρέπει να αναγράφεται στην ετικέτα του ( π.χ  σογιέλαιο από γενετικά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τροποποιημένη σόγια)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Σύμφωνα με τα στοιχεία που μας δίνει η οργάνωση της </w:t>
            </w:r>
            <w:r>
              <w:rPr>
                <w:b/>
                <w:bCs/>
                <w:lang w:val="en-US"/>
              </w:rPr>
              <w:t>GREENPEACE</w:t>
            </w:r>
            <w:r>
              <w:rPr>
                <w:b/>
                <w:bCs/>
              </w:rPr>
              <w:t>,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ε παγκόσμιο επίπεδο, η μεταλλαγμένη σόγια, το καλαμπόκι, το βαμβάκι και η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αιοκράμβη  αποτελούν το μεγαλύτερο μέρος των εμπορικών μεταλλαγμένω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υτών. Το 96%, των φυτών αυτών προέρχεται από τρεις χώρες: ΗΠΑ (68%),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γεντινή (22%), Καναδά (6%). Στη χώρα μας δεν υπάρχουν καλλιέργειες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ταλλαγμένων φυτών (εξαίρεση αποτέλεσε η παράνομη καλλιέργεια μεταλλαγμένου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μβακιού)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Μετά από συνεχείς πιέσεις και παρεμβάσεις των καταναλωτών και τω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ργανώσεών των, τελευταία όλο και περισσότερο αυξάνει η ζήτηση σε μη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ταλλαγμένα προϊόντα. Παρόλα αυτά όμως οι μεταλλαγμένοι οργανισμοί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ξακολουθούν να φτάνουν </w:t>
            </w:r>
            <w:r>
              <w:rPr>
                <w:b/>
                <w:bCs/>
              </w:rPr>
              <w:t xml:space="preserve">έμμεσα </w:t>
            </w:r>
            <w:r>
              <w:rPr/>
              <w:t xml:space="preserve">στο πιάτο μας μέσα από τις </w:t>
            </w:r>
            <w:r>
              <w:rPr>
                <w:b/>
                <w:bCs/>
              </w:rPr>
              <w:t>ζωοτροφές.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ισσότεροι από 350.000 τόνοι σόγιας και αντίστοιχο καλαμποκιού, που είνα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άγνωστο πιο ποσοστό τους είναι μεταλλαγμένα, καταλήγουν κάθε χρόνο, σε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ωοτροφές  - ιχθυοτροφές.</w:t>
            </w:r>
          </w:p>
        </w:tc>
      </w:tr>
      <w:tr>
        <w:trPr>
          <w:trHeight w:val="36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 xml:space="preserve">Είναι χαρακτηριστικό ότι σε πειράματα που έγιναν σε βοοειδή που τρέφονταν με μεταλλαγμένη σόγια είχε παρατηρηθεί υψηλότερη συγκέντρωση λιπαρών στο γάλα,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ποκαλύφθηκε ότι κοτόπουλα  που τρέφονταν με μεταλλαγμένους οργανισμούς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ρουσίασαν υψηλό αριθμό θνησιμότητας.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Πολλοί επιστήμονες σήμερα διατυπώνουν επιφυλάξεις για τα μεταλλαγμένα κα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τιάζουν σε προβλήματα όπως: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</w:t>
            </w:r>
            <w:r>
              <w:rPr/>
              <w:t xml:space="preserve"> </w:t>
            </w:r>
            <w:r>
              <w:rPr/>
              <w:t>Αλλοίωση της βιοποικιλότητας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</w:t>
            </w:r>
            <w:r>
              <w:rPr>
                <w:b/>
                <w:bCs/>
              </w:rPr>
              <w:t xml:space="preserve"> </w:t>
            </w:r>
            <w:r>
              <w:rPr/>
              <w:t>Αύξηση της χρήσης φυτοφαρμάκων και ζιζανιοκτόνων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</w:t>
            </w:r>
            <w:r>
              <w:rPr>
                <w:b/>
                <w:bCs/>
              </w:rPr>
              <w:t xml:space="preserve"> </w:t>
            </w:r>
            <w:r>
              <w:rPr/>
              <w:t>Αύξηση της αντοχής των ζιζανίων και εντόμων σε ζιζανιοκτόνα και εντομοκτόνα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</w:t>
            </w:r>
            <w:r>
              <w:rPr>
                <w:b/>
                <w:bCs/>
              </w:rPr>
              <w:t xml:space="preserve"> </w:t>
            </w:r>
            <w:r>
              <w:rPr/>
              <w:t>Μεταφορά γονιδίων σε άλλα  βιολογικά είδη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</w:t>
            </w:r>
            <w:r>
              <w:rPr>
                <w:b/>
                <w:bCs/>
              </w:rPr>
              <w:t xml:space="preserve"> </w:t>
            </w:r>
            <w:r>
              <w:rPr/>
              <w:t>Εμφάνιση νέων αλλεργιών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</w:t>
            </w:r>
            <w:r>
              <w:rPr>
                <w:b/>
                <w:bCs/>
              </w:rPr>
              <w:t xml:space="preserve"> </w:t>
            </w:r>
            <w:r>
              <w:rPr/>
              <w:t>Αύξηση ανθεκτικότητας σε αντιβιοτικά και τοξικά είδη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Σύμφωνα με τελευταίες έρευνες στη χώρα μας το 93% σχεδόν των Ελλήνων δε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έλει να τρώει μεταλλαγμένα τρόφιμα, ποσοστό που είναι μεγαλύτερο κατά 10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ονάδες από αντίστοιχη έρευνα του </w:t>
            </w:r>
            <w:r>
              <w:rPr>
                <w:b/>
                <w:bCs/>
              </w:rPr>
              <w:t xml:space="preserve">Ευρωβαρόμετρου </w:t>
            </w:r>
            <w:r>
              <w:rPr/>
              <w:t xml:space="preserve">που είχε γίνει  τον Μάρτιο του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 xml:space="preserve">Κλείνοντας για τα μεταλλαγμένα θα χρησιμοποιήσουμε τα λόγια του καθηγητή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νετικής του Α.Π.Θ. κ. Αθανασίου Τσαυτάρη, από συνέντευξη που παραχώρησε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ν εφημερίδα Καθημερινή στις 19 /05 /2002 :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Ανάλογα με το φυτό, το περιβάλλον στο οποίο καλλιεργείται τη χρήση που του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ίνεται είναι λιγότερο ή περισσότερο επικίνδυνο. Πρέπει λοιπόν να εξετάζουμε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σεκτικά το κάθε προϊόν κατά περίπτωση και να επιλέγουμε εκείνο με τα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ισσότερα ευεργετήματα και τους μικρότερους κινδύνους…… Αλλά συμφωνώ ότ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ίναι πιο μικρός ο κίνδυνος με τα φάρμακα (τα πρώτα προϊόντα της βιοτεχνολογίας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ήταν τα μεταλλαγμένα φάρμακα , όπως η ανθρώπινη ινσουλίνη που αντικατέστησε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λήρως εδώ και 15 περίπου χρόνια τη χρήση της χοιρινής ινσουλίνης , που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ησιμοποιούν οι διαβητικοί)…... Δεν συμφωνώ με την ακραία θέση της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reeanpeace</w:t>
            </w:r>
            <w:r>
              <w:rPr>
                <w:b/>
                <w:bCs/>
              </w:rPr>
              <w:t>,</w:t>
            </w:r>
            <w:r>
              <w:rPr/>
              <w:t xml:space="preserve"> ότι δεν υπάρχει κανένα όφελος. Πιστεύω ότι η γεωργική πράξη έχε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βλήματα και τα μεταλλαγμένα καλαμπόκια και βαμβάκια για τα οποία γίνετα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όση συζήτηση, δίνει ευεργετήματα- πιστεύω είναι θετικό ένας γεωργός να καλλιεργεί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ια ποικιλία ανθεκτική στην προσβολή του εντόμου και να μη χρειάζεται να ψεκάζε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εντομοκτόνα»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Όπως και να είναι όμως εμείς ως καταναλωτές πρέπει να είμαστε αρκετά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επιφυλακτικοί αφού βλέπουμε πως ακόμα οι απόψεις για τα μεταλλαγμένα διαφέρου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ι δεν ξέρουμε αν πρόκειται να λύσουν διατροφικά προβλήματα ή να γεμίσουν τα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μεία των </w:t>
            </w:r>
            <w:r>
              <w:rPr>
                <w:b/>
                <w:bCs/>
              </w:rPr>
              <w:t>πολυεθνικών εταιριών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Β) ΤΡΕΛΕΣ ΑΓΕΛΑΔΕΣ</w:t>
            </w:r>
          </w:p>
        </w:tc>
      </w:tr>
      <w:tr>
        <w:trPr>
          <w:trHeight w:val="29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0" w:leader="none"/>
              </w:tabs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        </w:t>
            </w:r>
            <w:r>
              <w:rPr>
                <w:u w:val="none"/>
              </w:rPr>
              <w:t>Η Σπογγώδης Εγκεφαλοπάθεια     γνωστή και ως νόσος των Τρελλών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Αγελάδων  (</w:t>
            </w:r>
            <w:r>
              <w:rPr>
                <w:b/>
                <w:bCs/>
                <w:lang w:val="en-US"/>
              </w:rPr>
              <w:t>BSE</w:t>
            </w:r>
            <w:r>
              <w:rPr>
                <w:b/>
                <w:bCs/>
              </w:rPr>
              <w:t xml:space="preserve">) </w:t>
            </w:r>
            <w:r>
              <w:rPr/>
              <w:t>δεν οφείλεται σε μικρόβιο αλλά σε μια πρωτεΐνη που ανήκει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ε μια ομάδα νέων παραγόντων που λέγονται </w:t>
            </w:r>
            <w:r>
              <w:rPr>
                <w:b/>
                <w:bCs/>
                <w:lang w:val="en-US"/>
              </w:rPr>
              <w:t>prions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 </w:t>
            </w:r>
            <w:r>
              <w:rPr>
                <w:b/>
                <w:bCs/>
                <w:lang w:val="en-US"/>
              </w:rPr>
              <w:t>prion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είναι πρωτεΐνες  που μοιάζουν με αυτές των ζώων και τω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θρώπων, αλλά δεν περιέχουν </w:t>
            </w:r>
            <w:r>
              <w:rPr>
                <w:b/>
                <w:bCs/>
                <w:lang w:val="en-US"/>
              </w:rPr>
              <w:t>DNA</w:t>
            </w:r>
            <w:r>
              <w:rPr>
                <w:b/>
                <w:bCs/>
              </w:rPr>
              <w:t xml:space="preserve"> και κατά συνέπεια δεν μπορούν να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καλλιεργηθούν και να μελετηθούν με το συνήθη τρόπο. Η εξέλιξη της νόσου είνα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γή. Χρειάζεται10-40 χρόνια για να εκδηλωθεί, και ο κύκλος μόλυνσης στο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θρωπο γίνεται ως εξής: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652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75pt" to="197.9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10.9pt" to="405.0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Άρρωστη με νόσο </w:t>
            </w:r>
            <w:r>
              <w:rPr>
                <w:b/>
                <w:bCs/>
                <w:lang w:val="en-US"/>
              </w:rPr>
              <w:t>BSE</w:t>
            </w:r>
            <w:r>
              <w:rPr>
                <w:b/>
                <w:bCs/>
              </w:rPr>
              <w:t xml:space="preserve"> </w:t>
            </w:r>
            <w:r>
              <w:rPr/>
              <w:t>αγελάδα</w:t>
              <w:tab/>
              <w:t xml:space="preserve">                Μετατρέπεται σε </w:t>
            </w:r>
            <w:r>
              <w:rPr>
                <w:b/>
                <w:bCs/>
              </w:rPr>
              <w:t>κρεατάλευρο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224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.2pt" to="287.95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Τρώγεται από υγιείς αγελάδες οι οποίες μολύνονται                </w:t>
            </w:r>
            <w:r>
              <w:rPr>
                <w:color w:val="003366"/>
                <w:szCs w:val="20"/>
              </w:rPr>
              <w:t xml:space="preserve">Μολυσμένες αγελάδες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336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4795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1.65pt" to="395.9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3366"/>
                <w:szCs w:val="20"/>
              </w:rPr>
              <w:t xml:space="preserve">σφαγιάζονται, ενώ μεταφέρουν τα prions χωρίς να έχουν νοσήσει ακόμη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Cs w:val="20"/>
              </w:rPr>
              <w:t>Καταναλώνονται από ανθρώπους</w:t>
            </w:r>
            <w:r>
              <w:rPr>
                <w:color w:val="003366"/>
                <w:szCs w:val="20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 xml:space="preserve">Η  Σπογγώδης Εγκεφαλοπάθεια  πρωτοεμφανίστηκε σε κοπάδια Βοοειδών στη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γλία το 1986 και μέχρι σήμερα έχουν σφαγιαστεί πάνω από 8.000.000 ζώα 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νόσος αυτή είναι πια αποδεκτό πως  οφείλεται στο γεγονός ότι </w:t>
            </w:r>
            <w:r>
              <w:rPr>
                <w:b/>
                <w:bCs/>
                <w:i/>
                <w:iCs/>
                <w:u w:val="single"/>
              </w:rPr>
              <w:t>«μετατρέψαμε τα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φυτοφάγα ζώα σε σαρκοφάγα».</w:t>
            </w:r>
            <w:r>
              <w:rPr/>
              <w:t xml:space="preserve"> Πολλά υπολείμματα σφαγίων  ζώων κατέληξαν σε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ωοτροφές και κρεατάλευρα. Αυτό οφείλεται στο γεγονός της ανάγκης για γρήγορη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ύξηση του βάρους των ζώων με την πρόσληψη πρωτεϊνών, της συμπίεσης του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στους και παράλληλα της αύξησης του κέρδους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ην αρχή όλοι διαβεβαίωναν ότι δεν υπάρχει κίνδυνος για τον άνθρωπο , από τη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τανάλωση  μολυσμένου βοδινού κρέατος, αλλά τον Μάρτιο του 1996 ο Βρετανός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πουργός Υγείας ανακοίνωσε ότι η Σπογγώδης Εγκεφαλοπάθεια  ήταν η πιθανή αιτία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α τη νέα μορφή της ασθένειας </w:t>
            </w:r>
            <w:r>
              <w:rPr>
                <w:b/>
                <w:bCs/>
              </w:rPr>
              <w:t>Κρόιτζφελντ-Γιάκομπς</w:t>
            </w:r>
            <w:r>
              <w:rPr/>
              <w:t xml:space="preserve">, η οποία οδηγούσε τον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θρωπο ακόμα και στο θάνατο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Σήμερα μετά τις “τρελές αγελάδες” της Αγγλίας τα κοτόπουλα με Διοξίνες στο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Βέλγιο και μετά από πρόσφατες αποκαλύψεις για νέες «τρελές αγελάδες»,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μπιστοσύνη των καταναλωτών στους διάφορους ελεγκτικούς μηχανισμούς και στη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ιομηχανία τροφίμων , που ως συνήθως παρουσιάζονται καθησυχαστικοί απέναντ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ους κινδύνους, έχει κλονιστεί και μάλλον βρίσκεται στο χαμηλότερο σημείο παρά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ποτέ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Επίσης η πλειοψηφία των καταναλωτών, ζητά να σταματήσει η χρήση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ταλλαγμένων οργανισμών, από τις εταιρείες παραγωγής ζωικών προϊόντων και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πό τις εταιρείες ζωοτροφών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όμα ζητούν να σταματήσουν οι εισαγωγές μεταλλαγμένης σόγιας και 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λαμποκιού στη χώρα μας.</w:t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>ΑΓΩΓΗ ΥΓΕΙΑΣ  ΘΕΜΑ :  ΔΙΑΤΡΟΦΗ - ΑΓΩΓΗ ΚΑΤΑΝΑΛΩΤΗ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w:t>ΔΗΜ. ΣΧΟΛΕΙΟ ΠΛΑΤΑΜΩΝΑ ΤΑΞΗ Δ΄ ΣΧ. ΕΤΟΣ 2002-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15:00Z</dcterms:created>
  <dc:creator>ΓΥΡΓΟΥΛΑΣ ΓΙΩΡΓΟΣ</dc:creator>
  <dc:description/>
  <dc:language>en-US</dc:language>
  <cp:lastModifiedBy>ΠΟΥΡΓΙΑΣ ΘΕΟΔΩΡΟΣ</cp:lastModifiedBy>
  <cp:lastPrinted>2003-04-18T09:41:00Z</cp:lastPrinted>
  <dcterms:modified xsi:type="dcterms:W3CDTF">2007-03-03T11:15:00Z</dcterms:modified>
  <cp:revision>2</cp:revision>
  <dc:subject/>
  <dc:title>ΦΥΛΛΟ ΕΡΓΑΣΙΑΣ  20 Γ</dc:title>
</cp:coreProperties>
</file>