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Λ Ι Π Η  </w:t>
      </w:r>
    </w:p>
    <w:tbl>
      <w:tblPr>
        <w:tblW w:w="8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</w:t>
            </w:r>
            <w:r>
              <w:rPr/>
              <w:t xml:space="preserve">Όπως οι υδατάνθρακες έτσι και τα </w:t>
            </w:r>
            <w:r>
              <w:rPr>
                <w:b/>
                <w:bCs/>
              </w:rPr>
              <w:t>λιπίδια</w:t>
            </w:r>
            <w:r>
              <w:rPr/>
              <w:t xml:space="preserve"> αποτελούνται από τα στοιχεία 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νθρακας, υδρογόνο και οξυγόνο, με τη διαφορά ότι τα λιπίδια περιέχουν πολύ λιγό-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τερο οξυγόνο απ’ ότι οι υδατάνθρακες. Ανάλογα με την προέλευσή τους διακρίνονται 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ε </w:t>
            </w:r>
            <w:r>
              <w:rPr>
                <w:b/>
                <w:bCs/>
              </w:rPr>
              <w:t>ζωϊκά</w:t>
            </w:r>
            <w:r>
              <w:rPr/>
              <w:t xml:space="preserve"> και </w:t>
            </w:r>
            <w:r>
              <w:rPr>
                <w:b/>
                <w:bCs/>
              </w:rPr>
              <w:t>φυτικά</w:t>
            </w:r>
            <w:r>
              <w:rPr/>
              <w:t xml:space="preserve"> και ανάλογα με τη φυσική τους κατάσταση σε </w:t>
            </w:r>
            <w:r>
              <w:rPr>
                <w:b/>
                <w:bCs/>
              </w:rPr>
              <w:t>λίπη</w:t>
            </w:r>
            <w:r>
              <w:rPr/>
              <w:t xml:space="preserve">, που είναι 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ερεά και σε </w:t>
            </w:r>
            <w:r>
              <w:rPr>
                <w:b/>
                <w:bCs/>
              </w:rPr>
              <w:t>έλαια</w:t>
            </w:r>
            <w:r>
              <w:rPr/>
              <w:t>, που είναι υγρά.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</w:t>
            </w:r>
            <w:r>
              <w:rPr/>
              <w:t xml:space="preserve">Τα λίπη και τα έλαια είναι ενώσεις της γλυκερίνης και των λιπαρών οξέων. Είναι 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ουσίες απαραίτητες στο μεταβολισμό αλλά ο οργανισμός έχει ανάγκη από πολύ 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ικρή ποσότητα. Τα ζωϊκά  λίπη βλάπτουν τον οργανισμό ενώ αντίθετα τα φυτικά και 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ιχθυέλαια, στη σωστή ποσότητα, τον ωφελούν. Καλό είναι να καταναλώνουμε το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λάδι που έχει αντιοξειδωτικές ουσίες.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Τα περιττά λίπη αποθηκεύονται κάτω απ’ το δέρμα ή μέσα στις κοιλότητες του 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νθρώπινου σώματος (κοιλιά). Τροφές πλούσιες σε λίπη είναι : το βούτυρο, η 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γιονέζα, το ζαμπόν, τα φιστίκια, η κρέμα γάλακτος κ.ά.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Α Λ Α Τ Α</w:t>
            </w:r>
          </w:p>
        </w:tc>
      </w:tr>
      <w:tr>
        <w:trPr>
          <w:trHeight w:val="360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u w:val="none"/>
              </w:rPr>
              <w:t xml:space="preserve">       </w:t>
            </w:r>
            <w:r>
              <w:rPr>
                <w:b w:val="false"/>
                <w:bCs w:val="false"/>
                <w:u w:val="none"/>
              </w:rPr>
              <w:t xml:space="preserve">Υπάρχουν διάφορα άλατα που είναι απαραίτητα στον οργανισμό μας ,σε μικρές 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οσότητες (ιχνοστοιχεία), για τη διατήρηση της υγείας και της σωστής λειτουργίας 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των οργάνων του σώματος. Μερικές από τις πιο σημαντικές αλατούχες ενώσεις είναι :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 xml:space="preserve">Ασβέστιο και Φωσφόρος. </w:t>
            </w:r>
            <w:r>
              <w:rPr/>
              <w:t xml:space="preserve">Χρειάζονται για το σωστό σχηματισμό των οστών και 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ων δοντιών. Βρίσκονται στο γάλα και τα προϊόντα του , καθώς και στα λαχανικά.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Σίδηρος. </w:t>
            </w:r>
            <w:r>
              <w:rPr/>
              <w:t>Είναι συστατικό της αιμοσφαιρίνης .Όταν υπάρχει έλλειψη σιδήρου, εμ-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φανίζεται αναιμία. Τροφές πλούσιες σε σίδηρο είναι το συκώτι, το μοσχαρίσιο κρέας,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οι σταφίδες, το σπανάκι, το κακάο.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Ιώδιο. </w:t>
            </w:r>
            <w:r>
              <w:rPr/>
              <w:t>Είναι απαραίτητο για τη σωστή λειτουργία του θυρεοειδούς αδένα, που βρί-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κεται στην περιοχή του λαιμού και ρυθμίζει το μεταβολισμό. Πλούσια σε ιώδιο είναι 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θαλασσινά.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Κάλιο και Νάτριο. </w:t>
            </w:r>
            <w:r>
              <w:rPr/>
              <w:t xml:space="preserve">Χρειάζονται για να κρατούν σε ισορροπία τα σωματικά υγρά. 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Το νάτριο είναι συστατικό του επιτραπέζιου αλατιού, ενώ και τα δυο βρίσκονται στα 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αχανικά.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Χλώριο. </w:t>
            </w:r>
            <w:r>
              <w:rPr/>
              <w:t xml:space="preserve">Ως υδροχλωρικό οξύ βρίσκεται στα γαστρικά υγρά του στομάχου, 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οηθώντας στην πέψη των τροφών. Βρίσκεται στο αλάτι και στα λαχανικά.</w:t>
            </w:r>
          </w:p>
        </w:tc>
      </w:tr>
      <w:tr>
        <w:trPr>
          <w:trHeight w:val="360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Φθόριο. </w:t>
            </w:r>
            <w:r>
              <w:rPr/>
              <w:t>Είναι απαραίτητο για τη σωστή ανάπτυξη των δοντιών</w:t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4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1:08:00Z</dcterms:created>
  <dc:creator>ΓΥΡΓΟΥΛΑΣ ΓΙΩΡΓΟΣ</dc:creator>
  <dc:description/>
  <dc:language>en-US</dc:language>
  <cp:lastModifiedBy>ΠΟΥΡΓΙΑΣ ΘΕΟΔΩΡΟΣ</cp:lastModifiedBy>
  <cp:lastPrinted>2003-04-16T12:45:00Z</cp:lastPrinted>
  <dcterms:modified xsi:type="dcterms:W3CDTF">2007-03-03T11:08:00Z</dcterms:modified>
  <cp:revision>2</cp:revision>
  <dc:subject/>
  <dc:title>ΦΥΛΛΟ ΕΡΓΑΣΙΑΣ  8 A</dc:title>
</cp:coreProperties>
</file>