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 xml:space="preserve">ΦΥΛΛΟ ΕΡΓΑΣΙΑΣ 8 Γ 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Subtitle"/>
        <w:rPr>
          <w:u w:val="single"/>
        </w:rPr>
      </w:pPr>
      <w:r>
        <w:rPr/>
        <w:t xml:space="preserve">ΟΜΑΔΑ ΕΡΓΑΣΙΑΣ :  3  ΟΝΟΜΑΤΕΠΩΝΥΜΟ : </w:t>
      </w:r>
    </w:p>
    <w:p>
      <w:pPr>
        <w:pStyle w:val="Heading2"/>
        <w:rPr>
          <w:u w:val="single"/>
        </w:rPr>
      </w:pPr>
      <w:r>
        <w:rPr>
          <w:u w:val="single"/>
        </w:rPr>
        <w:t>Β Ι Τ Α Μ Ι Ν Ε Σ</w:t>
      </w:r>
    </w:p>
    <w:tbl>
      <w:tblPr>
        <w:tblW w:w="8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Το όνομά τους προέρχεται από τη λατινική λέξη </w:t>
            </w:r>
            <w:r>
              <w:rPr>
                <w:lang w:val="en-US"/>
              </w:rPr>
              <w:t>vita</w:t>
            </w:r>
            <w:r>
              <w:rPr/>
              <w:t xml:space="preserve">, δηλαδή ζωή και τη λέξη </w:t>
            </w:r>
          </w:p>
        </w:tc>
      </w:tr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μίνη. Είναι ουσίες απαραίτητες για τη ζωή μας. Η  έλλειψή τους οδηγεί σε </w:t>
            </w:r>
          </w:p>
        </w:tc>
      </w:tr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ερητικές νόσους τις αβιταμινώσεις. Οι βιταμίνες προσλαμβάνονται με τις τροφές </w:t>
            </w:r>
          </w:p>
        </w:tc>
      </w:tr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ε πολύ μικρές ποσότητες και είναι εντελώς απαραίτητες για τη ζωή.</w:t>
            </w:r>
          </w:p>
        </w:tc>
      </w:tr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Οι βιταμίνες διακρίνονται σε </w:t>
            </w:r>
            <w:r>
              <w:rPr>
                <w:b/>
                <w:bCs/>
              </w:rPr>
              <w:t xml:space="preserve">υδατοδιαλυτές ( 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 xml:space="preserve"> , 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 xml:space="preserve"> ) </w:t>
            </w:r>
            <w:r>
              <w:rPr/>
              <w:t xml:space="preserve">και σε </w:t>
            </w:r>
            <w:r>
              <w:rPr>
                <w:b/>
                <w:bCs/>
              </w:rPr>
              <w:t xml:space="preserve">λιποδιαλυτές </w:t>
            </w:r>
          </w:p>
        </w:tc>
      </w:tr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(</w:t>
            </w:r>
            <w:r>
              <w:rPr>
                <w:b/>
                <w:bCs/>
              </w:rPr>
              <w:t>Α</w:t>
            </w:r>
            <w:r>
              <w:rPr>
                <w:b/>
                <w:bCs/>
                <w:lang w:val="de-DE"/>
              </w:rPr>
              <w:t xml:space="preserve"> , D , E , K). </w:t>
            </w:r>
          </w:p>
        </w:tc>
      </w:tr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       </w:t>
            </w:r>
            <w:r>
              <w:rPr/>
              <w:t xml:space="preserve">Οι </w:t>
            </w:r>
            <w:r>
              <w:rPr>
                <w:b/>
                <w:bCs/>
              </w:rPr>
              <w:t>λιποδιαλυτές</w:t>
            </w:r>
            <w:r>
              <w:rPr/>
              <w:t xml:space="preserve"> βιταμίνες επειδή μπορούν να διαλυθούν στο σωματικό λίπος, </w:t>
            </w:r>
          </w:p>
        </w:tc>
      </w:tr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υγκρατούνται για μεγαλύτερα χρονικά διαστήματα στον οργανισμό και σε </w:t>
            </w:r>
          </w:p>
        </w:tc>
      </w:tr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ιπτώσεις μεγάλης κατανάλωσης είναι δυνατό να προκαλέσουν υπερβιταμινώσεις.</w:t>
            </w:r>
          </w:p>
        </w:tc>
      </w:tr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Οι </w:t>
            </w:r>
            <w:r>
              <w:rPr>
                <w:b/>
                <w:bCs/>
              </w:rPr>
              <w:t xml:space="preserve">υδατοδιαλυτές </w:t>
            </w:r>
            <w:r>
              <w:rPr/>
              <w:t xml:space="preserve">βιταμίνες επειδή τα περισσότερα φαγητά μαγειρεύονται στο </w:t>
            </w:r>
          </w:p>
        </w:tc>
      </w:tr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νερό, υπάρχει ο κίνδυνος να χάνονται όταν ο ζωμός που προκύπτει από το βράσιμο δε </w:t>
            </w:r>
          </w:p>
        </w:tc>
      </w:tr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ησιμοποιείται μαζί με το τελικό προϊόν του μαγειρέματος.</w:t>
            </w:r>
          </w:p>
        </w:tc>
      </w:tr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Οι βιταμίνες είναι στοιχεία απαραίτητα για όλους τους οργανισμούς, αλλά </w:t>
            </w:r>
          </w:p>
        </w:tc>
      </w:tr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ερισσότερο για αυτούς που ασχολούνται με τα σπορ ή καταβάλλουν σωματικές </w:t>
            </w:r>
          </w:p>
        </w:tc>
      </w:tr>
      <w:tr>
        <w:trPr>
          <w:trHeight w:val="360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σπάθειες.</w:t>
            </w:r>
          </w:p>
        </w:tc>
      </w:tr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u w:val="single"/>
                <w:lang w:val="en-US"/>
              </w:rPr>
              <w:t>BITAMINE</w:t>
            </w:r>
            <w:r>
              <w:rPr>
                <w:b/>
                <w:bCs/>
                <w:u w:val="single"/>
                <w:lang w:val="el-GR"/>
              </w:rPr>
              <w:t>Σ ΘΑ ΒΡΕΙΣ ΣΕ ΛΑΧΑΝΙΚΑ, ΦΡΟΥΤΑ ΚΑΙ ΑΠΟΞΗΡΑΜΕΝΟΥΣ ΚΑΡΠΟΥΣ</w:t>
            </w:r>
          </w:p>
        </w:tc>
      </w:tr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29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4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u w:val="single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1:08:00Z</dcterms:created>
  <dc:creator>ΓΥΡΓΟΥΛΑΣ ΓΙΩΡΓΟΣ</dc:creator>
  <dc:description/>
  <dc:language>en-US</dc:language>
  <cp:lastModifiedBy>ΠΟΥΡΓΙΑΣ ΘΕΟΔΩΡΟΣ</cp:lastModifiedBy>
  <cp:lastPrinted>2003-02-17T18:52:00Z</cp:lastPrinted>
  <dcterms:modified xsi:type="dcterms:W3CDTF">2007-03-03T11:08:00Z</dcterms:modified>
  <cp:revision>2</cp:revision>
  <dc:subject/>
  <dc:title>ΦΥΛΛΟ ΕΡΓΑΣΙΑΣ 8 Γ </dc:title>
</cp:coreProperties>
</file>