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BPchildLefty" w:hAnsi="BPchildLefty" w:cs="BPchildLefty"/>
          <w:b/>
          <w:b/>
          <w:i/>
          <w:i/>
          <w:color w:val="333399"/>
          <w:sz w:val="30"/>
          <w:szCs w:val="24"/>
          <w:u w:val="single"/>
          <w:lang w:val="el-GR" w:eastAsia="en-US" w:bidi="ar-SA"/>
        </w:rPr>
      </w:pPr>
      <w:r>
        <w:rPr>
          <w:rFonts w:cs="BPchildLefty" w:ascii="BPchildLefty" w:hAnsi="BPchildLefty"/>
          <w:b/>
          <w:i/>
          <w:color w:val="333399"/>
          <w:sz w:val="30"/>
          <w:szCs w:val="24"/>
          <w:u w:val="single"/>
          <w:lang w:val="el-GR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3016885" cy="2611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611800"/>
                          <a:chOff x="0" y="0"/>
                          <a:chExt cx="3016800" cy="2611800"/>
                        </a:xfrm>
                      </wpg:grpSpPr>
                      <pic:pic xmlns:pic="http://schemas.openxmlformats.org/drawingml/2006/picture">
                        <pic:nvPicPr>
                          <pic:cNvPr id="0" name="Εικόνα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680" y="282600"/>
                            <a:ext cx="257112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1680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4114">
                                <a:moveTo>
                                  <a:pt x="337" y="149"/>
                                </a:moveTo>
                                <a:cubicBezTo>
                                  <a:pt x="262" y="199"/>
                                  <a:pt x="183" y="243"/>
                                  <a:pt x="113" y="299"/>
                                </a:cubicBezTo>
                                <a:cubicBezTo>
                                  <a:pt x="51" y="349"/>
                                  <a:pt x="54" y="415"/>
                                  <a:pt x="0" y="467"/>
                                </a:cubicBezTo>
                                <a:cubicBezTo>
                                  <a:pt x="6" y="542"/>
                                  <a:pt x="9" y="617"/>
                                  <a:pt x="19" y="692"/>
                                </a:cubicBezTo>
                                <a:cubicBezTo>
                                  <a:pt x="32" y="785"/>
                                  <a:pt x="64" y="883"/>
                                  <a:pt x="94" y="972"/>
                                </a:cubicBezTo>
                                <a:cubicBezTo>
                                  <a:pt x="115" y="1033"/>
                                  <a:pt x="126" y="1190"/>
                                  <a:pt x="131" y="1234"/>
                                </a:cubicBezTo>
                                <a:cubicBezTo>
                                  <a:pt x="144" y="1652"/>
                                  <a:pt x="176" y="2053"/>
                                  <a:pt x="206" y="2468"/>
                                </a:cubicBezTo>
                                <a:cubicBezTo>
                                  <a:pt x="173" y="2886"/>
                                  <a:pt x="165" y="3204"/>
                                  <a:pt x="243" y="3609"/>
                                </a:cubicBezTo>
                                <a:cubicBezTo>
                                  <a:pt x="247" y="3659"/>
                                  <a:pt x="238" y="3840"/>
                                  <a:pt x="281" y="3927"/>
                                </a:cubicBezTo>
                                <a:cubicBezTo>
                                  <a:pt x="355" y="4076"/>
                                  <a:pt x="703" y="4085"/>
                                  <a:pt x="842" y="4095"/>
                                </a:cubicBezTo>
                                <a:cubicBezTo>
                                  <a:pt x="960" y="4103"/>
                                  <a:pt x="1079" y="4108"/>
                                  <a:pt x="1197" y="4114"/>
                                </a:cubicBezTo>
                                <a:cubicBezTo>
                                  <a:pt x="1498" y="4077"/>
                                  <a:pt x="1797" y="4024"/>
                                  <a:pt x="2095" y="3964"/>
                                </a:cubicBezTo>
                                <a:cubicBezTo>
                                  <a:pt x="2891" y="3992"/>
                                  <a:pt x="3362" y="3987"/>
                                  <a:pt x="4264" y="3964"/>
                                </a:cubicBezTo>
                                <a:cubicBezTo>
                                  <a:pt x="4491" y="3939"/>
                                  <a:pt x="4589" y="3994"/>
                                  <a:pt x="4694" y="3834"/>
                                </a:cubicBezTo>
                                <a:cubicBezTo>
                                  <a:pt x="4682" y="3690"/>
                                  <a:pt x="4676" y="3546"/>
                                  <a:pt x="4657" y="3403"/>
                                </a:cubicBezTo>
                                <a:cubicBezTo>
                                  <a:pt x="4652" y="3364"/>
                                  <a:pt x="4628" y="3329"/>
                                  <a:pt x="4620" y="3291"/>
                                </a:cubicBezTo>
                                <a:cubicBezTo>
                                  <a:pt x="4603" y="3211"/>
                                  <a:pt x="4595" y="3129"/>
                                  <a:pt x="4582" y="3048"/>
                                </a:cubicBezTo>
                                <a:cubicBezTo>
                                  <a:pt x="4588" y="2799"/>
                                  <a:pt x="4590" y="2549"/>
                                  <a:pt x="4601" y="2300"/>
                                </a:cubicBezTo>
                                <a:cubicBezTo>
                                  <a:pt x="4605" y="2218"/>
                                  <a:pt x="4601" y="2130"/>
                                  <a:pt x="4638" y="2057"/>
                                </a:cubicBezTo>
                                <a:cubicBezTo>
                                  <a:pt x="4658" y="2017"/>
                                  <a:pt x="4701" y="1994"/>
                                  <a:pt x="4732" y="1963"/>
                                </a:cubicBezTo>
                                <a:cubicBezTo>
                                  <a:pt x="4738" y="1882"/>
                                  <a:pt x="4752" y="1801"/>
                                  <a:pt x="4750" y="1720"/>
                                </a:cubicBezTo>
                                <a:cubicBezTo>
                                  <a:pt x="4746" y="1539"/>
                                  <a:pt x="4732" y="1358"/>
                                  <a:pt x="4713" y="1178"/>
                                </a:cubicBezTo>
                                <a:cubicBezTo>
                                  <a:pt x="4704" y="1090"/>
                                  <a:pt x="4621" y="865"/>
                                  <a:pt x="4601" y="804"/>
                                </a:cubicBezTo>
                                <a:cubicBezTo>
                                  <a:pt x="4531" y="594"/>
                                  <a:pt x="4437" y="347"/>
                                  <a:pt x="4227" y="243"/>
                                </a:cubicBezTo>
                                <a:cubicBezTo>
                                  <a:pt x="4090" y="106"/>
                                  <a:pt x="3863" y="117"/>
                                  <a:pt x="3684" y="93"/>
                                </a:cubicBezTo>
                                <a:cubicBezTo>
                                  <a:pt x="3296" y="118"/>
                                  <a:pt x="2910" y="157"/>
                                  <a:pt x="2525" y="205"/>
                                </a:cubicBezTo>
                                <a:cubicBezTo>
                                  <a:pt x="2260" y="238"/>
                                  <a:pt x="1988" y="235"/>
                                  <a:pt x="1721" y="262"/>
                                </a:cubicBezTo>
                                <a:cubicBezTo>
                                  <a:pt x="1542" y="217"/>
                                  <a:pt x="1354" y="208"/>
                                  <a:pt x="1179" y="149"/>
                                </a:cubicBezTo>
                                <a:cubicBezTo>
                                  <a:pt x="1134" y="134"/>
                                  <a:pt x="1093" y="108"/>
                                  <a:pt x="1048" y="93"/>
                                </a:cubicBezTo>
                                <a:cubicBezTo>
                                  <a:pt x="1035" y="81"/>
                                  <a:pt x="1026" y="63"/>
                                  <a:pt x="1010" y="56"/>
                                </a:cubicBezTo>
                                <a:cubicBezTo>
                                  <a:pt x="956" y="32"/>
                                  <a:pt x="842" y="0"/>
                                  <a:pt x="842" y="0"/>
                                </a:cubicBezTo>
                                <a:cubicBezTo>
                                  <a:pt x="792" y="6"/>
                                  <a:pt x="741" y="5"/>
                                  <a:pt x="692" y="18"/>
                                </a:cubicBezTo>
                                <a:cubicBezTo>
                                  <a:pt x="670" y="24"/>
                                  <a:pt x="657" y="47"/>
                                  <a:pt x="636" y="56"/>
                                </a:cubicBezTo>
                                <a:cubicBezTo>
                                  <a:pt x="612" y="66"/>
                                  <a:pt x="586" y="69"/>
                                  <a:pt x="561" y="75"/>
                                </a:cubicBezTo>
                                <a:cubicBezTo>
                                  <a:pt x="549" y="94"/>
                                  <a:pt x="540" y="115"/>
                                  <a:pt x="524" y="131"/>
                                </a:cubicBezTo>
                                <a:cubicBezTo>
                                  <a:pt x="502" y="153"/>
                                  <a:pt x="455" y="156"/>
                                  <a:pt x="449" y="187"/>
                                </a:cubicBezTo>
                                <a:cubicBezTo>
                                  <a:pt x="434" y="267"/>
                                  <a:pt x="453" y="350"/>
                                  <a:pt x="468" y="430"/>
                                </a:cubicBezTo>
                                <a:cubicBezTo>
                                  <a:pt x="471" y="447"/>
                                  <a:pt x="523" y="513"/>
                                  <a:pt x="543" y="523"/>
                                </a:cubicBezTo>
                                <a:cubicBezTo>
                                  <a:pt x="687" y="595"/>
                                  <a:pt x="834" y="604"/>
                                  <a:pt x="991" y="617"/>
                                </a:cubicBezTo>
                                <a:cubicBezTo>
                                  <a:pt x="1172" y="604"/>
                                  <a:pt x="1353" y="597"/>
                                  <a:pt x="1534" y="579"/>
                                </a:cubicBezTo>
                                <a:cubicBezTo>
                                  <a:pt x="1609" y="572"/>
                                  <a:pt x="1682" y="544"/>
                                  <a:pt x="1758" y="542"/>
                                </a:cubicBezTo>
                                <a:cubicBezTo>
                                  <a:pt x="1908" y="538"/>
                                  <a:pt x="2057" y="555"/>
                                  <a:pt x="2207" y="561"/>
                                </a:cubicBezTo>
                                <a:cubicBezTo>
                                  <a:pt x="2466" y="598"/>
                                  <a:pt x="2732" y="666"/>
                                  <a:pt x="2993" y="673"/>
                                </a:cubicBezTo>
                                <a:cubicBezTo>
                                  <a:pt x="3386" y="684"/>
                                  <a:pt x="3778" y="686"/>
                                  <a:pt x="4171" y="692"/>
                                </a:cubicBezTo>
                                <a:cubicBezTo>
                                  <a:pt x="4177" y="711"/>
                                  <a:pt x="4175" y="734"/>
                                  <a:pt x="4189" y="748"/>
                                </a:cubicBezTo>
                                <a:cubicBezTo>
                                  <a:pt x="4203" y="762"/>
                                  <a:pt x="4233" y="751"/>
                                  <a:pt x="4246" y="767"/>
                                </a:cubicBezTo>
                                <a:cubicBezTo>
                                  <a:pt x="4262" y="787"/>
                                  <a:pt x="4258" y="816"/>
                                  <a:pt x="4264" y="841"/>
                                </a:cubicBezTo>
                                <a:cubicBezTo>
                                  <a:pt x="4236" y="999"/>
                                  <a:pt x="4193" y="1212"/>
                                  <a:pt x="4189" y="1365"/>
                                </a:cubicBezTo>
                                <a:cubicBezTo>
                                  <a:pt x="4182" y="1608"/>
                                  <a:pt x="4218" y="1824"/>
                                  <a:pt x="4264" y="2057"/>
                                </a:cubicBezTo>
                                <a:cubicBezTo>
                                  <a:pt x="4301" y="2244"/>
                                  <a:pt x="4320" y="2432"/>
                                  <a:pt x="4358" y="2618"/>
                                </a:cubicBezTo>
                                <a:cubicBezTo>
                                  <a:pt x="4345" y="2936"/>
                                  <a:pt x="4342" y="3255"/>
                                  <a:pt x="4320" y="3572"/>
                                </a:cubicBezTo>
                                <a:cubicBezTo>
                                  <a:pt x="4316" y="3630"/>
                                  <a:pt x="4281" y="3727"/>
                                  <a:pt x="4208" y="3740"/>
                                </a:cubicBezTo>
                                <a:cubicBezTo>
                                  <a:pt x="4097" y="3760"/>
                                  <a:pt x="3983" y="3753"/>
                                  <a:pt x="3871" y="3759"/>
                                </a:cubicBezTo>
                                <a:cubicBezTo>
                                  <a:pt x="3515" y="3738"/>
                                  <a:pt x="3239" y="3753"/>
                                  <a:pt x="2918" y="3647"/>
                                </a:cubicBezTo>
                                <a:cubicBezTo>
                                  <a:pt x="2754" y="3663"/>
                                  <a:pt x="2595" y="3685"/>
                                  <a:pt x="2431" y="3703"/>
                                </a:cubicBezTo>
                                <a:cubicBezTo>
                                  <a:pt x="2325" y="3714"/>
                                  <a:pt x="2114" y="3740"/>
                                  <a:pt x="2114" y="3740"/>
                                </a:cubicBezTo>
                                <a:cubicBezTo>
                                  <a:pt x="1773" y="3715"/>
                                  <a:pt x="1475" y="3669"/>
                                  <a:pt x="1141" y="3628"/>
                                </a:cubicBezTo>
                                <a:cubicBezTo>
                                  <a:pt x="998" y="3634"/>
                                  <a:pt x="854" y="3637"/>
                                  <a:pt x="711" y="3647"/>
                                </a:cubicBezTo>
                                <a:cubicBezTo>
                                  <a:pt x="679" y="3649"/>
                                  <a:pt x="646" y="3678"/>
                                  <a:pt x="617" y="3665"/>
                                </a:cubicBezTo>
                                <a:cubicBezTo>
                                  <a:pt x="569" y="3643"/>
                                  <a:pt x="505" y="3553"/>
                                  <a:pt x="505" y="3553"/>
                                </a:cubicBezTo>
                                <a:cubicBezTo>
                                  <a:pt x="472" y="3485"/>
                                  <a:pt x="434" y="3447"/>
                                  <a:pt x="393" y="3385"/>
                                </a:cubicBezTo>
                                <a:cubicBezTo>
                                  <a:pt x="381" y="3347"/>
                                  <a:pt x="356" y="3312"/>
                                  <a:pt x="356" y="3272"/>
                                </a:cubicBezTo>
                                <a:cubicBezTo>
                                  <a:pt x="356" y="3177"/>
                                  <a:pt x="396" y="3171"/>
                                  <a:pt x="430" y="3104"/>
                                </a:cubicBezTo>
                                <a:cubicBezTo>
                                  <a:pt x="439" y="3086"/>
                                  <a:pt x="439" y="3065"/>
                                  <a:pt x="449" y="3048"/>
                                </a:cubicBezTo>
                                <a:cubicBezTo>
                                  <a:pt x="522" y="2918"/>
                                  <a:pt x="528" y="2944"/>
                                  <a:pt x="561" y="2805"/>
                                </a:cubicBezTo>
                                <a:cubicBezTo>
                                  <a:pt x="477" y="2677"/>
                                  <a:pt x="472" y="2523"/>
                                  <a:pt x="449" y="2375"/>
                                </a:cubicBezTo>
                                <a:cubicBezTo>
                                  <a:pt x="455" y="2288"/>
                                  <a:pt x="471" y="2201"/>
                                  <a:pt x="468" y="2113"/>
                                </a:cubicBezTo>
                                <a:cubicBezTo>
                                  <a:pt x="447" y="1521"/>
                                  <a:pt x="386" y="2209"/>
                                  <a:pt x="449" y="1533"/>
                                </a:cubicBezTo>
                                <a:cubicBezTo>
                                  <a:pt x="463" y="1382"/>
                                  <a:pt x="532" y="1234"/>
                                  <a:pt x="561" y="1084"/>
                                </a:cubicBezTo>
                                <a:cubicBezTo>
                                  <a:pt x="533" y="900"/>
                                  <a:pt x="514" y="736"/>
                                  <a:pt x="412" y="579"/>
                                </a:cubicBezTo>
                                <a:cubicBezTo>
                                  <a:pt x="434" y="511"/>
                                  <a:pt x="464" y="497"/>
                                  <a:pt x="487" y="430"/>
                                </a:cubicBezTo>
                                <a:cubicBezTo>
                                  <a:pt x="474" y="361"/>
                                  <a:pt x="482" y="286"/>
                                  <a:pt x="449" y="224"/>
                                </a:cubicBezTo>
                                <a:cubicBezTo>
                                  <a:pt x="428" y="184"/>
                                  <a:pt x="337" y="149"/>
                                  <a:pt x="337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6pt;width:237.55pt;height:205.65pt" coordorigin="5760,-720" coordsize="4751,4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" stroked="f" o:allowincell="f" style="position:absolute;left:6136;top:-275;width:4048;height:33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752,4114" path="m337,149c262,199,183,243,113,299c51,349,54,415,0,467c6,542,9,617,19,692c32,785,64,883,94,972c115,1033,126,1190,131,1234c144,1652,176,2053,206,2468c173,2886,165,3204,243,3609c247,3659,238,3840,281,3927c355,4076,703,4085,842,4095c960,4103,1079,4108,1197,4114c1498,4077,1797,4024,2095,3964c2891,3992,3362,3987,4264,3964c4491,3939,4589,3994,4694,3834c4682,3690,4676,3546,4657,3403c4652,3364,4628,3329,4620,3291c4603,3211,4595,3129,4582,3048c4588,2799,4590,2549,4601,2300c4605,2218,4601,2130,4638,2057c4658,2017,4701,1994,4732,1963c4738,1882,4752,1801,4750,1720c4746,1539,4732,1358,4713,1178c4704,1090,4621,865,4601,804c4531,594,4437,347,4227,243c4090,106,3863,117,3684,93c3296,118,2910,157,2525,205c2260,238,1988,235,1721,262c1542,217,1354,208,1179,149c1134,134,1093,108,1048,93c1035,81,1026,63,1010,56c956,32,842,0,842,0c792,6,741,5,692,18c670,24,657,47,636,56c612,66,586,69,561,75c549,94,540,115,524,131c502,153,455,156,449,187c434,267,453,350,468,430c471,447,523,513,543,523c687,595,834,604,991,617c1172,604,1353,597,1534,579c1609,572,1682,544,1758,542c1908,538,2057,555,2207,561c2466,598,2732,666,2993,673c3386,684,3778,686,4171,692c4177,711,4175,734,4189,748c4203,762,4233,751,4246,767c4262,787,4258,816,4264,841c4236,999,4193,1212,4189,1365c4182,1608,4218,1824,4264,2057c4301,2244,4320,2432,4358,2618c4345,2936,4342,3255,4320,3572c4316,3630,4281,3727,4208,3740c4097,3760,3983,3753,3871,3759c3515,3738,3239,3753,2918,3647c2754,3663,2595,3685,2431,3703c2325,3714,2114,3740,2114,3740c1773,3715,1475,3669,1141,3628c998,3634,854,3637,711,3647c679,3649,646,3678,617,3665c569,3643,505,3553,505,3553c472,3485,434,3447,393,3385c381,3347,356,3312,356,3272c356,3177,396,3171,430,3104c439,3086,439,3065,449,3048c522,2918,528,2944,561,2805c477,2677,472,2523,449,2375c455,2288,471,2201,468,2113c447,1521,386,2209,449,1533c463,1382,532,1234,561,1084c533,900,514,736,412,579c434,511,464,497,487,430c474,361,482,286,449,224c428,184,337,149,337,149xe" fillcolor="white" stroked="f" o:allowincell="f" style="position:absolute;left:5760;top:-720;width:4750;height:4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b/>
          <w:b/>
          <w:vertAlign w:val="subscript"/>
          <w:lang w:val="el-GR"/>
        </w:rPr>
      </w:pPr>
      <w:r>
        <w:rPr>
          <w:rFonts w:cs="BPchildLefty" w:ascii="BPchildLefty" w:hAnsi="BPchildLefty"/>
          <w:b/>
          <w:color w:val="333399"/>
          <w:sz w:val="36"/>
          <w:szCs w:val="36"/>
          <w:lang w:val="el-GR"/>
        </w:rPr>
        <w:t>ΟΝΟΜΑ:</w:t>
      </w:r>
      <w:r>
        <w:rPr>
          <w:rFonts w:cs="BPchildLefty" w:ascii="BPchildLefty" w:hAnsi="BPchildLefty"/>
          <w:b/>
          <w:color w:val="333399"/>
          <w:sz w:val="30"/>
          <w:lang w:val="el-GR"/>
        </w:rPr>
        <w:t xml:space="preserve"> </w:t>
      </w:r>
      <w:r>
        <w:rPr>
          <w:color w:val="333399"/>
          <w:lang w:val="el-GR"/>
        </w:rPr>
        <w:t>……………………………………………………………………………………………………………….……</w:t>
      </w:r>
      <w:r>
        <w:rPr>
          <w:rFonts w:cs="BPchildLefty" w:ascii="BPchildLefty" w:hAnsi="BPchildLefty"/>
          <w:b/>
          <w:color w:val="333399"/>
          <w:sz w:val="36"/>
          <w:szCs w:val="36"/>
          <w:lang w:val="el-GR"/>
        </w:rPr>
        <w:t xml:space="preserve">     Τάξη Δ΄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BPmouse" w:hAnsi="BPmouse" w:cs="BPmouse"/>
          <w:b/>
          <w:b/>
          <w:color w:val="FF0000"/>
          <w:sz w:val="36"/>
          <w:szCs w:val="36"/>
          <w:u w:val="single"/>
          <w:lang w:val="el-GR"/>
        </w:rPr>
      </w:pPr>
      <w:r>
        <w:rPr>
          <w:b/>
          <w:vertAlign w:val="subscript"/>
          <w:lang w:val="el-GR"/>
        </w:rPr>
        <w:t xml:space="preserve">      </w:t>
      </w:r>
      <w:r>
        <w:rPr>
          <w:rFonts w:eastAsia="Courier New" w:cs="Courier New" w:ascii="Courier New" w:hAnsi="Courier New"/>
          <w:b/>
          <w:sz w:val="30"/>
          <w:szCs w:val="28"/>
          <w:u w:val="single"/>
          <w:lang w:val="el-GR"/>
        </w:rPr>
        <w:t xml:space="preserve"> </w:t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Cs w:val="28"/>
          <w:lang w:val="el-GR"/>
        </w:rPr>
      </w:pPr>
      <w:r>
        <w:rPr>
          <w:rFonts w:cs="BPmouse" w:ascii="BPmouse" w:hAnsi="BPmouse"/>
          <w:b/>
          <w:color w:val="FF0000"/>
          <w:sz w:val="36"/>
          <w:szCs w:val="36"/>
          <w:u w:val="single"/>
          <w:lang w:val="el-GR"/>
        </w:rPr>
        <w:t>ΕΠΑΝΑΛΗΨΗ</w:t>
      </w:r>
    </w:p>
    <w:p>
      <w:pPr>
        <w:pStyle w:val="Normal"/>
        <w:ind w:left="0" w:right="0" w:hanging="0"/>
        <w:rPr>
          <w:rFonts w:ascii="Courier New" w:hAnsi="Courier New" w:cs="Courier New"/>
          <w:szCs w:val="28"/>
          <w:lang w:val="el-GR"/>
        </w:rPr>
      </w:pPr>
      <w:r>
        <w:rPr>
          <w:rFonts w:cs="Courier New" w:ascii="Courier New" w:hAnsi="Courier New"/>
          <w:szCs w:val="28"/>
          <w:lang w:val="el-GR"/>
        </w:rPr>
      </w:r>
    </w:p>
    <w:p>
      <w:pPr>
        <w:pStyle w:val="Style16"/>
        <w:ind w:left="0" w:right="0" w:hanging="0"/>
        <w:rPr>
          <w:rFonts w:ascii="Courier New" w:hAnsi="Courier New" w:cs="Courier New"/>
          <w:szCs w:val="28"/>
          <w:lang w:val="el-GR"/>
        </w:rPr>
      </w:pPr>
      <w:r>
        <w:rPr>
          <w:rFonts w:cs="Courier New" w:ascii="Courier New" w:hAnsi="Courier New"/>
          <w:szCs w:val="28"/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VAG-HandWritten" w:hAnsi="VAG-HandWritten" w:cs="VAG-HandWritte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βάλετε τις παρακάτω λέξεις σε αλφαβητική σειρά  :</w:t>
      </w:r>
    </w:p>
    <w:p>
      <w:pPr>
        <w:pStyle w:val="Normal"/>
        <w:spacing w:lineRule="exact" w:line="380"/>
        <w:ind w:left="480" w:right="0" w:hanging="0"/>
        <w:rPr>
          <w:rFonts w:ascii="Times New Roman" w:hAnsi="Times New Roman" w:cs="Times New Roman"/>
          <w:lang w:val="el-GR"/>
        </w:rPr>
      </w:pPr>
      <w:r>
        <w:rPr>
          <w:rFonts w:cs="VAG-HandWritten" w:ascii="VAG-HandWritten" w:hAnsi="VAG-HandWritten"/>
          <w:sz w:val="40"/>
          <w:szCs w:val="40"/>
          <w:lang w:val="el-GR" w:eastAsia="en-US"/>
        </w:rPr>
        <w:t>παρακολουθώ  ,  πάρκο  ,  παρατήρηση</w:t>
        <w:br/>
        <w:t>παράθυρο , πάντοτε , πάστα , παράσταση</w:t>
      </w:r>
    </w:p>
    <w:p>
      <w:pPr>
        <w:pStyle w:val="Normal"/>
        <w:spacing w:lineRule="exact" w:line="380"/>
        <w:ind w:left="0" w:right="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___________________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lang w:val="el-GR"/>
        </w:rPr>
        <w:t>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Βρείτε λέξεις που ανήκουν στην ίδια οικογένεια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καλοκαίρ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παιχνίδ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αέρα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κύμ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VAG-HandWritten" w:hAnsi="VAG-HandWritten" w:cs="VAG-HandWritten"/>
          <w:sz w:val="40"/>
          <w:szCs w:val="40"/>
          <w:u w:val="single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τοποθετήσετε τις υπογραμμισμένες λέξεις της παρακάτω πρότασης στην κατάλληλη στήλη του πίνακα  :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Οι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τουρίστες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θαυμάζουν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τον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καταγάλανο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ουρανό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της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πατρίδας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μας και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χαίρονται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τα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δαντελωτά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ακρογιάλια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των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πανέμορφων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VAG-HandWritten" w:ascii="VAG-HandWritten" w:hAnsi="VAG-HandWritten"/>
          <w:sz w:val="40"/>
          <w:szCs w:val="40"/>
          <w:u w:val="single"/>
          <w:lang w:val="el-GR" w:eastAsia="en-US"/>
        </w:rPr>
        <w:t>νησιών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μας.</w:t>
      </w:r>
    </w:p>
    <w:p>
      <w:pPr>
        <w:pStyle w:val="TextBody"/>
        <w:jc w:val="left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Θ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ΥΣΙΑΣΤΙΚ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ΘΕΤ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ΗΜΑ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b/>
                <w:b/>
                <w:bCs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bCs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b/>
                <w:b/>
                <w:bCs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bCs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Comic Sans MS" w:hAnsi="Comic Sans MS" w:cs="Comic Sans MS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συμπληρώσετε με  δι(σ)- ή δυσ- τις παρακάτω λέξεις :</w:t>
      </w:r>
    </w:p>
    <w:p>
      <w:pPr>
        <w:pStyle w:val="Normal"/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53"/>
        <w:gridCol w:w="2131"/>
        <w:gridCol w:w="2134"/>
      </w:tblGrid>
      <w:tr>
        <w:trPr>
          <w:trHeight w:val="397" w:hRule="atLeast"/>
        </w:trPr>
        <w:tc>
          <w:tcPr>
            <w:tcW w:w="2130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κολία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φημίζω</w:t>
            </w: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ήμερο</w:t>
            </w:r>
          </w:p>
        </w:tc>
        <w:tc>
          <w:tcPr>
            <w:tcW w:w="2134" w:type="dxa"/>
            <w:tcBorders/>
          </w:tcPr>
          <w:p>
            <w:pPr>
              <w:pStyle w:val="Normal"/>
              <w:ind w:left="240" w:right="0" w:hanging="0"/>
              <w:rPr/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σύλλαβος</w:t>
            </w:r>
          </w:p>
        </w:tc>
      </w:tr>
      <w:tr>
        <w:trPr>
          <w:trHeight w:val="397" w:hRule="atLeast"/>
        </w:trPr>
        <w:tc>
          <w:tcPr>
            <w:tcW w:w="2130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έγγονο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πρόσωπο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left="240" w:right="0" w:hanging="0"/>
              <w:rPr>
                <w:rFonts w:ascii="VAG-HandWritten" w:hAnsi="VAG-HandWritten" w:cs="VAG-HandWritten"/>
                <w:sz w:val="40"/>
                <w:szCs w:val="40"/>
                <w:lang w:val="en-US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ανάλογος</w:t>
            </w:r>
          </w:p>
        </w:tc>
        <w:tc>
          <w:tcPr>
            <w:tcW w:w="2134" w:type="dxa"/>
            <w:tcBorders/>
          </w:tcPr>
          <w:p>
            <w:pPr>
              <w:pStyle w:val="Normal"/>
              <w:ind w:left="240" w:right="0" w:hanging="0"/>
              <w:rPr/>
            </w:pP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………</w:t>
            </w:r>
            <w:r>
              <w:rPr>
                <w:rFonts w:cs="VAG-HandWritten" w:ascii="VAG-HandWritten" w:hAnsi="VAG-HandWritten"/>
                <w:sz w:val="40"/>
                <w:szCs w:val="40"/>
                <w:lang w:val="en-US" w:eastAsia="en-US"/>
              </w:rPr>
              <w:t>πιστο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ind w:left="0" w:right="0" w:hanging="0"/>
        <w:rPr>
          <w:rFonts w:ascii="VAG-HandWritten" w:hAnsi="VAG-HandWritten" w:cs="VAG-HandWritten"/>
          <w:b/>
          <w:b/>
          <w:bCs/>
          <w:sz w:val="40"/>
          <w:szCs w:val="40"/>
          <w:lang w:val="el-GR" w:eastAsia="en-US"/>
        </w:rPr>
      </w:pPr>
      <w:r>
        <w:rPr>
          <w:rFonts w:cs="VAG-HandWritten" w:ascii="VAG-HandWritten" w:hAnsi="VAG-HandWritten"/>
          <w:b/>
          <w:bCs/>
          <w:sz w:val="40"/>
          <w:szCs w:val="40"/>
          <w:lang w:val="el-GR" w:eastAsia="en-US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Arial" w:hAnsi="Arial" w:cs="Arial"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αναγνωρίσετε τους όρους των παρακάτω προτάσεων ( υποκείμενο – ρήμα – αντικείμενο ),</w:t>
        <w:br/>
        <w:t xml:space="preserve"> όπως στο παράδειγμα :</w:t>
      </w:r>
    </w:p>
    <w:p>
      <w:pPr>
        <w:pStyle w:val="Style16"/>
        <w:rPr>
          <w:rFonts w:ascii="Arial" w:hAnsi="Arial" w:cs="Arial"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i/>
          <w:sz w:val="24"/>
          <w:szCs w:val="24"/>
          <w:u w:val="single"/>
          <w:lang w:val="el-GR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76"/>
        <w:gridCol w:w="2376"/>
        <w:gridCol w:w="238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l-GR" w:eastAsia="en-U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l-GR" w:eastAsia="en-US"/>
              </w:rPr>
              <w:t>ΠΡΟΤΑΣ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l-GR" w:eastAsia="en-U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l-GR" w:eastAsia="en-US"/>
              </w:rPr>
              <w:t>ΥΠΟΚΕΙΜΕΝ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l-GR" w:eastAsia="en-U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l-GR" w:eastAsia="en-US"/>
              </w:rPr>
              <w:t>ΡΗΜ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l-GR" w:eastAsia="en-U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l-GR" w:eastAsia="en-US"/>
              </w:rPr>
              <w:t>ΑΝΤΙΚΕΙΜΕΝ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Η γάτα μας έσπασε ένα βάζ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  <w:t>γάτ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  <w:t>έσπασ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  <w:t>βάζ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υδραυλικός επισκεύασε την βρύσ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Τον δρόμο τον ασφαλτόστρωσε το συνεργείο του δήμο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 xml:space="preserve">Ο πατέρας ταχυδρόμησε </w:t>
              <w:br/>
              <w:t>τρεις επιστολέ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7"/>
              <w:rPr>
                <w:rFonts w:ascii="BPchildFatty" w:hAnsi="BPchildFatty" w:cs="BPchildFatty"/>
                <w:sz w:val="36"/>
                <w:szCs w:val="36"/>
                <w:lang w:val="el-GR" w:eastAsia="en-US"/>
              </w:rPr>
            </w:pPr>
            <w:r>
              <w:rPr>
                <w:rFonts w:cs="BPchildFatty" w:ascii="BPchildFatty" w:hAnsi="BPchildFatty"/>
                <w:sz w:val="36"/>
                <w:szCs w:val="36"/>
                <w:lang w:val="el-GR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VAG-HandWritten" w:hAnsi="VAG-HandWritten" w:cs="VAG-HandWritte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υπογραμμίσετε τα επίθετα στο παρακάτω κείμενο και στη συνέχεια να τα γράψετε στα 3 γένη :</w:t>
      </w:r>
    </w:p>
    <w:p>
      <w:pPr>
        <w:pStyle w:val="Normal"/>
        <w:spacing w:lineRule="exact" w:line="380"/>
        <w:ind w:left="0" w:right="0" w:hanging="0"/>
        <w:rPr>
          <w:rFonts w:ascii="VAG-HandWritten" w:hAnsi="VAG-HandWritten" w:cs="VAG-HandWritten"/>
          <w:sz w:val="40"/>
          <w:szCs w:val="40"/>
          <w:lang w:val="el-GR" w:eastAsia="en-US"/>
        </w:rPr>
      </w:pPr>
      <w:r>
        <w:rPr>
          <w:rFonts w:cs="VAG-HandWritten" w:ascii="VAG-HandWritten" w:hAnsi="VAG-HandWritten"/>
          <w:sz w:val="40"/>
          <w:szCs w:val="40"/>
          <w:lang w:val="el-GR" w:eastAsia="en-US"/>
        </w:rPr>
        <w:t>Ο απέραντος ουρανός σκεπάστηκε από μολυβένια σύννεφα κι άρχισε να πέφτει δυνατή βροχή. Τα πουλιά σταμάτησαν το μελωδικό τραγούδι τους και τρύπωσαν στα πυκνά κλαδιά των δέντρων.</w:t>
      </w:r>
    </w:p>
    <w:p>
      <w:pPr>
        <w:pStyle w:val="TextBody"/>
        <w:jc w:val="left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/>
            </w:pPr>
            <w:r>
              <w:rPr/>
              <w:t>ΑΡΣΕΝΙΚ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/>
            </w:pPr>
            <w:r>
              <w:rPr/>
              <w:t>ΘΗΛΥΚ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/>
            </w:pPr>
            <w:r>
              <w:rPr/>
              <w:t>ΟΥΔΕΤΕΡ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b/>
                <w:b/>
                <w:bCs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bCs/>
                <w:sz w:val="40"/>
                <w:szCs w:val="40"/>
                <w:lang w:val="el-G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b/>
                <w:b/>
                <w:bCs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bCs/>
                <w:sz w:val="40"/>
                <w:szCs w:val="40"/>
                <w:lang w:val="el-GR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670</wp:posOffset>
            </wp:positionH>
            <wp:positionV relativeFrom="paragraph">
              <wp:posOffset>36830</wp:posOffset>
            </wp:positionV>
            <wp:extent cx="33762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rebuchet MS"/>
          <w:sz w:val="24"/>
          <w:szCs w:val="24"/>
        </w:rPr>
        <w:t xml:space="preserve"> </w:t>
      </w:r>
    </w:p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    </w:t>
      </w:r>
    </w:p>
    <w:p>
      <w:pPr>
        <w:pStyle w:val="Normal"/>
        <w:rPr>
          <w:rFonts w:cs="Trebuchet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3568065</wp:posOffset>
            </wp:positionV>
            <wp:extent cx="4027805" cy="2171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24"/>
          <w:szCs w:val="24"/>
        </w:rPr>
        <w:t xml:space="preserve"> </w:t>
      </w:r>
    </w:p>
    <w:p>
      <w:pPr>
        <w:pStyle w:val="Normal"/>
        <w:ind w:left="240" w:right="0" w:hanging="0"/>
        <w:rPr>
          <w:rFonts w:ascii="Segoe UI" w:hAnsi="Segoe UI" w:cs="Segoe UI"/>
          <w:sz w:val="24"/>
          <w:szCs w:val="24"/>
          <w:lang w:val="el-GR" w:eastAsia="en-US"/>
        </w:rPr>
      </w:pPr>
      <w:r>
        <w:rPr>
          <w:rFonts w:cs="Segoe UI" w:ascii="Segoe UI" w:hAnsi="Segoe UI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9723755</wp:posOffset>
            </wp:positionV>
            <wp:extent cx="2571115" cy="215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626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PchildLefty">
    <w:charset w:val="a1"/>
    <w:family w:val="auto"/>
    <w:pitch w:val="variable"/>
  </w:font>
  <w:font w:name="BPmouse">
    <w:charset w:val="00"/>
    <w:family w:val="modern"/>
    <w:pitch w:val="variable"/>
  </w:font>
  <w:font w:name="VAG-HandWritten">
    <w:charset w:val="a1"/>
    <w:family w:val="modern"/>
    <w:pitch w:val="variable"/>
  </w:font>
  <w:font w:name="BPchildFatty">
    <w:charset w:val="a1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Trebuchet MS" w:hAnsi="Trebuchet MS" w:eastAsia="Trebuchet MS" w:cs="Trebuchet MS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omic Sans MS" w:hAnsi="Comic Sans MS" w:eastAsia="Times New Roman" w:cs="Comic Sans MS"/>
      <w:szCs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άγραφος λίστας"/>
    <w:basedOn w:val="Normal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6:00Z</dcterms:created>
  <dc:creator>user</dc:creator>
  <dc:description/>
  <dc:language>en-US</dc:language>
  <cp:lastModifiedBy>user</cp:lastModifiedBy>
  <dcterms:modified xsi:type="dcterms:W3CDTF">2013-11-03T15:02:00Z</dcterms:modified>
  <cp:revision>4</cp:revision>
  <dc:subject/>
  <dc:title>12ο Δημ</dc:title>
</cp:coreProperties>
</file>