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Ηλεκτρομαγνητισμός: ο ηλεκτρικός κινητήρας, γεννήτριε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382"/>
        <w:gridCol w:w="7682"/>
        <w:gridCol w:w="2551"/>
      </w:tblGrid>
      <w:tr>
        <w:trPr>
          <w:trHeight w:val="84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</w:rPr>
              <w:t>Προσδοκώμεν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</w:rPr>
              <w:t>Αποτελέσματα (Διδακτικοί στόχο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</w:rPr>
              <w:t>Βασικά θέματα (Επιστημονικό περιεχόμενο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</w:rPr>
              <w:t>Ενδεικτικ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Δραστηριότητες (</w:t>
            </w:r>
            <w:r>
              <w:rPr>
                <w:b/>
              </w:rPr>
              <w:t>Διδακτικές και μαθησιακές δραστηριότητε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</w:rPr>
              <w:t>Εκπαιδευ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Υλικό (</w:t>
            </w:r>
            <w:r>
              <w:rPr>
                <w:b/>
              </w:rPr>
              <w:t>Μαθησιακά αντικείμενα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 μαθητές αναμένεται να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Verdana"/>
              </w:rPr>
            </w:pPr>
            <w:r>
              <w:rPr>
                <w:rFonts w:cs="Verdana"/>
              </w:rPr>
              <w:t>κατανοήσουν τη λειτουργίατου ηλεκτρικού κινητήρακαι της ηλεκτρικής γεννήτριας</w:t>
            </w:r>
            <w:r>
              <w:rPr/>
              <w:t>(2</w:t>
            </w:r>
            <w:r>
              <w:rPr>
                <w:vertAlign w:val="superscript"/>
              </w:rPr>
              <w:t>ο</w:t>
            </w:r>
            <w:r>
              <w:rPr/>
              <w:t xml:space="preserve"> επίπεδο </w:t>
            </w:r>
            <w:r>
              <w:rPr>
                <w:lang w:val="en-US"/>
              </w:rPr>
              <w:t>Bloom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Verdana"/>
              </w:rPr>
            </w:pPr>
            <w:r>
              <w:rPr/>
              <w:t xml:space="preserve">εφαρμόσουν τις γνώσεις τους, να αναλύουν τα συστατικά μέρη του κινητήρα και της γεννήτριας και να </w:t>
            </w:r>
            <w:r>
              <w:rPr>
                <w:rFonts w:cs="Verdana"/>
              </w:rPr>
              <w:t>αντιλαμβάνονται τη σχέση ηλεκτρισμού και μαγνητισμού ως μία διαδικασία μετασχηματισμού / μεταμόρφωσης της ενέργειας</w:t>
            </w:r>
            <w:r>
              <w:rPr/>
              <w:t>(3</w:t>
            </w:r>
            <w:r>
              <w:rPr>
                <w:vertAlign w:val="superscript"/>
              </w:rPr>
              <w:t>ο</w:t>
            </w:r>
            <w:r>
              <w:rPr/>
              <w:t>, 4</w:t>
            </w:r>
            <w:r>
              <w:rPr>
                <w:vertAlign w:val="superscript"/>
              </w:rPr>
              <w:t>ο</w:t>
            </w:r>
            <w:r>
              <w:rPr/>
              <w:t xml:space="preserve"> και5</w:t>
            </w:r>
            <w:r>
              <w:rPr>
                <w:vertAlign w:val="superscript"/>
              </w:rPr>
              <w:t>ο</w:t>
            </w:r>
            <w:r>
              <w:rPr/>
              <w:t xml:space="preserve">επίπεδο </w:t>
            </w:r>
            <w:r>
              <w:rPr>
                <w:lang w:val="en-US"/>
              </w:rPr>
              <w:t>Bloom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Πηγές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ΔΕΠΠΣ – ΑΠΣ Φυσικής και Χημεί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Πρόγραμμα σπουδών Φυσικών ΕπιστήμωνΔημοτικού για το «νέοσχολείο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90" w:hanging="284"/>
              <w:contextualSpacing/>
              <w:rPr/>
            </w:pPr>
            <w:r>
              <w:rPr/>
              <w:t>Από τον ηλεκτρισμό στο μαγνητισμό: ο ηλεκτρικός κινητήρα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90" w:hanging="284"/>
              <w:contextualSpacing/>
              <w:rPr/>
            </w:pPr>
            <w:r>
              <w:rPr/>
              <w:t>Από το μαγνητισμό στον ηλεκτρισμό: η ηλεκτρική γεννήτ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σομοιώσεις λειτουργίας ηλεκτρικού κινητήρα και ηλεκτρικής γεννήτρ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ια τον εκπαιδευτικ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ι δυναμικές προσομοιώσεις επιτρέπουν τη διερευνητική προσέγγιση και μελέτη του ηλεκτρικού κινητήρα και τηςηλεκτρικής γεννήτριας</w:t>
            </w:r>
            <w:r>
              <w:rPr>
                <w:rFonts w:cs="Verdana"/>
              </w:rPr>
              <w:t>σε διάφορες καταστάσεις λειτουργίαςτης, μέσω της μεταβολής των τιμών των εμπλεκομένων φυσικών μεγεθών. Η αξιοποίηση τωνπροσομοιώσεων παρέχει στον/στην εκπαιδευτικό την κατάλληλη υποστήριξη («σκαλωσιά», ζώνη επικείμενης ανάπτυξης) και ένα εργαλείο για αναστοχασμ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</w:rPr>
              <w:t>Η αξιοποίηση των προσομοιώσεων μπορεί να γίνει και σε ομαδοσυνεργατικό πλαίσιο. Μπορούν επίσης να αξιοποιηθούν οι τεχνικές του καταιγισμού ιδεών ή της χιονοστιβάδας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ια το μαθητή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Πριν ξεκινήσεις, διάβασε προσεκτικά τις οδηγίες της κάθε προσομοίωση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/>
            </w:pPr>
            <w:r>
              <w:rPr/>
              <w:t>Θέσε τον κινητήρα σε λειτουργία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/>
            </w:pPr>
            <w:r>
              <w:rPr/>
              <w:t>Παρατήρησε προσεκτικά το κύκλωμα και γράψε ποια είναι τα απαραίτητα υλικά (μέρη) από τα οποία αποτελείται ένας ηλεκτρικός κινητήρα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/>
            </w:pPr>
            <w:r>
              <w:rPr/>
              <w:t>Ποια είναι η «κινητήρια δύναμη» του πηνίου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/>
            </w:pPr>
            <w:r>
              <w:rPr/>
              <w:t>«Άνοιξε» το πλαίσιο των ρυθμίσεων. Ποια φυσικά μεγέθη είναι βασικά για τη λειτουργία του κινητήρα; Πώς επηρεάζουν τη λειτουργία του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/>
            </w:pPr>
            <w:r>
              <w:rPr/>
              <w:t>Θέσε τη γεννήτρια σε λειτουργία. Το πηνίο της μπορεί να είναι ένα δυναμό ποδηλάτου που το περιστρέφει ο ποδηλάτη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/>
            </w:pPr>
            <w:r>
              <w:rPr/>
              <w:t>Παρατήρησε προσεκτικά το κύκλωμα και γράψε ποια είναι τα απαραίτητα υλικά (μέρη) από τα οποία αποτελείται μία ηλεκτρική γεννήτρια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/>
            </w:pPr>
            <w:r>
              <w:rPr/>
              <w:t>Από πού προέρχεται το ηλεκτρικό ρεύμα που ανάβει τη λάμπα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/>
            </w:pPr>
            <w:r>
              <w:rPr/>
              <w:t>Ποια φυσικά μεγέθη είναι βασικά για τη λειτουργία της γεννήτριας; Πώς επηρεάζουν τη λειτουργία της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/>
            </w:pPr>
            <w:r>
              <w:rPr/>
              <w:t>Σύγκρινε τα μέρη από τα οποία αποτελείται ο κινητήρας και η γεννήτρια. Τι διαφορετικό έχουν; Τι μετασχηματισμοί / μεταμορφώσεις ενέργειας γίνονται στον κινητήρα και τι στη γεννήτρια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εκτρομαγνητισμός: ο ηλεκτρικός κινητήρας, γεννήτριε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ροσομοίωση ηλεκτρικού κινητήρα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hotodent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o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/8521/618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ροσομοίωση ηλεκτρικής γεννήτριας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photodentro.edu.gr/lor/r/8521/6179</w:t>
              </w:r>
            </w:hyperlink>
          </w:p>
          <w:p>
            <w:pPr>
              <w:pStyle w:val="Normal"/>
              <w:spacing w:lineRule="auto" w:line="240" w:before="0" w:after="0"/>
              <w:ind w:right="116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t>Ψηφιακό Σχολείο, Ομάδα Φυσικής</w:t>
      <w:tab/>
      <w:tab/>
      <w:tab/>
      <w:tab/>
      <w:tab/>
      <w:tab/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18"/>
        <w:szCs w:val="18"/>
        <w:lang w:val="el-GR"/>
      </w:rPr>
      <w:t>ΨΗΦΙΑΚΟ ΣΧΟΛΕΙΟ – ΠΙΛΟΤΙΚΗ ΕΦΑΡΜΟΓΗ – ΦΥΣΙΚΑ ΣΤ’ ΔΗΜΟΤΙΚΟΥ –ΗΛΕΚΤΡΟΜΑΓΝΗΤΙΣΜ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lang w:val="en-US"/>
    </w:rPr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Διακριτική έμφαση"/>
    <w:basedOn w:val="Style14"/>
    <w:qFormat/>
    <w:rPr>
      <w:i/>
      <w:iCs/>
      <w:color w:val="404040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Char4">
    <w:name w:val="Θέμα σχολίου Char"/>
    <w:basedOn w:val="Char3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lor/r/8521/6180" TargetMode="External"/><Relationship Id="rId3" Type="http://schemas.openxmlformats.org/officeDocument/2006/relationships/hyperlink" Target="http://photodentro.edu.gr/lor/r/8521/61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55:00Z</dcterms:created>
  <dc:creator>TAM</dc:creator>
  <dc:description/>
  <dc:language>en-US</dc:language>
  <cp:lastModifiedBy>Pao</cp:lastModifiedBy>
  <dcterms:modified xsi:type="dcterms:W3CDTF">2015-01-03T20:55:00Z</dcterms:modified>
  <cp:revision>2</cp:revision>
  <dc:subject/>
  <dc:title/>
</cp:coreProperties>
</file>