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183.7pt;height:28.45pt;mso-wrap-style:none;v-text-anchor:middle;mso-position-vertical:top" type="_x0000_t136">
            <v:path textpathok="t"/>
            <v:textpath on="t" fitshape="t" string="ΜΑΘΗΜΑΤΙΚΑ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pict>
          <v:shape id="shape_0" fillcolor="white" stroked="t" o:allowincell="f" style="position:absolute;margin-left:0pt;margin-top:-21.8pt;width:460.45pt;height:21.7pt;mso-wrap-style:none;v-text-anchor:middle;mso-position-vertical:top" type="_x0000_t136">
            <v:path textpathok="t"/>
            <v:textpath on="t" fitshape="t" string="42. Ποσοστά: Βρίσκω την τελική τιμή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6"/>
        <w:numPr>
          <w:ilvl w:val="0"/>
          <w:numId w:val="2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Λύσε τα παρακάτω προβλήματα.</w:t>
      </w:r>
    </w:p>
    <w:p>
      <w:pPr>
        <w:pStyle w:val="Style16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κ. Ελένη έπαιρνε μισθό 1.200 € το μήνα. Πρόσφατα της έγινε μείωση 3%, λόγω της οικονομικής κρίσης. Ποιος είναι τώρα ο μισθός της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ΑΝΤΗΣΗ:__________________________________________________</w:t>
      </w:r>
    </w:p>
    <w:p>
      <w:pPr>
        <w:pStyle w:val="Style16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την τιμή μιας τηλεόρασης που κοστίζει 650 € δεν συμπεριλαμβάνεται ΦΠΑ 19%. Ποια είναι η τελική τιμή πώλησης της τηλεόρασης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ΑΝΤΗΣΗ:__________________________________________________</w:t>
      </w:r>
    </w:p>
    <w:p>
      <w:pPr>
        <w:pStyle w:val="Style16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 διευθυντής ενός δημοτικού σχολείου προμηθεύτηκε από έναν εκδοτικό οίκο βιβλία συνολικής αξίας 2.500 €. Ο εκδότης έκανε έκπτωση 30% σε αυτή την τιμή. Πόσο κόστισαν τελικά τα βιβλία αυτά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ΑΝΤΗΣΗ:__________________________________________________</w:t>
      </w:r>
    </w:p>
    <w:p>
      <w:pPr>
        <w:pStyle w:val="Style16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να δοχείο έχει μεικτό βάρος 2,5 κ. και το απόβαρό του είναι το 10% του βάρους αυτού. Πόσα κιλά είναι το καθαρό του βάρος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ΑΝΤΗΣΗ:__________________________________________________</w:t>
      </w:r>
    </w:p>
    <w:p>
      <w:pPr>
        <w:pStyle w:val="Style16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 Ορειβατικός Σύλλογος Δράμας διοργάνωσε μια εκδρομή στο Φαλακρό. Από τα 200 άτομα που έλαβαν μέρος στην εκδρομή το 45% ήταν παιδιά. Πόσα ήταν τα παιδιά που έλαβαν μέρος στην εκδρομή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ΑΝΤΗΣΗ:__________________________________________________</w:t>
      </w:r>
    </w:p>
    <w:p>
      <w:pPr>
        <w:pStyle w:val="Style16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 μισθός ενός υπαλλήλου είναι 1.400 €. Σε αυτό το ποσό γίνονται συνολικές κρατήσεις 18%. Ποιο είναι το καθαρό ποσό που παίρνει το μήνα ο υπάλληλος;</w:t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ΑΝΤΗΣΗ:__________________________________________________</w:t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ε ένα κριτήριο αξιολόγησης στα μαθηματικά από τους 40 μαθητές της Στ’ τάξης το 80% βαθμολογήθηκε με βαθμό χαμηλότερο του 9. Πόσοι μαθητές έγραψαν από 9 και πάνω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ΑΝΤΗΣΗ:__________________________________________________</w:t>
      </w:r>
    </w:p>
    <w:sectPr>
      <w:headerReference w:type="default" r:id="rId2"/>
      <w:type w:val="nextPage"/>
      <w:pgSz w:w="11906" w:h="16838"/>
      <w:pgMar w:left="1276" w:right="1416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ΟΝΟΜΑΤΕΠΩΝΥΜΟ:____________________________________________                     ΤΑΞΗ ΣΤ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36:00Z</dcterms:created>
  <dc:creator>thanasis</dc:creator>
  <dc:description/>
  <cp:keywords/>
  <dc:language>en-US</dc:language>
  <cp:lastModifiedBy>Pao</cp:lastModifiedBy>
  <dcterms:modified xsi:type="dcterms:W3CDTF">2014-06-23T18:36:00Z</dcterms:modified>
  <cp:revision>2</cp:revision>
  <dc:subject/>
  <dc:title/>
</cp:coreProperties>
</file>