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ναληπτικό μάθημ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ότητα 11 Παιχνίδ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3F3F3" w:val="clear"/>
        <w:spacing w:lineRule="auto" w:line="360"/>
        <w:rPr/>
      </w:pPr>
      <w:r>
        <w:rPr/>
        <w:t>Όνομα:__________________________</w:t>
      </w:r>
    </w:p>
    <w:p>
      <w:pPr>
        <w:pStyle w:val="Normal"/>
        <w:shd w:fill="F3F3F3" w:val="clear"/>
        <w:spacing w:lineRule="auto" w:line="360"/>
        <w:rPr/>
      </w:pPr>
      <w:r>
        <w:rPr/>
        <w:t>Ημερομηνία:__/__/__</w:t>
      </w:r>
    </w:p>
    <w:p>
      <w:pPr>
        <w:pStyle w:val="Normal"/>
        <w:shd w:fill="F3F3F3" w:val="clear"/>
        <w:spacing w:lineRule="auto" w:line="360"/>
        <w:rPr/>
      </w:pPr>
      <w:r>
        <w:rPr>
          <w:b/>
        </w:rPr>
        <w:t>Βαθμός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Βάλε τις προτάσεις στη σειρά έτσι ώστε να δείξεις πώς παίζεται το παιχνίδι «Άτλαντες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παιδιά ενώνουν τις πλάτες τους, πλησιάζοντας όσο το δυνατόν περισσότερ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Κατόπιν πλέκουν τα χέρια του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Συμμετέχουν πολλοί παίχτες χωρισμένοι σε ζευγάρι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Κερδίζει όποιο διαγωνιζόμενο ζευγάρι σπάσει πρώτο το μπαλόν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Με το σύνθημα τα παιδιά προσπαθούν να σπάσουν το μπαλόνι με τις πλάτες του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Ο ψυχαγωγός τοποθετεί ένα μεγάλο μπαλόνι ανάμεσα στις πλάτες των παιδι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Ξαναγράψε τις οδηγίες όπως στο παράδειγμα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Να συμμετέχετε όσοι παίκτες  θέλετε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Να συλλαβίσετε τις παρακάτω λέξει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Ζευγάρι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Εκστρατεί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υλόπορτ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Ξεκλείδωτο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παγγελία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Σκαμνάκ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λεγμέν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Υπόκρουσ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Επευφημ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υπεύθυνο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Συμπλήρωσε τον πίνακα με τον αόριστο των ρημάτων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αλλιεργ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Φροντίζ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ρχίζ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λείν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θροίζ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νοίγ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ατακτ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εθ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Διόρθωσε τα λάθη στην πιο κάτω περίοδο</w:t>
      </w:r>
    </w:p>
    <w:p>
      <w:pPr>
        <w:pStyle w:val="Normal"/>
        <w:jc w:val="both"/>
        <w:rPr>
          <w:spacing w:val="44"/>
        </w:rPr>
      </w:pPr>
      <w:r>
        <w:rPr>
          <w:spacing w:val="44"/>
        </w:rPr>
        <w:t xml:space="preserve"> </w:t>
      </w:r>
      <w:r>
        <w:rPr>
          <w:spacing w:val="44"/>
        </w:rPr>
        <w:t xml:space="preserve">Πιστεύεται ότι τα παιδιά σας βλέπουν πολλές ώρες τηλεόραση; Καθείστε μαζί τους, δείται εκπομπές που αξίζει και αξιοποιείστε δημιουργικά τον υπόλοιπο ελεύθερο χρόνο παίζοντας μαζί τους επιτραπέζια παιχνίδια. Αν αγνοείται τους  κανόνες αφήστε τα να σας εξηγήσουν.   </w:t>
      </w:r>
    </w:p>
    <w:p>
      <w:pPr>
        <w:pStyle w:val="Normal"/>
        <w:jc w:val="both"/>
        <w:rPr>
          <w:spacing w:val="44"/>
        </w:rPr>
      </w:pPr>
      <w:r>
        <w:rPr>
          <w:spacing w:val="44"/>
        </w:rPr>
      </w:r>
    </w:p>
    <w:p>
      <w:pPr>
        <w:pStyle w:val="Normal"/>
        <w:numPr>
          <w:ilvl w:val="0"/>
          <w:numId w:val="4"/>
        </w:numPr>
        <w:jc w:val="both"/>
        <w:rPr>
          <w:spacing w:val="44"/>
        </w:rPr>
      </w:pPr>
      <w:r>
        <w:rPr>
          <w:b/>
        </w:rPr>
        <w:t>Υπογραμμίστε τα απρόσωπα ρήματα με κόκκινο χρώμα  και τα υποκείμενά τους με μπλ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Δε γίνεται να κάνεις πάντα αυτό που θες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Φαίνεται πως η εκδρομή τελικά θα αναβληθε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Για να κερδίσεις, πρέπει να σπάσεις το μπαλόνι πρώτος μαζί με το συμπαίκτη σου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Συμπληρώνω τον παρακάτω πίνακα </w:t>
      </w:r>
      <w:r>
        <w:rPr/>
        <w:t xml:space="preserve"> </w:t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6"/>
        <w:gridCol w:w="2766"/>
      </w:tblGrid>
      <w:tr>
        <w:trPr>
          <w:trHeight w:val="57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ριστικ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τακτικ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τακτική</w:t>
            </w:r>
          </w:p>
        </w:tc>
      </w:tr>
      <w:tr>
        <w:trPr>
          <w:trHeight w:val="57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Μετακινεί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ακίνησε</w:t>
            </w:r>
          </w:p>
        </w:tc>
      </w:tr>
      <w:tr>
        <w:trPr>
          <w:trHeight w:val="57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Κερδίζει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α προφυλάξει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αίξε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Να κλίνεις τα επίθετα απών και αριστούχος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50"/>
        <w:gridCol w:w="1602"/>
        <w:gridCol w:w="703"/>
        <w:gridCol w:w="1461"/>
        <w:gridCol w:w="722"/>
        <w:gridCol w:w="1462"/>
      </w:tblGrid>
      <w:tr>
        <w:trPr>
          <w:trHeight w:val="4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νικός αριθμός</w:t>
            </w:r>
          </w:p>
        </w:tc>
      </w:tr>
      <w:tr>
        <w:trPr>
          <w:trHeight w:val="4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νομαστικ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πώ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ενικ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ο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η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ο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ιατικ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ο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η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λητικ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0"/>
        <w:gridCol w:w="1602"/>
        <w:gridCol w:w="703"/>
        <w:gridCol w:w="1461"/>
        <w:gridCol w:w="722"/>
        <w:gridCol w:w="1462"/>
      </w:tblGrid>
      <w:tr>
        <w:trPr>
          <w:trHeight w:val="445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ληθυντικός αριθμός </w:t>
            </w:r>
          </w:p>
        </w:tc>
      </w:tr>
      <w:tr>
        <w:trPr>
          <w:trHeight w:val="4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νομαστικ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απόντε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ενικ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ω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ω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ω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ιατικ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ου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ι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λητικ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89"/>
        <w:gridCol w:w="2667"/>
        <w:gridCol w:w="552"/>
        <w:gridCol w:w="2731"/>
      </w:tblGrid>
      <w:tr>
        <w:trPr>
          <w:trHeight w:val="445" w:hRule="atLeast"/>
        </w:trPr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νικός αριθμός</w:t>
            </w:r>
          </w:p>
        </w:tc>
      </w:tr>
      <w:tr>
        <w:trPr>
          <w:trHeight w:val="4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νομαστικ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/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ενικ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ου/τη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ο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ιατικ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ον/τη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λητικ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89"/>
        <w:gridCol w:w="2667"/>
        <w:gridCol w:w="630"/>
        <w:gridCol w:w="2731"/>
      </w:tblGrid>
      <w:tr>
        <w:trPr>
          <w:trHeight w:val="445" w:hRule="atLeast"/>
        </w:trPr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ληθυντικός αριθμός</w:t>
            </w:r>
          </w:p>
        </w:tc>
      </w:tr>
      <w:tr>
        <w:trPr>
          <w:trHeight w:val="4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νομαστικ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Γενικ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ω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ω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ιτιατικ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ους/τι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λητικ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Να γράψεις ένα κείμενο με όποιο θέμα θες, ότι είδους θες (διάλογο, παραμύθι κτλ) στο οποίο να χρησιμοποιήσεις τουλάχιστον από τρεις παρομοιώσεις και τρεις μεταφορές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Να συμπληρώσεις τον πίνακα με βάση το προηγούμενο κείμενό σο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237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ομοιώσεις</w:t>
            </w:r>
          </w:p>
        </w:tc>
      </w:tr>
      <w:tr>
        <w:trPr>
          <w:trHeight w:val="13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343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ταφορές</w:t>
            </w:r>
          </w:p>
        </w:tc>
      </w:tr>
      <w:tr>
        <w:trPr>
          <w:trHeight w:val="14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466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60" w:leader="none"/>
      </w:tabs>
      <w:autoSpaceDE w:val="false"/>
      <w:spacing w:lineRule="auto" w:line="360"/>
      <w:ind w:left="567" w:hanging="0"/>
      <w:jc w:val="both"/>
      <w:outlineLvl w:val="3"/>
    </w:pPr>
    <w:rPr>
      <w:rFonts w:ascii="Tahoma" w:hAnsi="Tahoma" w:cs="Tahoma"/>
      <w:spacing w:val="1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28:00Z</dcterms:created>
  <dc:creator>Goumenos Alexis</dc:creator>
  <dc:description/>
  <cp:keywords/>
  <dc:language>en-US</dc:language>
  <cp:lastModifiedBy>Pao</cp:lastModifiedBy>
  <dcterms:modified xsi:type="dcterms:W3CDTF">2014-12-28T13:28:00Z</dcterms:modified>
  <cp:revision>2</cp:revision>
  <dc:subject/>
  <dc:title>Επαναληπτικό μάθημα</dc:title>
</cp:coreProperties>
</file>