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         </w:t>
      </w:r>
      <w:r>
        <w:rPr/>
        <w:t>ΤΕΣΤ  ΦΥΣΙΚΗΣ  ΣΤΟ   ΚΕΦΑΛΑΙΟ  ΓΙΑ  ΤΑ  ΦΥΤΑ    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αρασκευή  21  Νοεμβρίου 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νοματεπώνυμο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Συμπλήρωσε το κείμενο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Κατά τη φωτοσύνθεση τα φυτά προσλαμβάνουν από το έδαφος …………….. και από την ατμόσφαιρα διοξείδιο του άνθρακα και με τη βοήθεια του φωτός και της ……………………. παράγουν …………….. και οξυγόνο.</w:t>
      </w:r>
    </w:p>
    <w:p>
      <w:pPr>
        <w:pStyle w:val="Normal"/>
        <w:ind w:left="360" w:hanging="0"/>
        <w:rPr/>
      </w:pPr>
      <w:r>
        <w:rPr/>
        <w:t>Η φωτοσύνθεση γίνεται μόνο κατά τη διάρκεια της ………………… και στα  ………………. του φυτο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Διάλεξε τη σωστή απάντηση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eastAsia="Tahoma"/>
        </w:rPr>
        <w:t xml:space="preserve">     </w:t>
      </w:r>
      <w:r>
        <w:rPr/>
        <w:t xml:space="preserve">Ουσία των φύλλων απαραίτητη στη φωτοσύνθεση είναι: 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eastAsia="Tahoma"/>
        </w:rPr>
        <w:t xml:space="preserve">                </w:t>
      </w:r>
      <w:r>
        <w:rPr/>
        <w:t>Η φωτοφύλλη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  <w:t xml:space="preserve"> Η χλωροφύλλη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  <w:t xml:space="preserve"> Το άμυλο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rFonts w:eastAsia="Tahoma"/>
        </w:rPr>
        <w:t xml:space="preserve">     </w:t>
      </w:r>
      <w:r>
        <w:rPr/>
        <w:t>Η αναπνοή γίνεται:  όλο το 24ωρο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eastAsia="Tahoma"/>
        </w:rPr>
        <w:t xml:space="preserve">                                  </w:t>
      </w:r>
      <w:r>
        <w:rPr/>
        <w:t>μόνο την ημέρα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eastAsia="Tahoma"/>
        </w:rPr>
        <w:t xml:space="preserve">                                  </w:t>
      </w:r>
      <w:r>
        <w:rPr/>
        <w:t>μόνο τη νύκτα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eastAsia="Tahoma"/>
        </w:rPr>
        <w:t xml:space="preserve">     </w:t>
      </w:r>
      <w:r>
        <w:rPr/>
        <w:t>Κατά τη διαπνοή αποβάλλεται από τα φύλλα: οξυγόνο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>διοξείδιο του άνθρακα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>νερό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rFonts w:eastAsia="Tahoma"/>
        </w:rPr>
        <w:t xml:space="preserve">     </w:t>
      </w:r>
      <w:r>
        <w:rPr/>
        <w:t>Τα στόματα των φυτών βρίσκονται: στις ρίζες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rFonts w:eastAsia="Tahoma"/>
        </w:rPr>
        <w:t xml:space="preserve">                                                         </w:t>
      </w:r>
      <w:r>
        <w:rPr/>
        <w:t>στο βλαστό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  <w:tab/>
        <w:t>στα φύλλα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>
          <w:rFonts w:eastAsia="Tahoma"/>
        </w:rPr>
        <w:t xml:space="preserve">     </w:t>
      </w:r>
      <w:r>
        <w:rPr/>
        <w:t>Τα φυτά προσλαμβάνουν νερό με: τα φύλλα</w: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>
          <w:rFonts w:eastAsia="Tahoma"/>
        </w:rPr>
        <w:t xml:space="preserve">                     </w:t>
      </w:r>
      <w:r>
        <w:rPr/>
        <w:t>το βλαστό</w: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>
          <w:rFonts w:eastAsia="Tahoma"/>
        </w:rPr>
        <w:t xml:space="preserve">                  </w:t>
      </w:r>
      <w:r>
        <w:rPr/>
        <w:t>τις ρίζες</w: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55" w:leader="none"/>
        </w:tabs>
        <w:rPr>
          <w:b/>
          <w:b/>
          <w:bCs/>
        </w:rPr>
      </w:pPr>
      <w:r>
        <w:rPr>
          <w:b/>
          <w:bCs/>
        </w:rPr>
        <w:t>Ένα πεύκο ή μια λεύκα παρουσιάζει μεγαλύτερη διαπνοή; (δηλαδή αποβάλλει περισσότερο νερό) και γιατί;</w:t>
      </w:r>
    </w:p>
    <w:p>
      <w:pPr>
        <w:pStyle w:val="Normal"/>
        <w:tabs>
          <w:tab w:val="clear" w:pos="720"/>
          <w:tab w:val="left" w:pos="62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ahoma"/>
          <w:b/>
          <w:bCs/>
        </w:rPr>
        <w:t xml:space="preserve">    </w:t>
      </w:r>
      <w:r>
        <w:rPr>
          <w:b/>
          <w:bCs/>
        </w:rPr>
        <w:t>4. Συμπλήρωσε το σχέδιο:</w:t>
      </w:r>
    </w:p>
    <w:p>
      <w:pPr>
        <w:pStyle w:val="Normal"/>
        <w:tabs>
          <w:tab w:val="clear" w:pos="720"/>
          <w:tab w:val="left" w:pos="3675" w:leader="none"/>
          <w:tab w:val="left" w:pos="81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ΚΑΤΑ  ΤΗΝ  ΑΝΑΠΝΟΗ   ΜΟΥ…</w:t>
      </w:r>
    </w:p>
    <w:p>
      <w:pPr>
        <w:pStyle w:val="Normal"/>
        <w:tabs>
          <w:tab w:val="clear" w:pos="720"/>
          <w:tab w:val="left" w:pos="36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7310</wp:posOffset>
            </wp:positionV>
            <wp:extent cx="2733675" cy="2857500"/>
            <wp:effectExtent l="0" t="0" r="0" b="0"/>
            <wp:wrapSquare wrapText="bothSides"/>
            <wp:docPr id="1" name="φύλλο-τιμή-ετικέτα_~Leaf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φύλλο-τιμή-ετικέτα_~Leaf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95325</wp:posOffset>
                </wp:positionV>
                <wp:extent cx="1485900" cy="914400"/>
                <wp:effectExtent l="10160" t="10160" r="121285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EllipseCallout">
                          <a:avLst>
                            <a:gd name="adj1" fmla="val 131412"/>
                            <a:gd name="adj2" fmla="val -39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 Παίρν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4.7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 Παίρν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………………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1600200" cy="685800"/>
                <wp:effectExtent l="1105535" t="9525" r="10160" b="71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118888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Και αποβάλλ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9.75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Και αποβάλλ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052320</wp:posOffset>
                </wp:positionV>
                <wp:extent cx="2286000" cy="1143000"/>
                <wp:effectExtent l="1279525" t="111823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102277"/>
                            <a:gd name="adj2" fmla="val -143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Και κατά την διαπνοή μου αποβάλλω 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1.6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Και κατά την διαπνοή μου αποβάλλω ………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03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06:00Z</dcterms:created>
  <dc:creator>ΠΟΥΡΓΙΑΣ ΘΕΟΔΩΡΟΣ</dc:creator>
  <dc:description/>
  <cp:keywords/>
  <dc:language>en-US</dc:language>
  <cp:lastModifiedBy>Pao</cp:lastModifiedBy>
  <cp:lastPrinted>2008-11-20T16:34:00Z</cp:lastPrinted>
  <dcterms:modified xsi:type="dcterms:W3CDTF">2014-12-01T19:06:00Z</dcterms:modified>
  <cp:revision>2</cp:revision>
  <dc:subject/>
  <dc:title>ΤΕΣΤ  ΦΥΣΙΚΗΣ  ΣΤΟ   ΚΕΦΑΛΑΙΟ  ΓΙΑ  ΤΑ  ΦΥΤΑ</dc:title>
</cp:coreProperties>
</file>