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/>
        </w:rPr>
        <w:t xml:space="preserve">     </w:t>
      </w:r>
      <w:r>
        <w:rPr/>
        <w:t>ΤΕΣΤ  ΦΥΣΙΚΗ  ΣΤΟ  ΚΕΦΑΛΑΙΟ  ΓΙΑ  ΤΗΝ  ΕΝΕΡΓΕΙΑ</w:t>
        <w:tab/>
        <w:t xml:space="preserve">  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Παρασκευή  10  Οκτωβρίου  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νομ/μο: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ΣΥΜΠΛΗΡΩΣΕ  ΤΟΝ  ΠΑΡΑΚΑΤΩ  ΠΙΝΑΚΑ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ΜΟΡΦΗ  ΕΝΕΡΓΕΙ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ΠΗΓΕ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λιακ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ημικ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υρηνικ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ρμικ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ωτειν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.  ΤΙ ΕΙΔΟΥΣ  ΚΑΥΣΙΜΟ ΜΠΟΡΕΙ ΝΑ ΧΡΗΣΙΜΟΠΟΙΗΘΕΙ ΣΕ ΚΑΘΕΜΙΑ ΑΠΟ ΤΙΣ ΠΑΡΑΚΑΤΩ ΣΥΣΚΕΥΕΣ Ή ΜΗΧΑΝΕΣ: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516"/>
        <w:gridCol w:w="1803"/>
        <w:gridCol w:w="2337"/>
      </w:tblGrid>
      <w:tr>
        <w:trPr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ΥΣΚΕΥΗ Ή ΜΗΧΑΝΗ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ΕΙΔΟΣ  ΚΑΥΣΙΜΟΥ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ΠΡΟΊΟΝ ΠΕΤΡΕΛΑΙΟ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ΦΥΣΙΚΟ ΑΕΡΙ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ΟΡΥΚΤΟΙ ΑΝΘΡΑΚΕΣ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οί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ρμοσίφωνα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τμοηλ. εργοστάσι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εωφορεί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οριφέ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3. </w:t>
        <w:tab/>
        <w:t>ΑΝΤΙΣΤΟΙΧΙΣΕ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Tahoma"/>
        </w:rPr>
        <w:t xml:space="preserve">   </w:t>
      </w:r>
      <w:r>
        <w:rPr/>
        <w:t xml:space="preserve">ΠΥΡΗΝΙΚΗ                                            ΜΗ ΑΝΑΝΕΩΣΙΜΕΣ ΠΗΓΕΣ                       </w:t>
      </w:r>
    </w:p>
    <w:p>
      <w:pPr>
        <w:pStyle w:val="Heading4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4"/>
        <w:rPr/>
      </w:pPr>
      <w:r>
        <w:rPr>
          <w:rFonts w:eastAsia="Tahoma"/>
        </w:rPr>
        <w:t xml:space="preserve">   </w:t>
      </w:r>
      <w:r>
        <w:rPr/>
        <w:t>ΗΛΕΚΤΡΙΚΗ</w:t>
      </w:r>
    </w:p>
    <w:p>
      <w:pPr>
        <w:pStyle w:val="Heading4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</w:t>
      </w:r>
    </w:p>
    <w:p>
      <w:pPr>
        <w:pStyle w:val="Heading4"/>
        <w:rPr/>
      </w:pPr>
      <w:r>
        <w:rPr>
          <w:rFonts w:eastAsia="Tahoma"/>
        </w:rPr>
        <w:t xml:space="preserve">   </w:t>
      </w:r>
      <w:r>
        <w:rPr/>
        <w:t>ΗΛΙΑΚΗ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rFonts w:eastAsia="Tahoma"/>
        </w:rPr>
        <w:t xml:space="preserve">   </w:t>
      </w:r>
      <w:r>
        <w:rPr/>
        <w:t>ΓΕΩΘΕΡΜΙΚΗ</w:t>
      </w:r>
    </w:p>
    <w:p>
      <w:pPr>
        <w:pStyle w:val="Heading4"/>
        <w:rPr/>
      </w:pPr>
      <w:r>
        <w:rPr>
          <w:rFonts w:eastAsia="Tahoma"/>
        </w:rPr>
        <w:t xml:space="preserve">                                                                     </w:t>
      </w:r>
      <w:r>
        <w:rPr/>
        <w:t>ΑΝΑΝΕΩΣΙΜΕΣ ΠΗΓΕΣ</w:t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09855</wp:posOffset>
            </wp:positionV>
            <wp:extent cx="146050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</w:rPr>
        <w:t xml:space="preserve">   </w:t>
      </w:r>
      <w:r>
        <w:rPr/>
        <w:t>ΑΙΟΛΙΚ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Ποιο είδος καυσίμου θεωρείται καλύτερο και γιατί;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5. Ανάφερε τρεις σωστές πράξεις εξοικονόμησης ενέργεια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1……………………………………………………………………………………………2……………………………………………………………………………………………3……………………………………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306" w:leader="none"/>
      </w:tabs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05:00Z</dcterms:created>
  <dc:creator>ΠΟΥΡΓΙΑΣ ΘΕΟΔΩΡΟΣ</dc:creator>
  <dc:description/>
  <cp:keywords/>
  <dc:language>en-US</dc:language>
  <cp:lastModifiedBy>Pao</cp:lastModifiedBy>
  <cp:lastPrinted>2008-10-10T00:10:00Z</cp:lastPrinted>
  <dcterms:modified xsi:type="dcterms:W3CDTF">2014-12-01T19:05:00Z</dcterms:modified>
  <cp:revision>2</cp:revision>
  <dc:subject/>
  <dc:title>     ΤΕΣΤ  ΦΥΣΙΚΗ  ΣΤΟ  ΚΕΦΑΛΑΙΟ  ΓΙΑ  ΤΗΝ  ΕΝΕΡΓΕΙΑ</dc:title>
</cp:coreProperties>
</file>