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    </w:t>
      </w:r>
      <w:r>
        <w:rPr/>
        <w:t>ΤΕΣΤ  ΦΥΣΙΚΗ  ΣΤΟ  ΚΕΦΑΛΑΙΟ  ΓΙΑ  ΤΗΝ  ΕΝΕΡΓΕΙΑ</w:t>
        <w:tab/>
        <w:t xml:space="preserve">  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ή  10  Οκτωβρίου  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νομ/μο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ΥΜΠΛΗΡΩΣΕ  ΤΟΝ  ΠΑΡΑΚΑΤΩ  ΠΙ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ΜΟΡΦΗ  ΕΝΕΡΓΕ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ΗΓ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ημ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ολ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ηνικ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 ΤΙ ΕΙΔΟΥΣ  ΚΑΥΣΙΜΟ ΜΠΟΡΕΙ ΝΑ ΧΡΗΣΙΜΟΠΟΙΗΘΕΙ ΣΕ ΚΑΘΕΜΙΑ ΑΠΟ ΤΙΣ ΠΑΡΑΚΑΤΩ ΣΥΣΚΕΥΕΣ Ή ΜΗΧΑΝΕΣ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16"/>
        <w:gridCol w:w="1803"/>
        <w:gridCol w:w="2337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ΣΚΕΥΗ Ή ΜΗΧΑΝ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ΙΔΟΣ  ΚΑΥΣΙΜΟ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ΡΟΊΟΝ ΠΕΤΡΕΛΑΙΟ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ΦΥΣΙΚΟ ΑΕΡΙ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ΡΥΚΤΟΙ ΑΝΘΡΑΚΕ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Χ. αυτοκίνητ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ριφέ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οστάσι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. κουζίν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έν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>ΑΝΤΙΣΤΟΙΧΙΣΕ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 xml:space="preserve">ΗΛΕΚΤΡΙΚΗ                                            ΜΗ ΑΝΑΝΕΩΣΙΜΕΣ ΠΗΓΕΣ                       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ΓΕΩΘΕΡΜΙΚΗ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ΗΛΙΑΚΗ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Tahoma"/>
        </w:rPr>
        <w:t xml:space="preserve">   </w:t>
      </w:r>
      <w:r>
        <w:rPr/>
        <w:t>ΧΗΜΙΚΗ</w:t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</w:t>
      </w:r>
      <w:r>
        <w:rPr/>
        <w:t>ΑΝΑΝΕΩΣΙΜΕΣ ΠΗΓΕΣ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460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ΑΙΟΛ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Ποιο είδος καυσίμου θεωρείται καλύτερο και γιατί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Ανάφερε τρεις σωστές πράξεις εξοικονόμησης ενέργει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1……………………………………………………………………………………………2……………………………………………………………………………………………3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306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8:00Z</dcterms:created>
  <dc:creator>ΠΟΥΡΓΙΑΣ ΘΕΟΔΩΡΟΣ</dc:creator>
  <dc:description/>
  <cp:keywords/>
  <dc:language>en-US</dc:language>
  <cp:lastModifiedBy>Pao</cp:lastModifiedBy>
  <cp:lastPrinted>2008-10-10T00:06:00Z</cp:lastPrinted>
  <dcterms:modified xsi:type="dcterms:W3CDTF">2014-12-01T18:58:00Z</dcterms:modified>
  <cp:revision>2</cp:revision>
  <dc:subject/>
  <dc:title>     ΤΕΣΤ  ΦΥΣΙΚΗ  ΣΤΟ  ΚΕΦΑΛΑΙΟ  ΓΙΑ  ΤΗΝ  ΕΝΕΡΓΕΙΑ</dc:title>
</cp:coreProperties>
</file>