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ΠΑΝΑΛΗΠΤΙΚΟ ΔΙΑΓΩΝΙΣΜΑ ΦΥΣΙΚ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ΝΑΠΝΕΥΣΤΙΚΟ – ΚΥΚΛΟΦΟΡΙΚΟ ΣΥΣΤΗ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Άσκηση 1. Να συμπληρώσεις τα κενά των προτάσεων με τις λέξεις που λείπου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8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Ο αέρας που εισπνέουμε εισέρχεται από τη ............................. ή τη ...............................</w:t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οιλότητα. Έπειτα, περνάει από το ............................... στην .................................. και καταλήγει στους ....................................., οι οποίοι βρίσκονται μέσα στους πνεύμονες. Εκεί, ο αέρας διακλαδίζεται μέσα από το ................................ δέντρο και φτάνει μέχρι και τα τελευταία άκρα του που μοιάζουν με μικροσκοπικούς σάκους. Στις .............................             πραγματοποιείται η .................................... των αερίων. </w:t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Άσκηση 2. Να απαντήσεις στις παρακάτω ερωτήσεις!</w:t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οιο αέριο, που είναι χρήσιμο για τις καύσεις, εισέρχεται στον οργανισμό μας κατά την εισπνοή; ..................................... </w:t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Ποιο αέριο παράγεται από τις καύσεις στο σώμα μας; ....................................</w:t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Ποια αγγεία μεταφέρουν το αίμα από το σώμα στην καρδιά; ..............................</w:t>
      </w:r>
    </w:p>
    <w:p>
      <w:pPr>
        <w:pStyle w:val="Normal"/>
        <w:tabs>
          <w:tab w:val="clear" w:pos="709"/>
          <w:tab w:val="left" w:pos="9585" w:leader="none"/>
        </w:tabs>
        <w:jc w:val="both"/>
        <w:rPr/>
      </w:pPr>
      <w:r>
        <w:rPr>
          <w:sz w:val="28"/>
          <w:szCs w:val="28"/>
        </w:rPr>
        <w:t>Μέσα σε ποιο υγρό κινούνται τα κύτταρα του αίματος; .....................................</w:t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Ποια κύτταρα του αίματος βοηθούν στην άμυνα του οργανισμού μας; .................................</w:t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8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Άσκηση 3. Να συμπληρώσεις τη μεσοστιχίδα των αιμοσφαιρίων που είναι υπεύθυνα για το χρώμα του αίματος μας! </w:t>
      </w:r>
    </w:p>
    <w:p>
      <w:pPr>
        <w:pStyle w:val="Normal"/>
        <w:tabs>
          <w:tab w:val="clear" w:pos="709"/>
          <w:tab w:val="left" w:pos="9585" w:leader="none"/>
        </w:tabs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                     </w:t>
      </w:r>
      <w:r>
        <w:rPr/>
        <w:t>↓</w:t>
      </w:r>
    </w:p>
    <w:tbl>
      <w:tblPr>
        <w:tblW w:w="102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642"/>
        <w:gridCol w:w="642"/>
        <w:gridCol w:w="642"/>
        <w:gridCol w:w="641"/>
        <w:gridCol w:w="642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Με την αρτηριακή ... φτάνει το αίμα παντού στο σώμα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Αυτά τα αγγεία έχουν διάμετρο μικρότερη από μία τρίχ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Η καρδιά ξεκουράζεται κατά την καρδιακή .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Κοινή πάθηση του αναπνευστικού συστήματ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Αυτές μεταφέρουν αίμα με οξυγόν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Κύτταρα που συμβάλλουν στην πήξη του αίματ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3055</wp:posOffset>
            </wp:positionH>
            <wp:positionV relativeFrom="paragraph">
              <wp:posOffset>273685</wp:posOffset>
            </wp:positionV>
            <wp:extent cx="304927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Άσκηση 4. Να συμπληρώσεις τα βασικά μέρη της καρδιάς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Άσκηση 5. Να περιγράψεις τα 3 στάδια του καρδιακού παλμού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α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Άσκηση 6. Να περιγράψεις τί γίνεται κατά τη μικρή και τη μεγάλη κυκλοφορία του αίματος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ικρή κυκλοφορία : 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γάλη κυκλοφορία 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10" w:right="82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9:00Z</dcterms:created>
  <dc:creator>Pao</dc:creator>
  <dc:description/>
  <cp:keywords/>
  <dc:language>en-US</dc:language>
  <cp:lastModifiedBy>Pao</cp:lastModifiedBy>
  <dcterms:modified xsi:type="dcterms:W3CDTF">2014-06-26T11:09:00Z</dcterms:modified>
  <cp:revision>2</cp:revision>
  <dc:subject/>
  <dc:title/>
</cp:coreProperties>
</file>