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Ξεχωρίζουμε τις εγκλίσεις του ρήμα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ιαβάζουμε τις πιο κάτω προτάσεις και εκφράζουμε τις παρατηρήσεις μας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αίνουμε στην τάξη και καθόμαστε στις θέσεις μας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πείτε στην τάξη και να καθίσετε στις θέσεις σας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πείτε στην τάξη και καθίστε στις θέσεις σας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ιαβάζω και μαθαίνω τα πιο κάτω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ΟΡΙΣΤΙΚΗ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θέλουμε να περιγράψουμε σε κάποιον τι να κάνει και με πολύ ευγενικό τρόπο του ζητάμε να το κάνει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αβάζουμε βιβλία στις διακοπές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ΥΠΟΤΑΚΤΙΚ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θέλουμε να συμβουλέψουμε κάποιον τι να κάνει ή τι να μην κάνει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λω να έρθ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προσέχεις τα λόγια σ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μη γράψετε στον πίνακα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ΣΤΑΚΤΙΚ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ταν θέλουμε να δώσουμε σε κάποιον μια εντολή ή να του ζητήσουμε να κάνει κάτι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ύγε αμέσω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ώσε μου το βιβλί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οήθησέ τον, Θεέ μου!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42:00Z</dcterms:created>
  <dc:creator>Pavlos</dc:creator>
  <dc:description/>
  <cp:keywords/>
  <dc:language>en-US</dc:language>
  <cp:lastModifiedBy>Pao</cp:lastModifiedBy>
  <cp:lastPrinted>2006-10-03T21:34:00Z</cp:lastPrinted>
  <dcterms:modified xsi:type="dcterms:W3CDTF">2014-12-28T11:42:00Z</dcterms:modified>
  <cp:revision>2</cp:revision>
  <dc:subject/>
  <dc:title>ΟΡΙΣΤΙΚΗ </dc:title>
</cp:coreProperties>
</file>