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τις παρακάτω προτάσεις να βρείτε και να υπογραμμίσετε το ρήμα και το κατηγορούμενο. Στη συνέχεια να συμπληρώσεις τον πίνακα της σ. 58 (Τετράδιο εργασιώ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ς το βουνό το έδαφος γίνεται ανώμα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εριοχή αυτή ήταν μια απέραντη έρημ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δερφός του Νίκου φαινόταν ταλαιπωρημένος από το πολύωρο ταξίδ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άνθρωποι εκείνοι αποδείχτηκαν σωτήρες του έθν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Κώστας έγινε γιατρό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μφάνισή του ήταν αξιολύπη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δαχτυλίδι είναι από ασήμ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Ο Μάριος θεωρείται σπουδαίος ζωγράφος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τις παρακάτω προτάσεις να βρείτε και να υπογραμμίσετε το ρήμα και το κατηγορούμενο. Στη συνέχεια να συμπληρώσεις τον πίνακα της σ. 58 (Τετράδιο εργασιώ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ς το βουνό το έδαφος γίνεται ανώμαλ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εριοχή αυτή ήταν μια απέραντη έρημ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δερφός του Νίκου φαινόταν ταλαιπωρημένος από το πολύωρο ταξίδ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άνθρωποι εκείνοι αποδείχτηκαν σωτήρες του έθν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Κώστας έγινε γιατρό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μφάνισή του ήταν αξιολύπη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δαχτυλίδι είναι από ασήμ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Μάριος θεωρείται σπουδαίος ζωγράφος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0:00Z</dcterms:created>
  <dc:creator>Theocharous Kyriacos</dc:creator>
  <dc:description/>
  <cp:keywords/>
  <dc:language>en-US</dc:language>
  <cp:lastModifiedBy>Pao</cp:lastModifiedBy>
  <cp:lastPrinted>2006-12-13T17:38:00Z</cp:lastPrinted>
  <dcterms:modified xsi:type="dcterms:W3CDTF">2014-12-28T13:10:00Z</dcterms:modified>
  <cp:revision>2</cp:revision>
  <dc:subject/>
  <dc:title/>
</cp:coreProperties>
</file>