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μικρός μπουρλοτιέρ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rPr/>
      </w:pPr>
      <w:r>
        <w:rPr/>
        <w:t>Όνομα:_________________________</w:t>
      </w:r>
    </w:p>
    <w:p>
      <w:pPr>
        <w:pStyle w:val="Normal"/>
        <w:shd w:fill="E0E0E0" w:val="clear"/>
        <w:rPr/>
      </w:pPr>
      <w:r>
        <w:rPr/>
        <w:t>Ημερομηνία:__/__/__</w:t>
      </w:r>
    </w:p>
    <w:p>
      <w:pPr>
        <w:pStyle w:val="Normal"/>
        <w:shd w:fill="E0E0E0" w:val="clear"/>
        <w:spacing w:lineRule="auto" w:line="360"/>
        <w:rPr/>
      </w:pPr>
      <w:r>
        <w:rPr/>
        <w:t>Βαθμός: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πάντησε με συντομία στις ερωτήσει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ο ήταν το όραμα του Μιαούλη;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Τι ήταν εκείνο που ήθελε ο Μιαούλης το Λευτέρη;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Τι εννοεί η συγγραφέας με τις φράσεις; </w:t>
      </w:r>
    </w:p>
    <w:p>
      <w:pPr>
        <w:pStyle w:val="Normal"/>
        <w:numPr>
          <w:ilvl w:val="0"/>
          <w:numId w:val="1"/>
        </w:numPr>
        <w:rPr/>
      </w:pPr>
      <w:r>
        <w:rPr/>
        <w:t>Ο Τούρκος είναι καλύτερη σκλαβιά μπροστά στη σκοτεινιασμένη ψυχή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</w:t>
      </w:r>
      <w:r>
        <w:rPr>
          <w:b/>
        </w:rPr>
        <w:t>κοίταζε το μήνυμα της ελπίδας που ερχόταν στην πατρίδα από τον ουρανό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Βρες τα συνώνυμα των λέξε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ρωγόμαστ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ψωμωμέ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λλούμενε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α κλίνεις το ουσιαστικό η γυναίκα αφού συμπληρώσεις και τα ονόματα των πτώσεων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37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ικός αριθμό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Να</w:t>
      </w:r>
      <w:r>
        <w:rPr/>
        <w:t xml:space="preserve"> αντικαταστήσεις το ρήμα σφαχτήκανε σε όλους τους χρόνους 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69"/>
        <w:gridCol w:w="1999"/>
        <w:gridCol w:w="2235"/>
      </w:tblGrid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νεστώτα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τατικό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όριστο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έλλοντας Συνοπτικός</w:t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έλλοντας Εξακολουθητικό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έλλοντας Συντελεσμένο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ρακείμενο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ερσυντέλικος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31:00Z</dcterms:created>
  <dc:creator>Goumenos Alexis</dc:creator>
  <dc:description/>
  <cp:keywords/>
  <dc:language>en-US</dc:language>
  <cp:lastModifiedBy>Pao</cp:lastModifiedBy>
  <dcterms:modified xsi:type="dcterms:W3CDTF">2014-12-28T13:31:00Z</dcterms:modified>
  <cp:revision>2</cp:revision>
  <dc:subject/>
  <dc:title>Ο μικρός μπουρλοτιέρης</dc:title>
</cp:coreProperties>
</file>