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ΚΡΙΤΗΡΙΟ ΦΥΣΙΚΗΣ (4) – ΜΑΓΝΗΤΙΣΜΟΣ ΚΑΙ ΗΛΕΚΤΡΙΣΜΟΣ</w:t>
        <w:tab/>
        <w:tab/>
        <w:tab/>
        <w:tab/>
        <w:t>28/2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ΟΝΟΜΑ: </w:t>
        <w:tab/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b/>
          <w:i/>
          <w:sz w:val="22"/>
        </w:rPr>
        <w:t>1.  Πώς μπορούμε να φτιάξουμε έναν απλό ηλεκτρομαγνήτη; (υλικά, κατασκευή, σύνδεση στη μπαταρία, σχέδιο)</w:t>
      </w:r>
      <w:r>
        <w:rPr>
          <w:sz w:val="22"/>
        </w:rPr>
        <w:t xml:space="preserve">  (6)</w:t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64770</wp:posOffset>
                </wp:positionV>
                <wp:extent cx="2609850" cy="20002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5.1pt;width:205.45pt;height:15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2. Πώς περιστρέφεται ο μαγνήτης στο δυναμό του ποδηλάτου και πώς σε μια ανεμογεννήτρια;  (5)</w:t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4.  Τι διαφορά έχει ένας ηλεκτρομαγνήτης από έναν μόνιμο μαγνήτη; (5)</w:t>
      </w:r>
    </w:p>
    <w:p>
      <w:pPr>
        <w:pStyle w:val="Normal"/>
        <w:tabs>
          <w:tab w:val="clear" w:pos="720"/>
          <w:tab w:val="right" w:pos="9360" w:leader="dot"/>
        </w:tabs>
        <w:rPr>
          <w:rFonts w:eastAsia="Trebuchet MS"/>
          <w:sz w:val="22"/>
        </w:rPr>
      </w:pPr>
      <w:r>
        <w:rPr>
          <w:rFonts w:eastAsia="Trebuchet MS"/>
          <w:sz w:val="22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/>
        <w:t>5. Συμπλήρωσε τις λέξεις που λείπουν:  (7)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>Τα σώματα που έχουν την ιδιότητα να έλκουν ορισμένα υλικά, όπως ο σίδηρος, λέγονται ………………………….. Τα υλικά που έλκονται από τους μαγνήτες λέγονται 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/>
      </w:pPr>
      <w:r>
        <w:rPr>
          <w:sz w:val="22"/>
        </w:rPr>
        <w:t xml:space="preserve">Οι δύο περιοχές του μαγνήτη στις οποίες οι μαγνητικές ιδιότητες είναι εντονότερες  λέγονται……………………….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>Ένα καλώδιο ή σύρμα που είναι τυλιγμένο σε σχήμα ελατηρίου ονομάζεται 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>Ο ηλεκτρομαγνήτης αποτελείται από ένα …………………………. στο εσωτερικό του οποίου έχει τοποθετηθεί ράβδος από 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>Οι συσκευές με τις οποίες μπορούμε να μετατρέπουμε ενέργεια διάφορων μορφών σε ηλεκτρική ενέργεια ονομάζονται 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/>
        <w:t xml:space="preserve">6. Συμπλήρωσε τις λέξεις που λείπουν χρησιμοποιώντας τις λέξεις που βρίσκονται στην παρένθεση: (7)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/>
      </w:pPr>
      <w:r>
        <w:rPr>
          <w:sz w:val="22"/>
        </w:rPr>
        <w:t xml:space="preserve">(φυσικοί, μαγνήτες, τεχνητοί, ομώνυμοι,επαφή, ετερώνυμοι, απόσταση, μαγνητικές, πηνίου, ηλεκτρομαγνήτη, σίδηρο, ρεύμα, περιστρέφεται, γεννήτριες). </w:t>
      </w:r>
    </w:p>
    <w:p>
      <w:pPr>
        <w:pStyle w:val="2"/>
        <w:rPr/>
      </w:pPr>
      <w:r>
        <w:rPr/>
        <w:t xml:space="preserve">Οι …………………………. μπορεί να είναι τεχνητοί ή φυσικοί. Οι ………………………… δημιουργήθηκαν χάρη στο μαγνητικό πεδίο της γης ενώ οι …………………………… κατασκευάζονται από σιδηρομαγνητικά υλικά με τη βοήθεια του ηλεκτρικού ρεύματος.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 xml:space="preserve">Η μαγνητική δύναμη ασκείται με ……………………….. αλλά και από ………………………... .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 xml:space="preserve">Οι ……………………………. μαγνητικοί πόλοι απωθούνται ενώ οι ………………………………….. έλκονται.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 xml:space="preserve">Όταν ένα καλώδιο διαρρέεται από ηλεκτρικό ρεύμα αποκτά ……………………………….. ιδιότητες.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 xml:space="preserve">Όταν ένα καλώδιο που διαρρέεται από ηλεκτρικό ρεύμα έχει τη μορφή ……………………….., οι μαγνητικές του ιδιότητες είναι πιο έντονες.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 xml:space="preserve">Τοποθετώντας μια ράβδο από ………………………………. στο εσωτερικό ενός πηνίου φτιάχνουμε έναν …………………………………………. Οι μαγνητικές ιδιότητες του ηλεκτρομαγνήτη είναι εντονότερες από αυτές του πηνίου. 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2"/>
        </w:rPr>
      </w:pPr>
      <w:r>
        <w:rPr>
          <w:sz w:val="22"/>
        </w:rPr>
        <w:t xml:space="preserve">Όταν ένας μαγνήτης …………………………………….. στο εσωτερικό ενός πηνίου , τότε το πηνίο διαρρέεται από  ………………………………………  Αυτό το φαινόμενο αξιοποιείται στις ………………………………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dot"/>
      </w:tabs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9360" w:leader="dot"/>
      </w:tabs>
      <w:spacing w:lineRule="auto" w:line="48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8:00Z</dcterms:created>
  <dc:creator>Σ-Ε</dc:creator>
  <dc:description/>
  <cp:keywords/>
  <dc:language>en-US</dc:language>
  <cp:lastModifiedBy>Pao</cp:lastModifiedBy>
  <cp:lastPrinted>2007-09-30T22:23:00Z</cp:lastPrinted>
  <dcterms:modified xsi:type="dcterms:W3CDTF">2014-06-26T11:08:00Z</dcterms:modified>
  <cp:revision>2</cp:revision>
  <dc:subject/>
  <dc:title>ΚΡΙΤΗΡΙΟ ΦΥΣΙΚΗΣ (1) – ΤΟ ΑΝΑΠΝΕΥΣΤΙΚΟ ΣΥΣΤΗΜΑ</dc:title>
</cp:coreProperties>
</file>