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ΡΙΤΗΡΙΟ ΦΥΣΙΚΗΣ (3) – Η ΘΕΡΜΟΤΗΤΑ</w:t>
        <w:tab/>
        <w:tab/>
        <w:tab/>
        <w:tab/>
        <w:tab/>
        <w:tab/>
        <w:t>5/2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ΟΝΟΜΑ: </w:t>
        <w:tab/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ε ποιους τρόπους μεταδίδεται η θερμότητα; (ονομαστικά)(3 βαθμοί)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. </w:t>
        <w:tab/>
        <w:t>β)</w:t>
        <w:tab/>
        <w:t>γ)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Εξήγησε πώς  μεταδίδεται η θερμότητα σε κάθε μία από τις παρακάτω περιπτώσεις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4 βαθμοί) ________________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 Από ένα θερμαντικό σώμα σε όλο το δωμάτιο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β. Από το ηλεκτρικό μάτι της κουζίνας που είναι αναμμένο, 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>στον πάτο μιας κατσαρόλας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γ. Από τον πάτο της προηγούμενης κατσαρόλας στο στρώμα του νερού 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ου βρίσκεται στην επιφάνεια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 Από τον ήλιο στη γη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  (6 βαθμοί) ___________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α)Τι θα πάθεις αν ακουμπήσεις τα εξωτερικά μεταλλικά τοιχώματα μιας κατσαρόλας που βρίσκεται για αρκετή ώρα πάνω σε ένα αναμμένο ηλεκτρικό μάτι και γιατί;  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β) Θα συμβεί το ίδιο αν πιάσεις την κατσαρόλα από τα πλαστικά της χερούλια;Γιατί; </w:t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36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261" w:leader="none"/>
          <w:tab w:val="left" w:pos="37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Σημείωσε αν οι παρακάτω προτάσεις είναι σωστές (Σ) ή λανθασμένες (Λ) (8 βαθμοί) ________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 Η θερμότητα στα υγρά και τα αέρια μεταδίδεται με ρεύματα</w:t>
        <w:tab/>
        <w:tab/>
        <w:t xml:space="preserve">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β. Ο ζεστός αέρας κατεβαίνει προς τα κάτω 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γ. Τα σκουρόχρωμα αυτοκίνητα θερμαίνονται περισσότερο το καλοκαίρι από τα ανοιχτόχρωμα επειδή τα σκούρα χρώματα απορροφούν περισσότερη θερμότητα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 Ο αέρας και το νερό είναι καλοί αγωγοί της θερμότητας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/>
      </w:pPr>
      <w:r>
        <w:rPr>
          <w:sz w:val="22"/>
          <w:szCs w:val="22"/>
        </w:rPr>
        <w:t>ε. Η θερμότητα μεταδίδεται από τον ήλιο στη γη με ρεύματα αέρα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τ. Η θερμότητα δε μεταδίδεται με ρεύματα όταν υπάρχει κενό αέρα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ζ. Η μετάδοση της θερμότητας με αγωγή γίνεται από το πιο θερμό προς το πιο ψυχρό μέρος του σώματος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. Η λειτουργία του συστήματος κεντρικής θέρμανσης βασίζεται στη μετάδοση της θερμότητας με ρεύματα</w:t>
        <w:tab/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Συμπλήρωσε τις προτάσεις: (6 βαθμοί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. Δεν είναι δυνατή η μετάδοση της θερμότητας από τον ήλιο στη γη με αγωγή γιατί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β. Δεν είναι δυνατή η μετάδοση της θερμότητας από τον ήλιο στη γη με ρεύματα γιατί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Κύκλωσε τη σωστή απάντηση: (3 βαθμοί)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Αν βάλεις το χέρι σου πάνω από μία λάμπα θερμαίνεται περισσότερο απ’ ότι αν το βάλεις κάτω από τη λάμπα γιατί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/>
      </w:pPr>
      <w:r>
        <w:rPr>
          <w:b/>
          <w:bCs/>
          <w:sz w:val="22"/>
          <w:szCs w:val="22"/>
        </w:rPr>
        <w:t>α.</w:t>
      </w:r>
      <w:r>
        <w:rPr>
          <w:sz w:val="22"/>
          <w:szCs w:val="22"/>
        </w:rPr>
        <w:t xml:space="preserve"> Η λάμπα ακτινοβολεί θερμότητα εξίσου προς όλες τις κατευθύνσεις αλλά προς τα πάνω έχουμε και μεταφορά θερμότητας με ρεύματα αφού ο ζεστός αέρας ανεβαίνει προς τα πάνω.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/>
      </w:pPr>
      <w:r>
        <w:rPr>
          <w:b/>
          <w:bCs/>
          <w:sz w:val="22"/>
          <w:szCs w:val="22"/>
        </w:rPr>
        <w:t>β.</w:t>
      </w:r>
      <w:r>
        <w:rPr>
          <w:sz w:val="22"/>
          <w:szCs w:val="22"/>
        </w:rPr>
        <w:t xml:space="preserve"> Η λάμπα ακτινοβολεί περισσότερη θερμότητα προς τα πάνω απ’ ότι προς τα κάτω.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/>
      </w:pPr>
      <w:r>
        <w:rPr>
          <w:b/>
          <w:bCs/>
          <w:sz w:val="22"/>
          <w:szCs w:val="22"/>
        </w:rPr>
        <w:t>γ.</w:t>
      </w:r>
      <w:r>
        <w:rPr>
          <w:sz w:val="22"/>
          <w:szCs w:val="22"/>
        </w:rPr>
        <w:t xml:space="preserve"> Η λάμπα ακτινοβολεί θερμότητα εξίσου προς όλες τις κατευθύνσεις αλλά προς τα πάνω έχουμε και μεταφορά θερμότητας με αγωγή. </w:t>
      </w:r>
    </w:p>
    <w:p>
      <w:pPr>
        <w:pStyle w:val="Normal"/>
        <w:tabs>
          <w:tab w:val="clear" w:pos="720"/>
          <w:tab w:val="right" w:pos="8222" w:leader="dot"/>
          <w:tab w:val="right" w:pos="936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261" w:leader="none"/>
          <w:tab w:val="left" w:pos="37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ΣΥΝΟΛΟ ΒΑΘΜΟΛΟΓΙΑΣ:  _________ / 20</w:t>
      </w:r>
    </w:p>
    <w:p>
      <w:pPr>
        <w:pStyle w:val="Normal"/>
        <w:tabs>
          <w:tab w:val="clear" w:pos="720"/>
          <w:tab w:val="left" w:pos="86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Υπογραφή γονέα ή κηδεμόνα:  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8:00Z</dcterms:created>
  <dc:creator>Σ-Ε</dc:creator>
  <dc:description/>
  <cp:keywords/>
  <dc:language>en-US</dc:language>
  <cp:lastModifiedBy>Pao</cp:lastModifiedBy>
  <cp:lastPrinted>2008-01-10T09:07:00Z</cp:lastPrinted>
  <dcterms:modified xsi:type="dcterms:W3CDTF">2014-06-26T11:08:00Z</dcterms:modified>
  <cp:revision>2</cp:revision>
  <dc:subject/>
  <dc:title>ΚΡΙΤΗΡΙΟ ΦΥΣΙΚΗΣ (1) – ΤΟ ΑΝΑΠΝΕΥΣΤΙΚΟ ΣΥΣΤΗΜΑ</dc:title>
</cp:coreProperties>
</file>