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19075</wp:posOffset>
                </wp:positionV>
                <wp:extent cx="69627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ΘΕΩΡΙΑ ΚΥΚΛΟΥ-ΕΜΒΑΔΟΝ ΚΥΚΛΙΚΟΥ ΔΙΣΚ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17.25pt;width:54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ΘΕΩΡΙΑ ΚΥΚΛΟΥ-ΕΜΒΑΔΟΝ ΚΥΚΛΙΚΟΥ ΔΙΣΚ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192595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ΚΥΚΛΟΣ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το σύνολο των σημείων του επιπέδου που απέχουν από το κέντρ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απόσταση ίση με το ευθύγραμμο τμήμ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Ο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95.25pt;mso-wrap-distance-left:9.05pt;mso-wrap-distance-right:9.05pt;mso-wrap-distance-top:0pt;mso-wrap-distance-bottom:0pt;margin-top:1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ΚΥΚΛΟΣ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το σύνολο των σημείων του επιπέδου που απέχουν από το κέντρο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απόσταση ίση με το ευθύγραμμο τμήμα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ΟΑ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239077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ΧΟΡΔΗ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οποιοδήποτε ευθύγραμμο τμήμα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Ζ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που συνδέει δύο σημεία του κύκλου χωρίς να περνά από το κέντρο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4.5pt;mso-wrap-distance-left:9.05pt;mso-wrap-distance-right:9.05pt;mso-wrap-distance-top:0pt;mso-wrap-distance-bottom:0pt;margin-top:11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ΧΟΡΔΗ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οποιοδήποτε ευθύγραμμο τμήμα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ΖΗ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που συνδέει δύο σημεία του κύκλου χωρίς να περνά από το κέντρο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21920</wp:posOffset>
                </wp:positionV>
                <wp:extent cx="2162175" cy="1981200"/>
                <wp:effectExtent l="29210" t="29210" r="28575" b="3369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διάμετρ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 ακτί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             Ο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9.6pt;width:170.2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διάμετρ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 ακτίν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             Ο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45745</wp:posOffset>
                </wp:positionV>
                <wp:extent cx="1132205" cy="170561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560" cy="17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19.35pt;width:89.15pt;height:134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-1905</wp:posOffset>
                </wp:positionV>
                <wp:extent cx="202565" cy="39116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-0.15pt;width:15.9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-1905</wp:posOffset>
                </wp:positionV>
                <wp:extent cx="353060" cy="991235"/>
                <wp:effectExtent l="5080" t="190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-0.15pt;width:27.8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239395</wp:posOffset>
                </wp:positionV>
                <wp:extent cx="2249805" cy="1266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ΑΚΤΙΝΑ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οποιοδήποτε ευθύγραμμο τμήμ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που έχει ως αρχή του το κέντρο του κύκλου και τέλος του οποιοδήποτε σημείο του κύκλ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99.75pt;mso-wrap-distance-left:9.05pt;mso-wrap-distance-right:9.05pt;mso-wrap-distance-top:0pt;mso-wrap-distance-bottom:0pt;margin-top:18.8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ΑΚΤΙΝΑ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οποιοδήποτε ευθύγραμμο τμήμα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0Α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που έχει ως αρχή του το κέντρο του κύκλου και τέλος του οποιοδήποτε σημείο του κύκλ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0</wp:posOffset>
                </wp:positionV>
                <wp:extent cx="640715" cy="51435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6.5pt;width:50.4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209550</wp:posOffset>
                </wp:positionV>
                <wp:extent cx="1270" cy="11341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6.5pt;width:0.05pt;height:89.2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288925</wp:posOffset>
                </wp:positionV>
                <wp:extent cx="2190750" cy="996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ΔΙΑΜΕΤΡΟΣ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οποιαδήποτε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Γ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που συνδέει δύο σημεία του κύκλου και περνάει από το κέντρο τ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5pt;mso-wrap-distance-left:9.05pt;mso-wrap-distance-right:9.05pt;mso-wrap-distance-top:0pt;mso-wrap-distance-bottom:0pt;margin-top:22.7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ΔΙΑΜΕΤΡΟΣ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οποιαδήποτε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ΓΔ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που συνδέει δύο σημεία του κύκλου και περνάει από το κέντρο τ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287020</wp:posOffset>
                </wp:positionV>
                <wp:extent cx="1200785" cy="86360"/>
                <wp:effectExtent l="635" t="330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2.6pt;width:94.5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78740</wp:posOffset>
                </wp:positionV>
                <wp:extent cx="10312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6.2pt;width:81.2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Α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2075</wp:posOffset>
                </wp:positionV>
                <wp:extent cx="1356995" cy="657860"/>
                <wp:effectExtent l="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56000">
                          <a:off x="0" y="0"/>
                          <a:ext cx="13568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2" h="10548">
                              <a:moveTo>
                                <a:pt x="13117" y="251"/>
                              </a:moveTo>
                              <a:arcTo wR="10800" hR="10800" stAng="-4656797" swAng="4149018"/>
                              <a:lnTo>
                                <a:pt x="10800" y="10800"/>
                              </a:lnTo>
                              <a:close/>
                            </a:path>
                            <a:path fill="none" w="10682" h="10548">
                              <a:moveTo>
                                <a:pt x="13117" y="251"/>
                              </a:moveTo>
                              <a:arcTo wR="10800" hR="10800" stAng="-4656797" swAng="4149018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1" coordsize="10682,10548" path="l0,21600xee" stroked="t" o:allowincell="f" style="position:absolute;margin-left:209.35pt;margin-top:7.25pt;width:106.8pt;height:51.75pt;flip:y;mso-wrap-style:none;v-text-anchor:middle;rotation:347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95275</wp:posOffset>
                </wp:positionV>
                <wp:extent cx="846455" cy="53340"/>
                <wp:effectExtent l="0" t="3365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70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3.25pt;width:66.6pt;height:4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196215</wp:posOffset>
                </wp:positionV>
                <wp:extent cx="1990725" cy="191452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Ο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6.5pt;margin-top:15.45pt;width:156.7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Ο                                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Η                                          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3920</wp:posOffset>
                </wp:positionH>
                <wp:positionV relativeFrom="paragraph">
                  <wp:posOffset>186690</wp:posOffset>
                </wp:positionV>
                <wp:extent cx="2249805" cy="752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ΤΟΞΟ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ένα τμήμα του κύκλου ανάμεσα σε δύο σημεί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ΘΙ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και συμβολίζεται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Θ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59.25pt;mso-wrap-distance-left:9.05pt;mso-wrap-distance-right:9.05pt;mso-wrap-distance-top:0pt;mso-wrap-distance-bottom:0pt;margin-top:14.7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ΤΟΞΟ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ένα τμήμα του κύκλου ανάμεσα σε δύο σημεία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ΘΙ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και συμβολίζεται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Θ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Θ                      Γ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170815</wp:posOffset>
                </wp:positionV>
                <wp:extent cx="266065" cy="90805"/>
                <wp:effectExtent l="3175" t="571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89" h="10800">
                              <a:moveTo>
                                <a:pt x="2340" y="4087"/>
                              </a:moveTo>
                              <a:arcTo wR="10800" hR="10800" stAng="-8494083" swAng="5701750"/>
                              <a:lnTo>
                                <a:pt x="10800" y="10800"/>
                              </a:lnTo>
                              <a:close/>
                            </a:path>
                            <a:path fill="none" w="15889" h="10800">
                              <a:moveTo>
                                <a:pt x="2340" y="4087"/>
                              </a:moveTo>
                              <a:arcTo wR="10800" hR="10800" stAng="-8494083" swAng="57017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89,10800" path="l0,21600xee" stroked="t" o:allowincell="f" style="position:absolute;margin-left:474pt;margin-top:13.45pt;width:20.9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252095</wp:posOffset>
                </wp:positionV>
                <wp:extent cx="2249805" cy="1266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ΚΥΚΛΙΚΟΣ ΔΙΣΚΟΣ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είναι το τμήμα του επιπέδου που περικλείει ο κύκλος με κέντρ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και ακτίν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ΟΑ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μαζί με τη γραμμή του κύκλ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99.75pt;mso-wrap-distance-left:9.05pt;mso-wrap-distance-right:9.05pt;mso-wrap-distance-top:0pt;mso-wrap-distance-bottom:0pt;margin-top:19.8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ΚΥΚΛΙΚΟΣ ΔΙΣΚΟΣ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είναι το τμήμα του επιπέδου που περικλείει ο κύκλος με κέντρο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και ακτίνα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ΟΑ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μαζί με τη γραμμή του κύκλ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191770</wp:posOffset>
                </wp:positionV>
                <wp:extent cx="10312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1pt;width:8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Α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1175</wp:posOffset>
                </wp:positionH>
                <wp:positionV relativeFrom="paragraph">
                  <wp:posOffset>78740</wp:posOffset>
                </wp:positionV>
                <wp:extent cx="514350" cy="58420"/>
                <wp:effectExtent l="0" t="2984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6.2pt;width:40.4pt;height: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167640</wp:posOffset>
                </wp:positionV>
                <wp:extent cx="6924675" cy="7524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ΣΤΟΙΧΕΙΑ ΤΟΥ ΚΥΚΛ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Όλες οι ακτίνες του κύκλου είναι ίσες μεταξύ τους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Η διάμετρο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δ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είναι διπλάσια της ακτίνας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α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Άρα η ακτίνα (α) είναι το μισό της διαμέτρου (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59.25pt;mso-wrap-distance-left:9.05pt;mso-wrap-distance-right:9.05pt;mso-wrap-distance-top:0pt;mso-wrap-distance-bottom:0pt;margin-top:13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ΣΤΟΙΧΕΙΑ ΤΟΥ ΚΥΚΛ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Όλες οι ακτίνες του κύκλου είναι ίσες μεταξύ τους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Η διάμετρος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δ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είναι διπλάσια της ακτίνας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α)</w:t>
                      </w:r>
                      <w:r>
                        <w:rPr>
                          <w:rFonts w:cs="Comic Sans MS" w:ascii="Comic Sans MS" w:hAnsi="Comic Sans MS"/>
                        </w:rPr>
                        <w:t>. Άρα η ακτίνα (α) είναι το μισό της διαμέτρου (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294640</wp:posOffset>
                </wp:positionV>
                <wp:extent cx="6981825" cy="20288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ΜΗΚΟΣ ΚΥΚ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- ΜΗΚΟΣ ΚΥΚΛΟΥ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λέγεται η περίμετρος του κυκλικού δίσκου και δίνεται από τον τύπο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Κ= π • 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το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είναι το πηλίκο της διαίρεσης του μήκους του κύκλου δια το μήκος της διαμέτρου του και είναι ίσο πάντα, περίπου  μ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,1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(ισχύει σε όλους τους κύκλους ανεξαρτήτως ακτίνα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Άρα ισχύε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159.75pt;mso-wrap-distance-left:9.05pt;mso-wrap-distance-right:9.05pt;mso-wrap-distance-top:0pt;mso-wrap-distance-bottom:0pt;margin-top:23.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ΜΗΚΟΣ ΚΥΚ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- ΜΗΚΟΣ ΚΥΚΛΟΥ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λέγεται η περίμετρος του κυκλικού δίσκου και δίνεται από τον τύπο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Κ= π • 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το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π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είναι το πηλίκο της διαίρεσης του μήκους του κύκλου δια το μήκος της διαμέτρου του και είναι ίσο πάντα, περίπου  με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,14</w:t>
                      </w:r>
                      <w:r>
                        <w:rPr>
                          <w:rFonts w:cs="Comic Sans MS" w:ascii="Comic Sans MS" w:hAnsi="Comic Sans MS"/>
                        </w:rPr>
                        <w:t>. (ισχύει σε όλους τους κύκλους ανεξαρτήτως ακτίνα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</w:rPr>
                        <w:t>Άρα ισχύε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4730</wp:posOffset>
                </wp:positionH>
                <wp:positionV relativeFrom="paragraph">
                  <wp:posOffset>90805</wp:posOffset>
                </wp:positionV>
                <wp:extent cx="2912745" cy="742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δ = Κ : 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Διάμετρος = Κύκλος : 3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58.5pt;mso-wrap-distance-left:9.05pt;mso-wrap-distance-right:9.05pt;mso-wrap-distance-top:0pt;mso-wrap-distance-bottom:0pt;margin-top:7.1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δ = Κ : 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Διάμετρος = Κύκλος : 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2943225" cy="742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Κ = π • 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Κύκλος = διάμετρος • 3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8.5pt;mso-wrap-distance-left:9.05pt;mso-wrap-distance-right:9.05pt;mso-wrap-distance-top:0pt;mso-wrap-distance-bottom:0pt;margin-top:7.1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Κ = π • 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Κύκλος = διάμετρος • 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075</wp:posOffset>
                </wp:positionH>
                <wp:positionV relativeFrom="paragraph">
                  <wp:posOffset>313055</wp:posOffset>
                </wp:positionV>
                <wp:extent cx="6877050" cy="971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(κυκλικού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 xml:space="preserve">δίσκου) 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π • 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Το εμβαδόν κυκλικού δίσκου είναι ίσο με το γινόμενο του αριθμού π επί το τετράγωνο της ακτίνα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6.5pt;mso-wrap-distance-left:9.05pt;mso-wrap-distance-right:9.05pt;mso-wrap-distance-top:0pt;mso-wrap-distance-bottom:0pt;margin-top:2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Ε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vertAlign w:val="subscript"/>
                        </w:rPr>
                        <w:t xml:space="preserve">(κυκλικού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vertAlign w:val="subscript"/>
                        </w:rPr>
                        <w:t xml:space="preserve">δίσκου)  =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vertAlign w:val="subscript"/>
                        </w:rPr>
                        <w:t>π • α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Το εμβαδόν κυκλικού δίσκου είναι ίσο με το γινόμενο του αριθμού π επί το τετράγωνο της ακτίνα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  <w:t>ΠΕΡΙΠΤΩΣΕΙΣ ΛΥΣΗΣ ΠΡΟΒΛΗΜΑΤΩΝ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double"/>
          <w:lang w:val="en-US" w:eastAsia="en-US"/>
        </w:rPr>
      </w:pPr>
      <w:r>
        <w:rPr>
          <w:rFonts w:cs="Comic Sans MS" w:ascii="Comic Sans MS" w:hAnsi="Comic Sans MS"/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933700" cy="2514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) Να βρεθεί το εμβαδόν κυκλικού δίσκου με ακτίνα 4 ε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98pt;mso-wrap-distance-left:9.05pt;mso-wrap-distance-right:9.05pt;mso-wrap-distance-top:0pt;mso-wrap-distance-bottom:0pt;margin-top:5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) Να βρεθεί το εμβαδόν κυκλικού δίσκου με ακτίνα 4 εκ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  <w:r>
                        <w:rPr/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3609975" cy="2514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) Να βρεθεί το μήκος κύκλου με ακτίνα 5 ε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198pt;mso-wrap-distance-left:9.05pt;mso-wrap-distance-right:9.05pt;mso-wrap-distance-top:0pt;mso-wrap-distance-bottom:0pt;margin-top:5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) Να βρεθεί το μήκος κύκλου με ακτίνα 5 ε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  <w:r>
                        <w:rPr/>
                        <w:t>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269875</wp:posOffset>
                </wp:positionV>
                <wp:extent cx="1162050" cy="1085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Ο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1.25pt;width:91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Ο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107950</wp:posOffset>
                </wp:positionV>
                <wp:extent cx="1095375" cy="990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Ο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8.5pt;width:86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Ο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5825</wp:posOffset>
                </wp:positionH>
                <wp:positionV relativeFrom="paragraph">
                  <wp:posOffset>31750</wp:posOffset>
                </wp:positionV>
                <wp:extent cx="1981200" cy="2019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φού η ακτίνα είναι 5 εκ., η διάμετρος θα είναι  10 εκ.  Από τον τύπο ισχύε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Κ = π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• 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Κ = 3,14 •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Κ = 31,4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59pt;mso-wrap-distance-left:9.05pt;mso-wrap-distance-right:9.05pt;mso-wrap-distance-top:0pt;mso-wrap-distance-bottom:0pt;margin-top:2.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φού η ακτίνα είναι 5 εκ., η διάμετρος θα είναι  10 εκ.  Από τον τύπο ισχύε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Κ = π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>• δ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  <w:t>Κ = 3,14 •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  <w:t>Κ = 31,4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290195</wp:posOffset>
                </wp:positionV>
                <wp:extent cx="495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2.8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-5080</wp:posOffset>
                </wp:positionV>
                <wp:extent cx="1371600" cy="177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Ε = π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Ε = 3,14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vertAlign w:val="superscrip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Ε = 3,14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Ε = 50,24 τ.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39.5pt;mso-wrap-distance-left:9.05pt;mso-wrap-distance-right:9.05pt;mso-wrap-distance-top:0pt;mso-wrap-distance-bottom:0pt;margin-top:-0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Ε = π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α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Ε = 3,14 </w:t>
                      </w:r>
                      <w:r>
                        <w:rPr>
                          <w:rFonts w:cs="Calibri"/>
                          <w:b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4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vertAlign w:val="superscript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Ε = 3,14 </w:t>
                      </w:r>
                      <w:r>
                        <w:rPr>
                          <w:rFonts w:cs="Calibri"/>
                          <w:b/>
                        </w:rPr>
                        <w:t>•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Ε = 50,24 τ.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34950</wp:posOffset>
                </wp:positionV>
                <wp:extent cx="5816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5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30175</wp:posOffset>
                </wp:positionV>
                <wp:extent cx="5340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.2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59715</wp:posOffset>
                </wp:positionV>
                <wp:extent cx="6867525" cy="2495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Να κατασκευαστεί κύκλος με εμβαδόν 78,5 τ.ε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Για να κατασκευάσουμε έναν κύκλο πρέπει να γνωρίζουμε την ακτίνα του. Από τον τύπο ισχύε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Ε = π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• α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vertAlign w:val="superscript"/>
                              </w:rPr>
                              <w:t xml:space="preserve">2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 xml:space="preserve">           Το τετράγωνο του 25 είναι ο αριθμός 5. Άρα η ακτίνα του κύκλου είναι 5 ε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 xml:space="preserve">α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= Ε : 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>α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 xml:space="preserve"> = 78,5 : 3,14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 xml:space="preserve">α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</w:rPr>
                              <w:t xml:space="preserve">= 2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5pt;height:196.5pt;mso-wrap-distance-left:9.05pt;mso-wrap-distance-right:9.05pt;mso-wrap-distance-top:0pt;mso-wrap-distance-bottom:0pt;margin-top:20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Να κατασκευαστεί κύκλος με εμβαδόν 78,5 τ.ε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Για να κατασκευάσουμε έναν κύκλο πρέπει να γνωρίζουμε την ακτίνα του. Από τον τύπο ισχύε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Ε = π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>• α</w:t>
                      </w:r>
                      <w:r>
                        <w:rPr>
                          <w:rFonts w:cs="Calibri" w:ascii="Comic Sans MS" w:hAnsi="Comic Sans MS"/>
                          <w:b/>
                          <w:vertAlign w:val="superscript"/>
                        </w:rPr>
                        <w:t xml:space="preserve">2   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 xml:space="preserve">           Το τετράγωνο του 25 είναι ο αριθμός 5. Άρα η ακτίνα του κύκλου είναι 5 ε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  <w:t xml:space="preserve">α </w:t>
                      </w:r>
                      <w:r>
                        <w:rPr>
                          <w:rFonts w:cs="Calibri" w:ascii="Comic Sans MS" w:hAnsi="Comic Sans MS"/>
                          <w:b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>= Ε : 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alibri"/>
                          <w:b/>
                          <w:b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  <w:t>α</w:t>
                      </w:r>
                      <w:r>
                        <w:rPr>
                          <w:rFonts w:cs="Calibri" w:ascii="Comic Sans MS" w:hAnsi="Comic Sans MS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 xml:space="preserve"> = 78,5 : 3,14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</w:rPr>
                        <w:t xml:space="preserve">α </w:t>
                      </w:r>
                      <w:r>
                        <w:rPr>
                          <w:rFonts w:cs="Calibri" w:ascii="Comic Sans MS" w:hAnsi="Comic Sans MS"/>
                          <w:b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Calibri" w:ascii="Comic Sans MS" w:hAnsi="Comic Sans MS"/>
                          <w:b/>
                        </w:rPr>
                        <w:t xml:space="preserve">= 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26695</wp:posOffset>
                </wp:positionV>
                <wp:extent cx="1438275" cy="13525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52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78 τ.ε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        Ο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1.75pt;margin-top:17.85pt;width:11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78 τ.ε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        Ο                     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6175</wp:posOffset>
                </wp:positionH>
                <wp:positionV relativeFrom="paragraph">
                  <wp:posOffset>191770</wp:posOffset>
                </wp:positionV>
                <wp:extent cx="6959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5.1pt;width:5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  <w:t>ΑΣΚΗΣΕΙΣ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Να κατασκευάσετε σε μιλιμετρέ χαρτί 3 κύκλους με ακτίνα 4 εκ, 5 εκ, και 6 εκ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Μια κυκλική πλατεία έχει διάμετρο 50 μ. Να βρεθεί το εμβαδόν της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Να κατασκευαστεί κύκλος με εμβαδόν 28,26 τ.εκ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 Να βρεθεί το μήκος (περίμετρος) μιας κυκλικής πλατείας που έχει εμβαδόν 200,96τ.μ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236855</wp:posOffset>
                </wp:positionV>
                <wp:extent cx="3714750" cy="2133600"/>
                <wp:effectExtent l="10795" t="7620" r="114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133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2.75pt;margin-top:18.65pt;width:292.45pt;height:167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) Να κατασκευαστεί  κύκλος που έχει μήκος 43,96 ε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0</wp:posOffset>
                </wp:positionH>
                <wp:positionV relativeFrom="paragraph">
                  <wp:posOffset>299085</wp:posOffset>
                </wp:positionV>
                <wp:extent cx="3267075" cy="20808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Σε μια τριγωνική πλατεία με βάση 36μ. και ύψος 12μ. θα κατασκευαστούν: ένα κυκλικό σιντριβάνι διαμέτρου 10μ. και 4 παρτέρια με λουλούδια σχήματος ορθογωνίου παραλληλογράμμου 5μ. επί 3,5μ. Αν το υπόλοιπο μέρος της πλατείας πλακοστρωθεί με πλάκες πεζοδρομίου διαστάσεων 50εκ. επί 30εκ. να βρεθεί πόσο κοστίζουν οι πλάκες αν η μία κοστίζει 72,4</w:t>
                            </w:r>
                            <w:r>
                              <w:rPr>
                                <w:rFonts w:cs="Calibri" w:ascii="Comic Sans MS" w:hAnsi="Comic Sans MS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63.85pt;mso-wrap-distance-left:9.05pt;mso-wrap-distance-right:9.05pt;mso-wrap-distance-top:0pt;mso-wrap-distance-bottom:0pt;margin-top:23.5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Σε μια τριγωνική πλατεία με βάση 36μ. και ύψος 12μ. θα κατασκευαστούν: ένα κυκλικό σιντριβάνι διαμέτρου 10μ. και 4 παρτέρια με λουλούδια σχήματος ορθογωνίου παραλληλογράμμου 5μ. επί 3,5μ. Αν το υπόλοιπο μέρος της πλατείας πλακοστρωθεί με πλάκες πεζοδρομίου διαστάσεων 50εκ. επί 30εκ. να βρεθεί πόσο κοστίζουν οι πλάκες αν η μία κοστίζει 72,4</w:t>
                      </w:r>
                      <w:r>
                        <w:rPr>
                          <w:rFonts w:cs="Calibri" w:ascii="Comic Sans MS" w:hAnsi="Comic Sans MS"/>
                        </w:rPr>
                        <w:t>€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700405</wp:posOffset>
                </wp:positionV>
                <wp:extent cx="771525" cy="790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905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0.1pt;margin-top:55.15pt;width:60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7180</wp:posOffset>
                </wp:positionH>
                <wp:positionV relativeFrom="paragraph">
                  <wp:posOffset>177165</wp:posOffset>
                </wp:positionV>
                <wp:extent cx="209550" cy="6000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520" cy="600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123.35pt;margin-top:13.95pt;width:16.45pt;height:47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7180</wp:posOffset>
                </wp:positionH>
                <wp:positionV relativeFrom="paragraph">
                  <wp:posOffset>1424940</wp:posOffset>
                </wp:positionV>
                <wp:extent cx="209550" cy="6000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520" cy="600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3.35pt;margin-top:112.2pt;width:16.45pt;height:47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881380</wp:posOffset>
                </wp:positionV>
                <wp:extent cx="228600" cy="6191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91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pt;height:48.75pt;mso-wrap-distance-left:9.05pt;mso-wrap-distance-right:9.05pt;mso-wrap-distance-top:0pt;mso-wrap-distance-bottom:0pt;margin-top:69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881380</wp:posOffset>
                </wp:positionV>
                <wp:extent cx="228600" cy="6191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91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pt;height:48.75pt;mso-wrap-distance-left:9.05pt;mso-wrap-distance-right:9.05pt;mso-wrap-distance-top:0pt;mso-wrap-distance-bottom:0pt;margin-top:69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39:00Z</dcterms:created>
  <dc:creator>giannis</dc:creator>
  <dc:description/>
  <cp:keywords/>
  <dc:language>en-US</dc:language>
  <cp:lastModifiedBy>Pao</cp:lastModifiedBy>
  <dcterms:modified xsi:type="dcterms:W3CDTF">2014-06-23T18:39:00Z</dcterms:modified>
  <cp:revision>2</cp:revision>
  <dc:subject/>
  <dc:title/>
</cp:coreProperties>
</file>