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ΧΡΟΝΙΚΑ ΕΠΙΡΡΗΜΑΤΑ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Τα χρονικά επιρρήματα φανερώνουν χρόνο. (Πότε;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Μερικά από αυτά είναι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ώρα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πριν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χτε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ύριο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πέρσι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φέτο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ποτέ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νωρί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ργά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έλο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μετά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συχνά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πρώτα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κάποτε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ύστερα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έπειτα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πάντοτε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συνήθω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ελευταία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σπάνια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8000"/>
          <w:sz w:val="26"/>
          <w:szCs w:val="26"/>
        </w:rPr>
      </w:pPr>
      <w:r>
        <w:rPr>
          <w:rFonts w:cs="Comic Sans MS" w:ascii="Comic Sans MS" w:hAnsi="Comic Sans MS"/>
          <w:b/>
          <w:color w:val="008000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8000"/>
          <w:sz w:val="26"/>
          <w:szCs w:val="26"/>
        </w:rPr>
      </w:pPr>
      <w:r>
        <w:rPr>
          <w:rFonts w:cs="Comic Sans MS" w:ascii="Comic Sans MS" w:hAnsi="Comic Sans MS"/>
          <w:b/>
          <w:color w:val="008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ΤΟΠΙΚΑ ΕΠΙΡΡΗΜΑΤΑ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Τα τοπικά επιρρήματα φανερώνουν τόπο. (Πού;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Μερικά από αυτά είναι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εδώ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εκεί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έξω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μέσα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δίπλα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πίσω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εμπρό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δεξιά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ριστερά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ψηλά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χαμηλά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πουθενά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μακριά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κοντά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πέναντι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μεταξύ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νάμεσα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γύρω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κάτω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πάνω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36"/>
          <w:szCs w:val="36"/>
        </w:rPr>
        <w:t>ΤΡΟΠΙΚΑ ΕΠΙΡΡΗΜΑΤΑ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Τα τροπικά επιρρήματα φανερώνουν τρόπο. (Πώς; Με ποιον τρόπο;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Μερικά από αυτά είναι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έτσι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κάπω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λλιώ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όπω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μαζί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καθώ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σιγά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ξαφνικά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ωραία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άσχημα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χωριστά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μονάχα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καλά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κακά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κριβώ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εντελώ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ευτυχώ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δυστυχώ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ευχάριστα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ληθινά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3" w:space="3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1:44:00Z</dcterms:created>
  <dc:creator>Pavlos</dc:creator>
  <dc:description/>
  <cp:keywords/>
  <dc:language>en-US</dc:language>
  <cp:lastModifiedBy>Pao</cp:lastModifiedBy>
  <cp:lastPrinted>2007-10-10T18:06:00Z</cp:lastPrinted>
  <dcterms:modified xsi:type="dcterms:W3CDTF">2014-12-28T11:44:00Z</dcterms:modified>
  <cp:revision>2</cp:revision>
  <dc:subject/>
  <dc:title>ΧΡΟΝΙΚΑ ΕΠΙΡΡΗΜΑΤΑ</dc:title>
</cp:coreProperties>
</file>