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84"/>
        <w:gridCol w:w="7416"/>
        <w:gridCol w:w="3104"/>
      </w:tblGrid>
      <w:tr>
        <w:trPr>
          <w:trHeight w:val="8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Προσδοκώμε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  <w:lang w:val="en-US"/>
              </w:rPr>
            </w:pPr>
            <w:r>
              <w:rPr>
                <w:rStyle w:val="Style15"/>
                <w:b/>
              </w:rPr>
              <w:t>Αποτελέσματ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(Διδακτικοί στόχο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Βασικά θέματ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  <w:lang w:val="en-US"/>
              </w:rPr>
            </w:pPr>
            <w:r>
              <w:rPr>
                <w:rStyle w:val="Style15"/>
                <w:b/>
              </w:rPr>
              <w:t>Ενδεικτικές</w:t>
            </w:r>
            <w:r>
              <w:rPr>
                <w:rStyle w:val="Style15"/>
                <w:b/>
                <w:lang w:val="en-US"/>
              </w:rPr>
              <w:t xml:space="preserve"> </w:t>
            </w:r>
            <w:r>
              <w:rPr>
                <w:rStyle w:val="Style15"/>
                <w:b/>
              </w:rPr>
              <w:t>Δραστηριότητε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  <w:i w:val="false"/>
              </w:rPr>
              <w:t>Εκπαιδευτικό</w:t>
            </w:r>
            <w:r>
              <w:rPr>
                <w:rStyle w:val="Style15"/>
                <w:b/>
                <w:i w:val="false"/>
                <w:lang w:val="en-US"/>
              </w:rPr>
              <w:t xml:space="preserve"> </w:t>
            </w:r>
            <w:r>
              <w:rPr>
                <w:rStyle w:val="Style15"/>
                <w:b/>
                <w:i w:val="false"/>
              </w:rPr>
              <w:t>Υλ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</w:rPr>
            </w:pPr>
            <w:r>
              <w:rPr>
                <w:rStyle w:val="Style15"/>
              </w:rPr>
              <w:t>(</w:t>
            </w:r>
            <w:r>
              <w:rPr>
                <w:i/>
              </w:rPr>
              <w:t>Μαθησιακά αντικείμενα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Οι μαθητές είναι ικανοί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να διακρίνουν την κίνηση της Γης γύρω από τον εαυτό της (περιστροφή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να </w:t>
            </w:r>
            <w:r>
              <w:rPr/>
              <w:t>αναγνωρίζουν ότι η εναλλαγή μέρας και νύχτας οφείλεται στην περιστροφή της Γης γύρω από τον άξονά τη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να </w:t>
            </w:r>
            <w:r>
              <w:rPr/>
              <w:t>εμπλέκονται σε διαδικασίες παρατήρησης, υπόθεσης, πειραματισμ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Ο άξονας της Γης, η περιστροφή της Γης και η μέρα - νύχτα</w:t>
            </w:r>
          </w:p>
          <w:p>
            <w:pPr>
              <w:pStyle w:val="Normal"/>
              <w:spacing w:before="120" w:after="1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90" w:hanging="29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σαγωγική δραστηριότητα (5-10’)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>Οι μαθητές σε ολομέλεια συζητούν για το φαινόμενο της μέρας-νύχτας, παρατηρώντας ταυτόχρονα και μια υδρόγειο σφαίρα (προαιρετικά). Στη δραστηριότητα μπορεί να ενταχθεί και πειραματισμός με φακό και περιστροφή της υδρογείου.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b/>
                <w:i/>
              </w:rPr>
              <w:t>Δραστηριότητα προσομοίωσης - διερεύνησης (10-15’)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 xml:space="preserve">Οι μαθητές σε ομάδες μελετούν με προσοχή την προσομοίωση του φαινομένου που αναπαριστά την περιστροφή της Γης και την εναλλαγή μέρας-νύχτας, με την εφαρμογή </w:t>
            </w:r>
            <w:hyperlink r:id="rId2">
              <w:r>
                <w:rPr>
                  <w:rStyle w:val="InternetLink"/>
                </w:rPr>
                <w:t>Μέρα-Νύχτα στη Γη</w:t>
              </w:r>
            </w:hyperlink>
            <w:r>
              <w:rPr/>
              <w:t>, περιγράφοντας το φαινόμενο προφορικά ή σε σχετικό φύλλο εργασίας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90" w:hanging="29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ραστηριότητα ανασκόπησης (5-10’)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>Οι μαθητές, σε ολομέλεια, σχολιάζουν, συζητούν και επιβεβαιώνουν όσα διαπίστωσαν στις δραστηριότητες (εναλλακτικά μπορούν να σχεδιάσουν σκίτσο, στο χαρτί ή σε πρόγραμμα ζωγραφικής του υπολογιστή, για τη δημιουργία μέρας και νύχτας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i/>
                <w:i/>
              </w:rPr>
            </w:pPr>
            <w:r>
              <w:rPr>
                <w:i/>
              </w:rPr>
              <w:t>Προσομοίωση: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lang w:val="en-US"/>
              </w:rPr>
            </w:pPr>
            <w:r>
              <w:rPr/>
              <w:t>"Μέρα - Νύχτα στη Γη"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8" w:hanging="0"/>
              <w:contextualSpacing/>
              <w:jc w:val="center"/>
              <w:rPr>
                <w:rStyle w:val="InternetLink"/>
                <w:lang w:val="en-U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photodentro.edu.gr/lor/r/8521/2936</w:t>
              </w:r>
            </w:hyperlink>
          </w:p>
          <w:p>
            <w:pPr>
              <w:pStyle w:val="Normal"/>
              <w:spacing w:lineRule="auto" w:line="240" w:before="0" w:after="0"/>
              <w:ind w:right="1169" w:hanging="0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Οι μαθητές είναι ικανοί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α διακρίνουν την κίνηση της Γης γύρω από τον Ήλιο (περιφορά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να </w:t>
            </w:r>
            <w:r>
              <w:rPr/>
              <w:t>αναγνωρίζουν ότι οι 4 εποχές οφείλονται στην περιφορά της Γης γύρω από τον Ήλιο και την κλίση του άξονά τη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να </w:t>
            </w:r>
            <w:r>
              <w:rPr/>
              <w:t>εμπλέκονται σε διαδικασίες παρατήρησης, υπόθεσης, πειραματισμ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Η περιφορά της Γης και οι εποχές</w:t>
            </w:r>
          </w:p>
          <w:p>
            <w:pPr>
              <w:pStyle w:val="Normal"/>
              <w:spacing w:before="120" w:after="1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σαγωγική δραστηριότητα (5-10’)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>Οι μαθητές σε ολομέλεια συζητούν για το φαινόμενο των εποχών,  πραγματοποιώντας υποθέσεις για πιθανά αίτια του φαινομένου.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b/>
                <w:i/>
              </w:rPr>
              <w:t>Δραστηριότητα προσομοίωσης - διερεύνησης (10-15’)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>Οι μαθητές σε ομάδες μελετούν με προσοχή την προσομοίωση του φαινομένου που αναπαριστά την περιφορά της Γης και την πτώση των ακτίνων του Ήλιου, με την εφαρμογή "</w:t>
            </w:r>
            <w:hyperlink r:id="rId5">
              <w:r>
                <w:rPr>
                  <w:rStyle w:val="InternetLink"/>
                </w:rPr>
                <w:t>Οι εποχές και η περιφορά της Γης</w:t>
              </w:r>
            </w:hyperlink>
            <w:r>
              <w:rPr/>
              <w:t>" ή/και "</w:t>
            </w:r>
            <w:hyperlink r:id="rId6">
              <w:r>
                <w:rPr>
                  <w:rStyle w:val="InternetLink"/>
                </w:rPr>
                <w:t>Οι εποχές</w:t>
              </w:r>
            </w:hyperlink>
            <w:r>
              <w:rPr/>
              <w:t xml:space="preserve">" ή/και </w:t>
            </w:r>
            <w:hyperlink r:id="rId7">
              <w:r>
                <w:rPr>
                  <w:rStyle w:val="InternetLink"/>
                </w:rPr>
                <w:t>Κίνηση της Γης και εποχές</w:t>
              </w:r>
            </w:hyperlink>
            <w:r>
              <w:rPr/>
              <w:t xml:space="preserve"> περιγράφοντας το φαινόμενο προφορικά ή σε σχετικό φύλλο εργασίας.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b/>
                <w:i/>
              </w:rPr>
              <w:t>Δραστηριότητα ανασκόπησης (5-10’)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>Οι μαθητές, σε ολομέλεια, σχολιάζουν, συζητούν και επιβεβαιώνουν όσα διαπίστωσαν στις δραστηριότητες (εναλλακτικά μπορούν να παίξουν και σχετικά παιχνίδια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Προσομοιώσεις: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"Οι εποχές και η περιφορά της Γης"</w:t>
            </w:r>
          </w:p>
          <w:p>
            <w:pPr>
              <w:pStyle w:val="Normal"/>
              <w:spacing w:lineRule="auto" w:line="240" w:before="0" w:after="0"/>
              <w:ind w:right="-78" w:hanging="0"/>
              <w:contextualSpacing/>
              <w:jc w:val="center"/>
              <w:rPr>
                <w:rStyle w:val="InternetLink"/>
                <w:rFonts w:ascii="Arial Narrow" w:hAnsi="Arial Narrow" w:cs="Arial Narro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photodentro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lo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8521/2973</w:t>
              </w:r>
            </w:hyperlink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Style w:val="InternetLink"/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/>
            </w:pPr>
            <w:r>
              <w:rPr/>
              <w:t>"Οι εποχές"</w:t>
            </w:r>
          </w:p>
          <w:p>
            <w:pPr>
              <w:pStyle w:val="Normal"/>
              <w:spacing w:lineRule="auto" w:line="240" w:before="0" w:after="0"/>
              <w:ind w:right="-78" w:hanging="0"/>
              <w:contextualSpacing/>
              <w:jc w:val="center"/>
              <w:rPr>
                <w:rStyle w:val="InternetLink"/>
                <w:rFonts w:ascii="Arial Narrow" w:hAnsi="Arial Narrow" w:cs="Arial Narro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photodentro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lo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8521/2734</w:t>
              </w:r>
            </w:hyperlink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Style w:val="InternetLink"/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/>
            </w:pPr>
            <w:r>
              <w:rPr/>
              <w:t>"Κίνηση της Γης και εποχές"</w:t>
            </w:r>
          </w:p>
          <w:p>
            <w:pPr>
              <w:pStyle w:val="Normal"/>
              <w:spacing w:lineRule="auto" w:line="240" w:before="0" w:after="0"/>
              <w:ind w:right="-78" w:hanging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photodentro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lo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8521/2969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84"/>
        <w:gridCol w:w="7416"/>
        <w:gridCol w:w="3104"/>
      </w:tblGrid>
      <w:tr>
        <w:trPr>
          <w:trHeight w:val="8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Προσδοκώμε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  <w:lang w:val="en-US"/>
              </w:rPr>
            </w:pPr>
            <w:r>
              <w:rPr>
                <w:rStyle w:val="Style15"/>
                <w:b/>
              </w:rPr>
              <w:t>Αποτελέσματ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(Διδακτικοί στόχο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Βασικά θέματ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  <w:lang w:val="en-US"/>
              </w:rPr>
            </w:pPr>
            <w:r>
              <w:rPr>
                <w:rStyle w:val="Style15"/>
                <w:b/>
              </w:rPr>
              <w:t>Ενδεικτικές</w:t>
            </w:r>
            <w:r>
              <w:rPr>
                <w:rStyle w:val="Style15"/>
                <w:b/>
                <w:lang w:val="en-US"/>
              </w:rPr>
              <w:t xml:space="preserve"> </w:t>
            </w:r>
            <w:r>
              <w:rPr>
                <w:rStyle w:val="Style15"/>
                <w:b/>
              </w:rPr>
              <w:t>Δραστηριότητε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  <w:i w:val="false"/>
              </w:rPr>
              <w:t>Εκπαιδευτικό</w:t>
            </w:r>
            <w:r>
              <w:rPr>
                <w:rStyle w:val="Style15"/>
                <w:b/>
                <w:i w:val="false"/>
                <w:lang w:val="en-US"/>
              </w:rPr>
              <w:t xml:space="preserve"> </w:t>
            </w:r>
            <w:r>
              <w:rPr>
                <w:rStyle w:val="Style15"/>
                <w:b/>
                <w:i w:val="false"/>
              </w:rPr>
              <w:t>Υλ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</w:rPr>
            </w:pPr>
            <w:r>
              <w:rPr>
                <w:rStyle w:val="Style15"/>
              </w:rPr>
              <w:t>(</w:t>
            </w:r>
            <w:r>
              <w:rPr>
                <w:i/>
              </w:rPr>
              <w:t>Μαθησιακά αντικείμενα)</w:t>
            </w:r>
          </w:p>
        </w:tc>
      </w:tr>
      <w:tr>
        <w:trPr>
          <w:trHeight w:val="62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Οι μαθητές είναι ικανοί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/>
              <w:t>να εντοπίζουν και να ονομάζουν τους μεγάλους ποταμούς και λίμνες (σε χάρτη της Ευρώπης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/>
              <w:t xml:space="preserve">να αναφέρουν στοιχεία για τις πηγές, τις εκβολές και τις περιοχές που διαρρέουν (φυσικό - ανθρωπογενές περιβάλλον)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/>
              <w:t>να διακρίνουν, πιθανά πλεονεκτήματα και μειονεκτήματα μιας περιοχής με πλούσιο υδρογραφικό δίκτυ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Τα μεγαλύτερα ποτάμια και οι λίμνες της Ευρώπη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0" w:hanging="310"/>
              <w:contextualSpacing/>
              <w:rPr/>
            </w:pPr>
            <w:r>
              <w:rPr>
                <w:b/>
                <w:i/>
              </w:rPr>
              <w:t>Εισαγωγική δραστηριότητα - παρουσίαση (5-10’)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 xml:space="preserve">Οι μαθητές σε ολομέλεια (στη οθόνη της τάξης) παρατηρούν αρχικά τον χάρτη </w:t>
            </w:r>
            <w:r>
              <w:rPr>
                <w:lang w:val="en-US"/>
              </w:rPr>
              <w:t>Google</w:t>
            </w:r>
            <w:r>
              <w:rPr/>
              <w:t xml:space="preserve"> στην εφαρμογή: "</w:t>
            </w:r>
            <w:hyperlink r:id="rId12">
              <w:r>
                <w:rPr>
                  <w:rStyle w:val="InternetLink"/>
                  <w:i/>
                </w:rPr>
                <w:t>Πολλαπλή μέτρηση υψομέτρου</w:t>
              </w:r>
            </w:hyperlink>
            <w:r>
              <w:rPr/>
              <w:t>" και εντοπίζουν - ονομάζουν τα μεγαλύτερα ποτάμια και τις λίμνες της Ευρώπης. Στη συνέχεια στον χάρτη της εφαρμογής "</w:t>
            </w:r>
            <w:hyperlink r:id="rId13">
              <w:r>
                <w:rPr>
                  <w:rStyle w:val="InternetLink"/>
                  <w:i/>
                </w:rPr>
                <w:t>Από τη Βόρεια στη Μαύρη Θάλασσα</w:t>
              </w:r>
            </w:hyperlink>
            <w:r>
              <w:rPr/>
              <w:t>" παρακολουθούν τη ροή του δεύτερου μεγαλύτερου ποταμού της Ευρώπης, από τις εκβολές στις πηγές του και τις χώρες - πρωτεύουσες που διασχίζει (με χρήση των "κουμπιών" ελέγχου: χωρίς την "επιλογή των πληροφοριών" και με χρήση του "μεταβολέα χάρτη").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b/>
                <w:i/>
              </w:rPr>
              <w:t>Δραστηριότητα διερεύνησης - κατασκευής (30’)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>Οι μαθητές σε ομάδες, με τη βοήθεια της εφαρμογής "</w:t>
            </w:r>
            <w:hyperlink r:id="rId14">
              <w:r>
                <w:rPr>
                  <w:rStyle w:val="InternetLink"/>
                  <w:i/>
                </w:rPr>
                <w:t>Από τη Βόρεια στη Μαύρη Θάλασσα</w:t>
              </w:r>
            </w:hyperlink>
            <w:r>
              <w:rPr/>
              <w:t xml:space="preserve">", δημιουργούν ένα οδοιπορικό 13 σταθμών στο Δούναβη, από τις εκβολές του ποταμού, διασχίζοντας 11 επιμέρους σταθμούς (χώρες, πρωτεύουσες, τοποθεσίες) στις εκβολές, επιλέγοντας τα 13 "καραβάκια-κουμπιά" (με τις πληροφορίες). Το οδοιπορικό μπορεί να συνδυασθεί και με το </w:t>
            </w:r>
            <w:r>
              <w:rPr>
                <w:i/>
              </w:rPr>
              <w:t>ραβδόγραμμα των 13 σημείων</w:t>
            </w:r>
            <w:r>
              <w:rPr/>
              <w:t>, με τα αντίστοιχα υψόμετρά τους, όπως υπολογίζονται και προβάλλονται στην εφαρμογή: "</w:t>
            </w:r>
            <w:hyperlink r:id="rId15">
              <w:r>
                <w:rPr>
                  <w:rStyle w:val="InternetLink"/>
                  <w:i/>
                </w:rPr>
                <w:t>Πολλαπλή μέτρηση υψομέτρου</w:t>
              </w:r>
            </w:hyperlink>
            <w:r>
              <w:rPr/>
              <w:t xml:space="preserve">". Μπορεί ακόμη να εμπλουτισθεί και με σχετικά βίντεο ταξιδιωτικών γραφείων ή άλλων φορέων. 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b/>
                <w:i/>
              </w:rPr>
              <w:t>Δραστηριότητα ανασκόπησης (5-10’)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>Οι μαθητές, σε ολομέλεια, σχολιάζουν και συζητούν για τις παραπάνω δραστηριότητες και τα πιθανά πλεονεκτήματα και μειονεκτήματα μιας περιοχής με πλούσιο υδρογραφικό δίκτυο.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ημείωση:</w:t>
            </w:r>
          </w:p>
          <w:p>
            <w:pPr>
              <w:pStyle w:val="Style16"/>
              <w:spacing w:lineRule="auto" w:line="240" w:before="0" w:after="0"/>
              <w:ind w:left="290" w:hanging="0"/>
              <w:contextualSpacing/>
              <w:rPr/>
            </w:pPr>
            <w:r>
              <w:rPr/>
              <w:t>Σε επόμενη διδακτική ώρα μπορούν κάποιες ομάδες να παρουσιάσουν το οδοιπορικό που δημιούργησαν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Εφαρμογές: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eastAsia="Times New Roman" w:cs="Calibri"/>
                <w:color w:val="002060"/>
                <w:lang w:val="en-US"/>
              </w:rPr>
            </w:pPr>
            <w:r>
              <w:rPr>
                <w:rFonts w:cs="Calibri"/>
              </w:rPr>
              <w:t>"</w:t>
            </w:r>
            <w:r>
              <w:rPr>
                <w:rFonts w:eastAsia="Times New Roman" w:cs="Calibri"/>
                <w:color w:val="002060"/>
              </w:rPr>
              <w:t>Πολλαπλή μέτρηση υψομέτρου"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eastAsia="Times New Roman" w:cs="Calibri"/>
                <w:color w:val="002060"/>
                <w:lang w:val="en-U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8" w:hanging="0"/>
              <w:contextualSpacing/>
              <w:jc w:val="center"/>
              <w:rPr>
                <w:rStyle w:val="InternetLink"/>
                <w:rFonts w:ascii="Arial Narrow" w:hAnsi="Arial Narrow" w:cs="Arial Narrow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photodentro.edu.gr/lor/r/8521/3486</w:t>
              </w:r>
            </w:hyperlink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Style w:val="InternetLink"/>
                <w:rFonts w:ascii="Arial Narrow" w:hAnsi="Arial Narrow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"Από τη Βόρεια στη Μαύρη Θάλασσα"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8" w:hanging="0"/>
              <w:contextualSpacing/>
              <w:jc w:val="center"/>
              <w:rPr>
                <w:rStyle w:val="InternetLink"/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://photodentro.edu.gr/lor/r/8521/3046</w:t>
              </w:r>
            </w:hyperlink>
          </w:p>
          <w:p>
            <w:pPr>
              <w:pStyle w:val="Normal"/>
              <w:spacing w:lineRule="auto" w:line="240" w:before="0" w:after="0"/>
              <w:ind w:right="-78" w:hanging="0"/>
              <w:contextualSpacing/>
              <w:jc w:val="center"/>
              <w:rPr>
                <w:rStyle w:val="InternetLink"/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169" w:hanging="0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84"/>
        <w:gridCol w:w="7229"/>
        <w:gridCol w:w="3291"/>
      </w:tblGrid>
      <w:tr>
        <w:trPr>
          <w:trHeight w:val="8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Προσδοκώμε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  <w:lang w:val="en-US"/>
              </w:rPr>
            </w:pPr>
            <w:r>
              <w:rPr>
                <w:rStyle w:val="Style15"/>
                <w:b/>
              </w:rPr>
              <w:t>Αποτελέσματ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(Διδακτικοί στόχο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Βασικά θέματ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  <w:lang w:val="en-US"/>
              </w:rPr>
            </w:pPr>
            <w:r>
              <w:rPr>
                <w:rStyle w:val="Style15"/>
                <w:b/>
              </w:rPr>
              <w:t>Ενδεικτικές</w:t>
            </w:r>
            <w:r>
              <w:rPr>
                <w:rStyle w:val="Style15"/>
                <w:b/>
                <w:lang w:val="en-US"/>
              </w:rPr>
              <w:t xml:space="preserve"> </w:t>
            </w:r>
            <w:r>
              <w:rPr>
                <w:rStyle w:val="Style15"/>
                <w:b/>
              </w:rPr>
              <w:t>Δραστηριότητε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  <w:i w:val="false"/>
              </w:rPr>
              <w:t>Εκπαιδευτικό</w:t>
            </w:r>
            <w:r>
              <w:rPr>
                <w:rStyle w:val="Style15"/>
                <w:b/>
                <w:i w:val="false"/>
                <w:lang w:val="en-US"/>
              </w:rPr>
              <w:t xml:space="preserve"> </w:t>
            </w:r>
            <w:r>
              <w:rPr>
                <w:rStyle w:val="Style15"/>
                <w:b/>
                <w:i w:val="false"/>
              </w:rPr>
              <w:t>Υλ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</w:rPr>
            </w:pPr>
            <w:r>
              <w:rPr>
                <w:rStyle w:val="Style15"/>
              </w:rPr>
              <w:t>(</w:t>
            </w:r>
            <w:r>
              <w:rPr>
                <w:i/>
              </w:rPr>
              <w:t>Μαθησιακά αντικείμενα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Οι μαθητές είναι ικανοί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/>
              <w:t>να εντοπίζουν τις μεγαλύτερες χώρες και πόλεις της Αφρικής, προσδιορίζοντας τη θέση του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/>
              <w:t xml:space="preserve">να απαριθμούν βασικά χαρακτηριστικά του φυσικού περιβάλλοντος της Αφρικής, περικλείοντας κλιματικές ζώνες, ζώνες βλάστησης κ.ά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/>
              <w:t>να διακρίνουν κατανομή πληθυσμού, γλώσσες και θρησκείε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/>
              <w:t>να συλλέγουν και να αξιολογούν πληροφορίες από χάρτε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/>
            </w:pPr>
            <w:r>
              <w:rPr/>
              <w:t>να συνεργάζονται σε ομάδες και να επικοινωνούν προφορ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Οι μεγάλες οροσειρές και οι μεγάλες πεδιάδες της Γης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Τα μεγαλύτερα ποτάμια και οι λίμνες της Γης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Κλιματικές ζώνες στην επιφάνεια της Γης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Ζώνες βλάστησης στην επιφάνεια της Γης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Κατανομή του πληθυσμού στη Γη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Μεγάλες πόλεις του πλανήτ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Γλώσσες - Θρησκείες των ανθρώπω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Δραστηριότητες συλλογής και αξιολόγησης στοιχείων (1 διδακτική ώρα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Οι μαθητές χωρίζονται σε ομάδες, κάθε μία από τις οποίες αναλαμβάνει να μελετήσει και να καταγράψει τα σημαντικότερα στοιχεία από έναν από τους παρακάτω τέσσερις "</w:t>
            </w:r>
            <w:r>
              <w:rPr>
                <w:i/>
              </w:rPr>
              <w:t>Πολυχάρτες της Αφρικής</w:t>
            </w:r>
            <w:r>
              <w:rPr/>
              <w:t>"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1" w:hanging="311"/>
              <w:contextualSpacing/>
              <w:rPr/>
            </w:pPr>
            <w:hyperlink r:id="rId20">
              <w:r>
                <w:rPr>
                  <w:rStyle w:val="InternetLink"/>
                  <w:i/>
                </w:rPr>
                <w:t>Ανάγλυφο – Γεωμορφολογικός</w:t>
              </w:r>
            </w:hyperlink>
            <w:r>
              <w:rPr/>
              <w:t>, που περιλαμβάνει σε επίπεδα: Κράτη, Λίμνες - Ποτάμια, Υδάτινα Στοιχεία, Βουνά - Πεδιάδες, Ερήμου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1" w:hanging="311"/>
              <w:contextualSpacing/>
              <w:rPr/>
            </w:pPr>
            <w:hyperlink r:id="rId21">
              <w:r>
                <w:rPr>
                  <w:rStyle w:val="InternetLink"/>
                  <w:i/>
                </w:rPr>
                <w:t>Κλιματικός – Γεωμορφολογικός</w:t>
              </w:r>
            </w:hyperlink>
            <w:r>
              <w:rPr/>
              <w:t>, που περιλαμβάνει σε επίπεδα: Κράτη, Κλιματικές ζώνες, Θερμοκρασίες Ιανουαρίου, Θερμοκρασίες Ιουλίου, Βροχοπτώσει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1" w:hanging="311"/>
              <w:contextualSpacing/>
              <w:rPr/>
            </w:pPr>
            <w:hyperlink r:id="rId22">
              <w:r>
                <w:rPr>
                  <w:rStyle w:val="InternetLink"/>
                  <w:i/>
                </w:rPr>
                <w:t>Βλάστησης – Γεωμορφολογικός</w:t>
              </w:r>
            </w:hyperlink>
            <w:r>
              <w:rPr/>
              <w:t>, που περιλαμβάνει σε επίπεδα: Κράτη, Ζώνες Βλάστησης, Ανάγλυφο, Κλιματικ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1" w:hanging="311"/>
              <w:contextualSpacing/>
              <w:rPr/>
            </w:pPr>
            <w:hyperlink r:id="rId23">
              <w:r>
                <w:rPr>
                  <w:rStyle w:val="InternetLink"/>
                  <w:i/>
                </w:rPr>
                <w:t>Πολιτικός – Γεωμορφολογικός</w:t>
              </w:r>
            </w:hyperlink>
            <w:r>
              <w:rPr/>
              <w:t>, που περιλαμβάνει σε επίπεδα: Κράτη, Πολιτικός, Γλώσσες, Θρησκείες, Κατανομή Πληθυσμο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Ένας προτεινόμενος τρόπος καταγραφής είναι να εντοπίσουν τα σημαντικότερα στοιχεία φυσικού περιβάλλοντος και να τα συσχετίσουν με αυτά του ανθρωπογενούς περιβάλλοντος. Για παράδειγμα τα μεγαλύτερα βουνά - πεδιάδες - έρημοι - ποτάμια - λίμνες, ζώνες βλάστησης, κλιματικές ζώνες, ευρύτερες περιοχές κλπ, να τα συσχετίσουν με κράτη, πόλεις, κατανομή πληθυσμού, γλώσσες, θρησκείες.</w:t>
            </w:r>
          </w:p>
          <w:p>
            <w:pPr>
              <w:pStyle w:val="Style16"/>
              <w:spacing w:lineRule="auto" w:line="240" w:before="0" w:after="0"/>
              <w:ind w:left="-29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ημείωση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Οι προτεινόμενες δραστηριότητες, μπορούν να ενταχθούν σε ευρύτερο Σχέδιο Εργασίας για την Αφρική (4 διδακτικών ωρών </w:t>
            </w:r>
            <w:r>
              <w:rPr>
                <w:sz w:val="20"/>
                <w:szCs w:val="20"/>
              </w:rPr>
              <w:t xml:space="preserve">του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Νέου Προγράμματος Σπουδών για τη Γεωγραφία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, σκοπός του οποίου είναι οι μαθητές να </w:t>
            </w:r>
            <w:r>
              <w:rPr>
                <w:rFonts w:cs="Arial"/>
              </w:rPr>
              <w:t xml:space="preserve"> αποκτήσουν βασικές γνώσεις για την Αφρική (ή αντίστοιχα άλλη ήπειρο) και να εξοικειωθούν με τρόπους αναζήτησης, σύνθεσης και παρουσίασης πληροφοριώ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i/>
                <w:i/>
              </w:rPr>
            </w:pPr>
            <w:r>
              <w:rPr>
                <w:i/>
              </w:rPr>
              <w:t>Δυναμικοί Χάρτες της Αφρική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l-GR"/>
              </w:rPr>
              <w:t>Πολυχάρτης Αφρικής: Ανάγλυφο – Γεωμορφολογικό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eastAsia="el-GR"/>
                </w:rPr>
                <w:t>http://photodentro.edu.gr/lor/r/8521/29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l-GR"/>
              </w:rPr>
              <w:t>Πολυχάρτης Αφρικής: Κλιματικός – Γεωμορφολογικό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eastAsia="el-GR"/>
                </w:rPr>
                <w:t>http://photodentro.edu.gr/lor/r/8521/27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l-GR"/>
              </w:rPr>
              <w:t>Πολυχάρτης Αφρικής: Βλάστησης – Γεωμορφολογικό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eastAsia="el-GR"/>
                </w:rPr>
                <w:t>http://photodentro.edu.gr/lor/r/8521/29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l-GR"/>
              </w:rPr>
              <w:t>Πολυχάρτης Αφρικής: Πολιτικός – Γεωμορφολογικό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photodentro.edu.gr/lor/r/8521/2752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Ομάδα Γεωγραφίας - Περιβάλλον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18"/>
        <w:szCs w:val="18"/>
        <w:lang w:val="el-GR"/>
      </w:rPr>
      <w:t>ΠΡΟΤΑΣΕΙΣ «ΜΙΚΡΟ-ΣΕΝΑΡΙΩΝ» ΓΙΑ ΤΗΝ ΠΙΛΟΤΙΚΗ ΕΦΑΡΜΟΓΗ ΣΤΗ ΓΕΩΓΡΑΦΙΑ Στ’ ΔΗΜΟΤΙΚ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5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Διακριτική έμφαση"/>
    <w:qFormat/>
    <w:rPr>
      <w:i/>
      <w:iCs/>
      <w:color w:val="404040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metadata">
    <w:name w:val="listmeta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lor/r/8521/293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hotodentro.edu.gr/lor/r/8521/2936" TargetMode="External"/><Relationship Id="rId5" Type="http://schemas.openxmlformats.org/officeDocument/2006/relationships/hyperlink" Target="http://photodentro.edu.gr/v/item/ds/9159" TargetMode="External"/><Relationship Id="rId6" Type="http://schemas.openxmlformats.org/officeDocument/2006/relationships/hyperlink" Target="http://photodentro.edu.gr/lor/r/8521/2734" TargetMode="External"/><Relationship Id="rId7" Type="http://schemas.openxmlformats.org/officeDocument/2006/relationships/hyperlink" Target="http://photodentro.edu.gr/lor/r/8521/2969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photodentro.edu.gr/lor/r/8521/2973" TargetMode="External"/><Relationship Id="rId10" Type="http://schemas.openxmlformats.org/officeDocument/2006/relationships/hyperlink" Target="http://photodentro.edu.gr/lor/r/8521/2734" TargetMode="External"/><Relationship Id="rId11" Type="http://schemas.openxmlformats.org/officeDocument/2006/relationships/hyperlink" Target="http://photodentro.edu.gr/lor/r/8521/2969" TargetMode="External"/><Relationship Id="rId12" Type="http://schemas.openxmlformats.org/officeDocument/2006/relationships/hyperlink" Target="http://photodentro.edu.gr/lor/r/8521/3486" TargetMode="External"/><Relationship Id="rId13" Type="http://schemas.openxmlformats.org/officeDocument/2006/relationships/hyperlink" Target="http://photodentro.edu.gr/lor/r/8521/3046" TargetMode="External"/><Relationship Id="rId14" Type="http://schemas.openxmlformats.org/officeDocument/2006/relationships/hyperlink" Target="http://photodentro.edu.gr/lor/r/8521/3046" TargetMode="External"/><Relationship Id="rId15" Type="http://schemas.openxmlformats.org/officeDocument/2006/relationships/hyperlink" Target="http://photodentro.edu.gr/lor/r/8521/348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photodentro.edu.gr/lor/r/8521/3486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photodentro.edu.gr/lor/r/8521/3046" TargetMode="External"/><Relationship Id="rId20" Type="http://schemas.openxmlformats.org/officeDocument/2006/relationships/hyperlink" Target="http://photodentro.edu.gr/lor/r/8521/2914" TargetMode="External"/><Relationship Id="rId21" Type="http://schemas.openxmlformats.org/officeDocument/2006/relationships/hyperlink" Target="http://photodentro.edu.gr/lor/r/8521/2751" TargetMode="External"/><Relationship Id="rId22" Type="http://schemas.openxmlformats.org/officeDocument/2006/relationships/hyperlink" Target="http://photodentro.edu.gr/lor/r/8521/2913" TargetMode="External"/><Relationship Id="rId23" Type="http://schemas.openxmlformats.org/officeDocument/2006/relationships/hyperlink" Target="http://photodentro.edu.gr/lor/r/8521/2752" TargetMode="External"/><Relationship Id="rId24" Type="http://schemas.openxmlformats.org/officeDocument/2006/relationships/hyperlink" Target="http://ebooks.edu.gr/info/newps/&#934;&#965;&#963;&#953;&#954;&#941;&#962; &#949;&#960;&#953;&#963;&#964;&#942;&#956;&#949;&#962;/&#927;&#948;&#951;&#947;&#972;&#962; &#947;&#953;&#945; &#915;&#949;&#969;&#947;&#961;&#945;&#966;&#943;&#945; &#916;&#951;&#956;&#959;&#964;&#953;&#954;&#959;&#973;.pdf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photodentro.edu.gr/lor/r/8521/2914" TargetMode="External"/><Relationship Id="rId27" Type="http://schemas.openxmlformats.org/officeDocument/2006/relationships/hyperlink" Target="http://photodentro.edu.gr/lor/r/8521/2751" TargetMode="External"/><Relationship Id="rId28" Type="http://schemas.openxmlformats.org/officeDocument/2006/relationships/hyperlink" Target="http://photodentro.edu.gr/lor/r/8521/2913" TargetMode="External"/><Relationship Id="rId29" Type="http://schemas.openxmlformats.org/officeDocument/2006/relationships/hyperlink" Target="http://photodentro.edu.gr/lor/r/8521/2752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30:00Z</dcterms:created>
  <dc:creator>GEO</dc:creator>
  <dc:description/>
  <cp:keywords/>
  <dc:language>en-US</dc:language>
  <cp:lastModifiedBy>Pao</cp:lastModifiedBy>
  <dcterms:modified xsi:type="dcterms:W3CDTF">2015-01-03T21:30:00Z</dcterms:modified>
  <cp:revision>2</cp:revision>
  <dc:subject/>
  <dc:title/>
</cp:coreProperties>
</file>