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.. ΔΗΜΟΤΙΚΟ ΣΧΟΛΕΙΟ ….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ΤΑΞΗ: Ε΄- ΜΑΘΗΜΑ: ΓΛΩΣΣΑ </w:t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Κριτήριο Αξιολόγησης 9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ης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ενότητας «Βιβλία-Βιβλιοθήκη</w:t>
      </w:r>
      <w:r>
        <w:rPr>
          <w:rFonts w:cs="Bookman Old Style" w:ascii="Bookman Old Style" w:hAnsi="Bookman Old Style"/>
        </w:rPr>
        <w:t>»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rFonts w:cs="Bookman Old Style" w:ascii="Bookman Old Style" w:hAnsi="Bookman Old Style"/>
        </w:rPr>
        <w:t>Όνομα: …………………………………            Ημερομηνία: 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numPr>
          <w:ilvl w:val="0"/>
          <w:numId w:val="1"/>
        </w:numPr>
        <w:ind w:left="-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κούω και γράφω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284" w:leader="none"/>
        </w:tabs>
        <w:ind w:left="-426" w:hanging="0"/>
        <w:rPr/>
      </w:pPr>
      <w:r>
        <w:rPr>
          <w:rFonts w:cs="Bookman Old Style" w:ascii="Bookman Old Style" w:hAnsi="Bookman Old Style"/>
        </w:rPr>
        <w:t xml:space="preserve">Συμπληρώνω τις προτάσεις που ακολουθούν με το επίθετο </w:t>
      </w:r>
      <w:r>
        <w:rPr>
          <w:rFonts w:cs="Bookman Old Style" w:ascii="Bookman Old Style" w:hAnsi="Bookman Old Style"/>
          <w:u w:val="single"/>
        </w:rPr>
        <w:t xml:space="preserve">ο πολύς, η πολλή, το πολύ </w:t>
      </w:r>
      <w:r>
        <w:rPr>
          <w:rFonts w:cs="Bookman Old Style" w:ascii="Bookman Old Style" w:hAnsi="Bookman Old Style"/>
        </w:rPr>
        <w:t xml:space="preserve">ή το επίρρημα </w:t>
      </w:r>
      <w:r>
        <w:rPr>
          <w:rFonts w:cs="Bookman Old Style" w:ascii="Bookman Old Style" w:hAnsi="Bookman Old Style"/>
          <w:u w:val="single"/>
        </w:rPr>
        <w:t>πολύ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20"/>
          <w:tab w:val="left" w:pos="11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Η ............... βροχή δεν κάνει πάντα καλό στις καλλιέργειες των αγροτών. </w:t>
      </w:r>
    </w:p>
    <w:p>
      <w:pPr>
        <w:pStyle w:val="Normal"/>
        <w:tabs>
          <w:tab w:val="clear" w:pos="720"/>
          <w:tab w:val="left" w:pos="11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ό το μπαλκόνι είδε τον ............... κόσμο και τρόμαξε.</w:t>
      </w:r>
    </w:p>
    <w:p>
      <w:pPr>
        <w:pStyle w:val="Normal"/>
        <w:tabs>
          <w:tab w:val="clear" w:pos="720"/>
          <w:tab w:val="left" w:pos="11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........... αλάτι που έβαλε στο φαγητό το έκανε αλμυρό.</w:t>
      </w:r>
    </w:p>
    <w:p>
      <w:pPr>
        <w:pStyle w:val="Normal"/>
        <w:tabs>
          <w:tab w:val="clear" w:pos="720"/>
          <w:tab w:val="left" w:pos="11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πό τότε πέρασαν ................. χρόνια και κύλησε ............ νερό στο αυλάκι. </w:t>
      </w:r>
    </w:p>
    <w:p>
      <w:pPr>
        <w:pStyle w:val="Normal"/>
        <w:tabs>
          <w:tab w:val="clear" w:pos="720"/>
          <w:tab w:val="left" w:pos="11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............... δυστυχία τον έκανε να φαίνεται ............. γέρος.</w:t>
      </w:r>
    </w:p>
    <w:p>
      <w:pPr>
        <w:pStyle w:val="Normal"/>
        <w:tabs>
          <w:tab w:val="clear" w:pos="720"/>
          <w:tab w:val="left" w:pos="11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............... φορές μου ‘ρχεται να τραγουδήσω μέσα στην τάξη, αλλά κρατιέμαι. </w:t>
      </w:r>
    </w:p>
    <w:p>
      <w:pPr>
        <w:pStyle w:val="Normal"/>
        <w:tabs>
          <w:tab w:val="clear" w:pos="720"/>
          <w:tab w:val="left" w:pos="11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2" w:leader="none"/>
        </w:tabs>
        <w:ind w:left="-426" w:hanging="0"/>
        <w:rPr/>
      </w:pPr>
      <w:r>
        <w:rPr/>
        <w:t>Συνδέω τις παρακάτω λέξεις με την πρόθεση «συν».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υν + γράφω  ..............................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συν + ρέω </w:t>
              <w:tab/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υν + μαζεύω ..............................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υν + νέφος</w:t>
              <w:tab/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υν + κατοικώ ..............................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υν + λόγος</w:t>
              <w:tab/>
              <w:t>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υν + αγωνιστής  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συν + βαδίζω …………………………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υν + παίχτης ……………………….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συν + σωρεύω    ………………………..          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142" w:leader="none"/>
        </w:tabs>
        <w:ind w:left="-284" w:hanging="142"/>
        <w:rPr/>
      </w:pPr>
      <w:r>
        <w:rPr>
          <w:rFonts w:cs="Bookman Old Style" w:ascii="Bookman Old Style" w:hAnsi="Bookman Old Style"/>
        </w:rPr>
        <w:t>Χωρίζω τις παρακάτω προτάσεις σε δύο μέρη με κόμμα και στη συνέχεια γράφω ποια είναι η ανεξάρτητη και ποια η εξαρτημένη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Bookman Old Style" w:ascii="Bookman Old Style" w:hAnsi="Bookman Old Style"/>
        </w:rPr>
        <w:t>Είμαι ευχαριστημένος επειδή όλα πήγαν καλά σήμερα.</w:t>
      </w:r>
    </w:p>
    <w:p>
      <w:pPr>
        <w:pStyle w:val="Normal"/>
        <w:tabs>
          <w:tab w:val="clear" w:pos="720"/>
          <w:tab w:val="left" w:pos="1140" w:leader="none"/>
        </w:tabs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5650</wp:posOffset>
            </wp:positionH>
            <wp:positionV relativeFrom="paragraph">
              <wp:posOffset>69215</wp:posOffset>
            </wp:positionV>
            <wp:extent cx="1228725" cy="1778000"/>
            <wp:effectExtent l="0" t="0" r="0" b="0"/>
            <wp:wrapTight wrapText="bothSides">
              <wp:wrapPolygon edited="0">
                <wp:start x="9375" y="0"/>
                <wp:lineTo x="3345" y="1616"/>
                <wp:lineTo x="-330" y="3238"/>
                <wp:lineTo x="-330" y="5320"/>
                <wp:lineTo x="1001" y="7403"/>
                <wp:lineTo x="1001" y="11107"/>
                <wp:lineTo x="2341" y="14809"/>
                <wp:lineTo x="8705" y="21288"/>
                <wp:lineTo x="9039" y="21288"/>
                <wp:lineTo x="13056" y="21288"/>
                <wp:lineTo x="13393" y="21288"/>
                <wp:lineTo x="21093" y="18511"/>
                <wp:lineTo x="21763" y="17353"/>
                <wp:lineTo x="21431" y="15271"/>
                <wp:lineTo x="20761" y="11107"/>
                <wp:lineTo x="20423" y="9947"/>
                <wp:lineTo x="17746" y="7403"/>
                <wp:lineTo x="19420" y="1616"/>
                <wp:lineTo x="17410" y="691"/>
                <wp:lineTo x="10712" y="0"/>
                <wp:lineTo x="9375" y="0"/>
              </wp:wrapPolygon>
            </wp:wrapTight>
            <wp:docPr id="1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εξαρτημένη:.....................................................................</w:t>
      </w:r>
    </w:p>
    <w:p>
      <w:pPr>
        <w:pStyle w:val="Normal"/>
        <w:tabs>
          <w:tab w:val="clear" w:pos="720"/>
          <w:tab w:val="left" w:pos="11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εξάρτητη: ...................................................................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Bookman Old Style" w:ascii="Bookman Old Style" w:hAnsi="Bookman Old Style"/>
        </w:rPr>
        <w:t>Αν δε βρέξει θα πάμε στη εξοχή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Bookman Old Style" w:ascii="Bookman Old Style" w:hAnsi="Bookman Old Style"/>
        </w:rPr>
        <w:t>εξαρτημένη:.....................................................................</w:t>
      </w:r>
    </w:p>
    <w:p>
      <w:pPr>
        <w:pStyle w:val="Normal"/>
        <w:tabs>
          <w:tab w:val="clear" w:pos="720"/>
          <w:tab w:val="left" w:pos="11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εξάρτητη: ....................................................................</w:t>
      </w:r>
    </w:p>
    <w:p>
      <w:pPr>
        <w:pStyle w:val="Normal"/>
        <w:tabs>
          <w:tab w:val="clear" w:pos="720"/>
          <w:tab w:val="left" w:pos="11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numPr>
          <w:ilvl w:val="0"/>
          <w:numId w:val="1"/>
        </w:numPr>
        <w:ind w:left="-142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τέτρεψε τις φράσεις από ονοματικές σε ρηματικές και αντίστροφα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φαρμόζουμε τους κανόνες της τάξη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τώση της τιμής του πετρελαίου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νταλλάξαμε δώρα.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υνεργασία μαθητών και δασκάλου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rFonts w:cs="Bookman Old Style" w:ascii="Bookman Old Style" w:hAnsi="Bookman Old Style"/>
        </w:rPr>
        <w:t>Ρυπαίνεται το περιβάλλον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  <w:r>
        <w:rPr>
          <w:rFonts w:cs="Bookman Old Style" w:ascii="Bookman Old Style" w:hAnsi="Bookman Old Style"/>
        </w:rPr>
        <w:t>..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Άλλαξαν τα σχέδιά  λόγω της κακοκαιρίας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</w:t>
      </w:r>
    </w:p>
    <w:p>
      <w:pPr>
        <w:pStyle w:val="Style15"/>
        <w:numPr>
          <w:ilvl w:val="0"/>
          <w:numId w:val="1"/>
        </w:numPr>
        <w:ind w:left="-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επιλέξεις τη σωστή λέξη και να συμπληρώσεις τις προτάσεις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………………………. …………τιμωρείται από το νόμο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)βιβλιογραφία</w:t>
        <w:tab/>
        <w:t>β)βιβλιοκαπηλία</w:t>
        <w:tab/>
        <w:t>γ)βιβλιοκριτική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………………………. ……… με βοήθησε να βρω το βιβλίο που έψαχνα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)βιβλιοστάτης</w:t>
        <w:tab/>
        <w:t>β) βιβλιοθηκάριο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Βιολέτα διαβάζει πολλά βιβλία. Είναι πραγματική 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)βιβλιοφάγος</w:t>
        <w:tab/>
        <w:tab/>
        <w:t xml:space="preserve">β)βιβλιογραφία </w:t>
        <w:tab/>
        <w:t>γ)βιβλιομανία</w:t>
      </w:r>
    </w:p>
    <w:p>
      <w:pPr>
        <w:pStyle w:val="Style15"/>
        <w:ind w:lef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numPr>
          <w:ilvl w:val="0"/>
          <w:numId w:val="1"/>
        </w:numPr>
        <w:ind w:left="-284" w:hanging="142"/>
        <w:rPr/>
      </w:pPr>
      <w:r>
        <w:rPr>
          <w:rFonts w:cs="Bookman Old Style" w:ascii="Bookman Old Style" w:hAnsi="Bookman Old Style"/>
        </w:rPr>
        <w:t>Προσπάθησε να ενώσεις τις ανεξάρτητες προτάσεις με τις  εξαρτημένες, έτσι που να βγαίνει νόημα. Μη ξεχάσεις να βάλεις κόμμα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66"/>
        <w:gridCol w:w="4683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α σπάνια βιβλία δε δανείζοντα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επειδή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ξαφνικά άκουσε βήματα στο διπλανό δωμάτιο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ήταν βυθισμένος στις σκέψεις το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ότα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εν ήξερε πώς να συνεχίσε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 συγγραφέας καθόταν σκεφτικό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νώ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υπάρχει κίνδυνος να καταστραφούν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ίχε τόσο πολλά βιβλί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γιατί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εν ήξερε ποιο να διαλέξε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ιαβάζε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ώστ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αυτόχρονα ακούει μουσική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Γράψε τώρα τις προτάσεις ολοκληρωμένες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numPr>
          <w:ilvl w:val="0"/>
          <w:numId w:val="1"/>
        </w:numPr>
        <w:ind w:lef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έσα στο κρυπτόλεξο κρύφτηκαν 8 λέξεις με πρώτο συνθετικό το βιβλίο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49504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600"/>
                              <w:gridCol w:w="600"/>
                              <w:gridCol w:w="599"/>
                              <w:gridCol w:w="600"/>
                              <w:gridCol w:w="600"/>
                              <w:gridCol w:w="599"/>
                              <w:gridCol w:w="600"/>
                              <w:gridCol w:w="600"/>
                              <w:gridCol w:w="599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.65pt;mso-wrap-distance-left:9pt;mso-wrap-distance-right:9pt;mso-wrap-distance-top:0pt;mso-wrap-distance-bottom:0pt;margin-top:16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600"/>
                        <w:gridCol w:w="600"/>
                        <w:gridCol w:w="599"/>
                        <w:gridCol w:w="600"/>
                        <w:gridCol w:w="600"/>
                        <w:gridCol w:w="599"/>
                        <w:gridCol w:w="600"/>
                        <w:gridCol w:w="600"/>
                        <w:gridCol w:w="599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Ζ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Ο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Υ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Θ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05:00Z</dcterms:created>
  <dc:creator>Χαρης</dc:creator>
  <dc:description/>
  <cp:keywords/>
  <dc:language>en-US</dc:language>
  <cp:lastModifiedBy>Χαρης</cp:lastModifiedBy>
  <cp:lastPrinted>2009-02-04T21:06:00Z</cp:lastPrinted>
  <dcterms:modified xsi:type="dcterms:W3CDTF">2009-03-12T21:00:00Z</dcterms:modified>
  <cp:revision>4</cp:revision>
  <dc:subject/>
  <dc:title/>
</cp:coreProperties>
</file>