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514600" cy="6972300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 xml:space="preserve">ΑΙΤΗΣΗ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( του/της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: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: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: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ητρώνυμο :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αχ. Δ/νση :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.: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ινητό: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Mail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Θέμα: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</w:t>
                            </w:r>
                            <w:r>
                              <w:rPr>
                                <w:lang w:val="el-GR"/>
                              </w:rPr>
                              <w:t>.. ……../…… /202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 xml:space="preserve">ΑΙΤΗΣΗ </w:t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( του/της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: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: 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: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Μητρώνυμο :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αχ. Δ/νση :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.: 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ινητό: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Mail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Θέμα: 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</w:t>
                      </w:r>
                      <w:r>
                        <w:rPr>
                          <w:lang w:val="el-GR"/>
                        </w:rPr>
                        <w:t>.. ……../…… /202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59430" cy="76581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 Διευθύντρια του 44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Δημοτικού Σχολείου Λάρισας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ας παρακαλώ να μου χορηγήσετε 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Το έγγραφο αυτό  θα το χρησιμοποιήσω για 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lang w:val="el-GR"/>
                              </w:rPr>
                              <w:t>Ο/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lang w:val="el-GR"/>
                              </w:rPr>
                              <w:t xml:space="preserve"> αιτών/ούσ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lang w:val="el-G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60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</w:t>
                      </w:r>
                      <w:r>
                        <w:rPr>
                          <w:b/>
                          <w:lang w:val="el-GR"/>
                        </w:rPr>
                        <w:t>Τη Διευθύντρια του 44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υ</w:t>
                      </w:r>
                      <w:r>
                        <w:rPr>
                          <w:b/>
                          <w:lang w:val="el-GR"/>
                        </w:rPr>
                        <w:t xml:space="preserve"> Δημοτικού Σχολείου Λάρισας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ας παρακαλώ να μου χορηγήσετε 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Το έγγραφο αυτό  θα το χρησιμοποιήσω για 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………</w:t>
                      </w:r>
                      <w:r>
                        <w:rPr>
                          <w:lang w:val="el-GR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l-GR"/>
                        </w:rPr>
                        <w:t xml:space="preserve">                                  </w:t>
                      </w:r>
                      <w:r>
                        <w:rPr>
                          <w:lang w:val="el-GR"/>
                        </w:rPr>
                        <w:t>Ο/</w:t>
                      </w:r>
                      <w:r>
                        <w:rPr/>
                        <w:t>H</w:t>
                      </w:r>
                      <w:r>
                        <w:rPr>
                          <w:lang w:val="el-GR"/>
                        </w:rPr>
                        <w:t xml:space="preserve"> αιτών/ούσα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l-GR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sz w:val="20"/>
                          <w:szCs w:val="20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lang w:val="el-GR"/>
                        </w:rPr>
                      </w:pPr>
                      <w:r>
                        <w:rPr>
                          <w:i/>
                          <w:lang w:val="el-G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3:00Z</dcterms:created>
  <dc:creator>LENA</dc:creator>
  <dc:description/>
  <cp:keywords/>
  <dc:language>en-US</dc:language>
  <cp:lastModifiedBy>5555</cp:lastModifiedBy>
  <dcterms:modified xsi:type="dcterms:W3CDTF">2020-03-16T08:20:00Z</dcterms:modified>
  <cp:revision>3</cp:revision>
  <dc:subject/>
  <dc:title/>
</cp:coreProperties>
</file>