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ΟΚΛΕΙΣΜΟΙ ΓΕΝΕΑΛΟΓΙΚΩΝ ΔΕΝΔΡΩ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245110</wp:posOffset>
                </wp:positionV>
                <wp:extent cx="1533525" cy="1104900"/>
                <wp:effectExtent l="5715" t="5715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04840"/>
                          <a:chOff x="0" y="0"/>
                          <a:chExt cx="1533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92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68580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9.3pt;width:120.75pt;height:87pt" coordorigin="2490,386" coordsize="2415,1740">
                <v:rect id="shape_0" fillcolor="white" stroked="t" o:allowincell="f" style="position:absolute;left:2490;top:386;width:70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60;top:386;width:64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0;top:6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0;top:1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345;top:1466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κλείεται η </w:t>
      </w:r>
      <w:r>
        <w:rPr>
          <w:b/>
          <w:u w:val="single"/>
        </w:rPr>
        <w:t>αυτοσωμική επικρατής κληρονομικότητα</w:t>
      </w:r>
      <w:r>
        <w:rPr/>
        <w:t xml:space="preserve"> (για να νοσεί ένα παιδί πρέπει να νοσεί  και ένας τουλάχιστον γονέας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3975</wp:posOffset>
                </wp:positionV>
                <wp:extent cx="1533525" cy="1104900"/>
                <wp:effectExtent l="571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04840"/>
                          <a:chOff x="0" y="0"/>
                          <a:chExt cx="1533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120" y="180360"/>
                            <a:ext cx="67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180360"/>
                            <a:ext cx="10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68580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4.25pt;width:120.75pt;height:87pt" coordorigin="2490,85" coordsize="2415,1740">
                <v:rect id="shape_0" fillcolor="white" stroked="t" o:allowincell="f" style="position:absolute;left:2490;top:85;width:70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260;top:85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3194;top:369;width:10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369;width:15;height:796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345;top:1165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κλείεται η </w:t>
      </w:r>
      <w:r>
        <w:rPr>
          <w:b/>
          <w:u w:val="single"/>
        </w:rPr>
        <w:t>φυλοσύνδετη υπολειπόμενη</w:t>
      </w:r>
      <w:r>
        <w:rPr/>
        <w:t xml:space="preserve"> ( για να νοσεί μια κόρη πρέπει να νοσεί και ο μπαμπά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1533525" cy="1104900"/>
                <wp:effectExtent l="19685" t="1968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04840"/>
                          <a:chOff x="0" y="0"/>
                          <a:chExt cx="1533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120" y="1803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180360"/>
                            <a:ext cx="10800" cy="505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68580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5.85pt;width:120.75pt;height:87pt" coordorigin="2490,117" coordsize="2415,1740">
                <v:rect id="shape_0" fillcolor="black" stroked="t" o:allowincell="f" style="position:absolute;left:2490;top:117;width:704;height:5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oval id="shape_0" fillcolor="white" stroked="t" o:allowincell="f" style="position:absolute;left:4260;top:117;width:644;height:65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3194;top:401;width:1065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658;top:401;width:15;height:796;flip:x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45;top:1197;width:644;height:65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κλείεται η </w:t>
      </w:r>
      <w:r>
        <w:rPr>
          <w:b/>
          <w:u w:val="single"/>
        </w:rPr>
        <w:t>φυλοσύνδετη επικρατής κληρονομικότητα</w:t>
      </w:r>
      <w:r>
        <w:rPr/>
        <w:t xml:space="preserve"> ( για να είναι υγιής η κόρη ΧαΧα πρέπει να είναι υγιής και ο πατέρας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01295</wp:posOffset>
                </wp:positionV>
                <wp:extent cx="1533525" cy="1104900"/>
                <wp:effectExtent l="19685" t="19685" r="317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04840"/>
                          <a:chOff x="0" y="0"/>
                          <a:chExt cx="1533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120" y="1803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180360"/>
                            <a:ext cx="10800" cy="505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68580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5.85pt;width:120.75pt;height:87pt" coordorigin="2490,317" coordsize="2415,1740">
                <v:rect id="shape_0" fillcolor="black" stroked="t" o:allowincell="f" style="position:absolute;left:2490;top:317;width:704;height:5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oval id="shape_0" fillcolor="black" stroked="t" o:allowincell="f" style="position:absolute;left:4260;top:317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3194;top:601;width:1065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658;top:601;width:15;height:796;flip:x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45;top:1397;width:644;height:65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κλείεται η αυτοσωμική υπολειπόμενη κληρονομικότητα (για να είναι υγιές ένα παιδί πρέπει να είναι υγιής τουλάχιστον ένας γονέας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120015</wp:posOffset>
                </wp:positionV>
                <wp:extent cx="1533525" cy="1057275"/>
                <wp:effectExtent l="16510" t="19050" r="317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57320"/>
                          <a:chOff x="0" y="0"/>
                          <a:chExt cx="15336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120" y="1803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180360"/>
                            <a:ext cx="10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9.45pt;width:120.75pt;height:83.25pt" coordorigin="694,189" coordsize="2415,1665">
                <v:rect id="shape_0" fillcolor="white" stroked="t" o:allowincell="f" style="position:absolute;left:694;top:189;width:704;height:58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oval id="shape_0" fillcolor="black" stroked="t" o:allowincell="f" style="position:absolute;left:2464;top:189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1398;top:473;width:10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2;top:473;width:15;height:796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39;top:1269;width:704;height:58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κλείεται η </w:t>
      </w:r>
      <w:r>
        <w:rPr>
          <w:b/>
          <w:u w:val="single"/>
        </w:rPr>
        <w:t>φυλοσύνδετη υπολειπόμενη κληρονομικότητα</w:t>
      </w:r>
      <w:r>
        <w:rPr/>
        <w:t xml:space="preserve"> ( για να είναι  ο γιος υγιής πρέπει να είναι υγιής  υποχρεωτικά και η μαμά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381635</wp:posOffset>
                </wp:positionV>
                <wp:extent cx="447675" cy="37147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pt;margin-top:30.05pt;width:35.2pt;height:29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381635</wp:posOffset>
                </wp:positionV>
                <wp:extent cx="409575" cy="4191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1pt;margin-top:30.05pt;width:32.2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562610</wp:posOffset>
                </wp:positionV>
                <wp:extent cx="67691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44.3pt;width:53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562610</wp:posOffset>
                </wp:positionV>
                <wp:extent cx="10160" cy="505460"/>
                <wp:effectExtent l="15875" t="63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44.3pt;width:0.7pt;height:39.8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1067435</wp:posOffset>
                </wp:positionV>
                <wp:extent cx="409575" cy="4191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35pt;margin-top:84.05pt;width:32.2pt;height:32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58420</wp:posOffset>
                </wp:positionV>
                <wp:extent cx="1533525" cy="1057275"/>
                <wp:effectExtent l="19685" t="19685" r="317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57320"/>
                          <a:chOff x="0" y="0"/>
                          <a:chExt cx="15336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120" y="1803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180360"/>
                            <a:ext cx="10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4.6pt;width:120.75pt;height:83.25pt" coordorigin="4400,92" coordsize="2415,1665">
                <v:rect id="shape_0" fillcolor="black" stroked="t" o:allowincell="f" style="position:absolute;left:4400;top:92;width:704;height:5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oval id="shape_0" fillcolor="black" stroked="t" o:allowincell="f" style="position:absolute;left:6170;top:92;width:644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5104;top:376;width:10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8;top:376;width:15;height:796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45;top:1172;width:704;height:58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0" w:leader="none"/>
        </w:tabs>
        <w:rPr/>
      </w:pPr>
      <w:r>
        <w:rPr/>
        <w:tab/>
        <w:t xml:space="preserve"> ή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Αποκλείεται η </w:t>
      </w:r>
      <w:r>
        <w:rPr>
          <w:b/>
          <w:u w:val="single"/>
        </w:rPr>
        <w:t>φυλοσύνδετη υπολειπόμενη κληρονομικότητα</w:t>
      </w:r>
      <w:r>
        <w:rPr/>
        <w:t xml:space="preserve"> (Αποκλείεται μια κόρη να είναι υγιής αν οι γονείς νοσούν  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3:00Z</dcterms:created>
  <dc:creator>makis</dc:creator>
  <dc:description/>
  <dc:language>en-US</dc:language>
  <cp:lastModifiedBy>anna</cp:lastModifiedBy>
  <dcterms:modified xsi:type="dcterms:W3CDTF">2011-12-06T17:53:00Z</dcterms:modified>
  <cp:revision>2</cp:revision>
  <dc:subject/>
  <dc:title/>
</cp:coreProperties>
</file>