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2965</wp:posOffset>
            </wp:positionH>
            <wp:positionV relativeFrom="paragraph">
              <wp:posOffset>-401955</wp:posOffset>
            </wp:positionV>
            <wp:extent cx="1303655" cy="1303655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>ΠΡΟΣ: ΕΝ.Ε.Ε.ΓΥ.Λ ΚΟΡΩΠΙΟΥ</w:t>
      </w:r>
    </w:p>
    <w:p>
      <w:pPr>
        <w:pStyle w:val="Normal"/>
        <w:ind w:left="7920" w:hanging="0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ΑΡ. ΠΡΩΤ.: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ΙΤΗΣΗ ΕΓΓΡΑΦΗΣ-ΑΝΑΝΕΩΣΗ ΕΓΓΡΑΦΗΣ-ΑΙΤΗΣΗ ΜΕΤΕΓΓΡΑΦ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346"/>
      </w:tblGrid>
      <w:tr>
        <w:trPr>
          <w:trHeight w:val="3731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Α ΚΗΔΕΜΟΝΑ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 (ΛΑΤΙΝΙΚΑ):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:………………………………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 (ΛΑΤΙΝΙΚΑ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…………………………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ΡΩΝΥΜΟ: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ΑΛΛΗΛΟΓΡΑΦΙΑΣ:…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Η: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ΟΣ-ΑΡ.: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ΚΩΔ.: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ΟΙΚ.: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. ΤΗΛ.: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λώνω ότι αποδέχομαι να λαμβάνω αλληλογραφία από το σχολείο για οποιαδήποτε ενημέρωση σχετική με τη φοίτηση του τέκνου μου καθώς και ενημέρωση απουσιών στο παραπάνω κινητό τηλέφωνο ή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γράψετε / μετεγγράψετε τον/την μαθητή/τρια ............................... 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ην  Α/Β/Γ/Δ τάξη λυκείου/γυμνασίου του  ΕΝΕΕΓΥΛ Κορωπίου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την  Β/Γ/Δ λυκείου δηλώνω υπέυθυνα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έα……………………………………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………………………………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Με ατομική μου ευθύνη και γνωρίζοντας τις κυρώσεις, που προβλέπονται από τις διατάξεις της παρ.6 του άρθρου 22 του Ν. 1599/1986, περί ψευδούς δηλώσεως, δηλώνω ότι είμαι κηδεμόνας του/της μαθητή/τριας, ο/η οποίος/α δεν είναι εγγεγραμμένος/η σε άλλο Σχολείο Β/θμιας Εκπαίδευσης.</w:t>
            </w:r>
          </w:p>
        </w:tc>
      </w:tr>
      <w:tr>
        <w:trPr>
          <w:trHeight w:val="1962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ΥΣΙΚΗ ΑΓΩΓΗ:   ΝΑΙ            ΟΧΙ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ΘΡΗΣΚΕΥΤΙΚΑ:     ΝΑΙ            ΟΧ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άν ΟΧΙ, Αίτηση Κηδεμόνα</w:t>
            </w:r>
          </w:p>
        </w:tc>
      </w:tr>
      <w:tr>
        <w:trPr>
          <w:trHeight w:val="1658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Α ΜΑΘΗΤΗ/ΤΡΙΑ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:………………………………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 (ΛΑΤΙΝΙΚΑ):……………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 (ΛΑΤΙΝΙΚΑ):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…………………………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ΡΩΝΥΜΟ: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ΟΣ ΜΗΤΕΡΑΣ: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Η: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ΟΣ-ΑΡ.: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ΚΩΔ.: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Τ.:…...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. ΕΚΔΟΣ.:………………………………</w:t>
            </w:r>
            <w:r>
              <w:rPr>
                <w:rFonts w:cs="Calibri" w:ascii="Calibri" w:hAnsi="Calibri"/>
                <w:lang w:val="en-US"/>
              </w:rPr>
              <w:t>……………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ίσης, παρέλαβα ενημερωτικό σημείωμα, το οποίο διάβασα και έλαβα γνώση των υποχρεώσεων μου ως κηδεμόνας και των υποχρεώσεων των μαθητών.</w:t>
            </w:r>
          </w:p>
        </w:tc>
      </w:tr>
      <w:tr>
        <w:trPr>
          <w:trHeight w:val="1657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ωπί, __/__/20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Ο/Η ΥΠΕΥΘΥΝΟΣ/Η ΔΗΛ___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ΟΥΜΕΝΑ ΔΙΚΑΙΟΛΟΓΗΤΙΚ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Απολυτήριο Δημοτικού/Γυμνασίο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Πιστοποιητικό Γέννησης (μεταφρασμένο για αλλοδαπού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νωμάτευση ΚΕΔΑΣ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δεικτικό Διεύθυνσης κατοικία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φωτογραφία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</w:t>
            </w:r>
            <w:r>
              <w:rPr>
                <w:rFonts w:cs="Calibri" w:ascii="Calibri" w:hAnsi="Calibri"/>
              </w:rPr>
              <w:t>ΘΕΩΡΗΘΗΚ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  <w:lang w:val="en-US"/>
              </w:rPr>
              <w:t xml:space="preserve">H </w:t>
            </w:r>
            <w:r>
              <w:rPr>
                <w:rFonts w:cs="Calibri" w:ascii="Calibri" w:hAnsi="Calibri"/>
              </w:rPr>
              <w:t>Διευθύντρ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Παναγιούλα Μαραζάκ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υσικός </w:t>
            </w:r>
            <w:r>
              <w:rPr>
                <w:rFonts w:cs="Calibri" w:ascii="Calibri" w:hAnsi="Calibri"/>
                <w:lang w:val="en-US"/>
              </w:rPr>
              <w:t>MEd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M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5:00Z</dcterms:created>
  <dc:creator>home</dc:creator>
  <dc:description/>
  <cp:keywords/>
  <dc:language>en-US</dc:language>
  <cp:lastModifiedBy>katerina zervou</cp:lastModifiedBy>
  <cp:lastPrinted>2021-11-09T00:06:00Z</cp:lastPrinted>
  <dcterms:modified xsi:type="dcterms:W3CDTF">2024-07-23T10:17:00Z</dcterms:modified>
  <cp:revision>5</cp:revision>
  <dc:subject/>
  <dc:title>ΠΡΟΣ: ΕΝ</dc:title>
</cp:coreProperties>
</file>