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ΑΙΤΗΣΗ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πληρωτή-τρ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χολείο  που υπηρετώ...........................................   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κανονικής</w:t>
      </w:r>
      <w:r>
        <w:rPr>
          <w:rFonts w:cs="Comic Sans MS" w:ascii="Comic Sans MS" w:hAnsi="Comic Sans MS"/>
        </w:rPr>
        <w:t xml:space="preserve"> άδειας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(για αναπληρωτές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Χορηγηθείσα κανονική άδεια τρέχοντος διδακτικού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ημέρ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ην Διεύθυνση  Δ.Ε. Ανατολικής Αττική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Δια του κ. Δ/ντή του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κανον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άδεια σύμφωνα με την παρ. θ άρθρου 20 Π.Δ. 410/88 &amp; την αριθμ. 44/90 Γνωμοδότηση του Ν.Σ.Κ.                      από…………………………………......................................... μέχρι……………………………..διότι (ακριβής λόγος σοβαρής, έκτακτης ανάγκης)........................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Μαζί  υποβάλλω  και: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τυπο/α που θα αποδεικνύουν τον λόγο που δήλωσα για να πάρω την άδε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890</wp:posOffset>
          </wp:positionH>
          <wp:positionV relativeFrom="paragraph">
            <wp:posOffset>-51435</wp:posOffset>
          </wp:positionV>
          <wp:extent cx="6067425" cy="695325"/>
          <wp:effectExtent l="0" t="0" r="0" b="0"/>
          <wp:wrapTight wrapText="bothSides">
            <wp:wrapPolygon edited="0">
              <wp:start x="-37" y="0"/>
              <wp:lineTo x="-37" y="21298"/>
              <wp:lineTo x="21600" y="21298"/>
              <wp:lineTo x="21600" y="0"/>
              <wp:lineTo x="-37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7:00Z</dcterms:created>
  <dc:creator>2g2</dc:creator>
  <dc:description/>
  <cp:keywords/>
  <dc:language>en-US</dc:language>
  <cp:lastModifiedBy>home</cp:lastModifiedBy>
  <cp:lastPrinted>2011-11-22T12:01:00Z</cp:lastPrinted>
  <dcterms:modified xsi:type="dcterms:W3CDTF">2023-11-10T21:43:00Z</dcterms:modified>
  <cp:revision>8</cp:revision>
  <dc:subject/>
  <dc:title>ΑΙΤΗΣΗ</dc:title>
</cp:coreProperties>
</file>