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ΑΙΤΗΣΗ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ργανική Θέση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ση που υπηρετώ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ΜΑ: Χορήγηση </w:t>
      </w:r>
      <w:r>
        <w:rPr>
          <w:rFonts w:cs="Comic Sans MS" w:ascii="Comic Sans MS" w:hAnsi="Comic Sans MS"/>
          <w:b/>
          <w:u w:val="single"/>
        </w:rPr>
        <w:t>ειδικής</w:t>
      </w:r>
      <w:r>
        <w:rPr>
          <w:rFonts w:cs="Comic Sans MS" w:ascii="Comic Sans MS" w:hAnsi="Comic Sans MS"/>
        </w:rPr>
        <w:t xml:space="preserve"> άδει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Χορηγηθείσα ειδική άδεια τρέχοντος ημερολογιακού έτου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ημέρ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όγω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…………………………………………..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Την Διεύθυνση  Δ.Ε. Ανατολικής Αττική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Δια του κ. Δ/ντή του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να μου χορηγήσετε </w:t>
      </w:r>
      <w:r>
        <w:rPr>
          <w:rFonts w:cs="Comic Sans MS" w:ascii="Comic Sans MS" w:hAnsi="Comic Sans MS"/>
          <w:b/>
          <w:u w:val="single"/>
        </w:rPr>
        <w:t>ειδικ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άδεια βάσει του άρθρου 50 του Ν.3528/9-02-2007 επιπλέον Παρ 1 του άρθρου 51 Ν. 4075/2012 και του άρθρου 149 του ν.4483/2017 και της παρ΄4 του άρθρου 8 του Ν.2643/1998.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……………………</w:t>
      </w:r>
      <w:r>
        <w:rPr>
          <w:rFonts w:cs="Comic Sans MS" w:ascii="Comic Sans MS" w:hAnsi="Comic Sans MS"/>
        </w:rPr>
        <w:t>ημερ…………από…………………………………. μέχρι……………………………..λόγω: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α) γάμ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>Μαζί υποβάλλω και αντίγραφο ληξιαρχικής πράξης γάμου ή πιστοποιητικό τέλεσης γάμου Ιερής Μητρόπολης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β) </w:t>
      </w:r>
      <w:r>
        <w:rPr>
          <w:rFonts w:cs="Comic Sans MS" w:ascii="Comic Sans MS" w:hAnsi="Comic Sans MS"/>
          <w:b/>
          <w:bCs/>
          <w:sz w:val="22"/>
          <w:szCs w:val="22"/>
        </w:rPr>
        <w:t>θανάτου</w:t>
      </w:r>
      <w:r>
        <w:rPr>
          <w:rFonts w:cs="Comic Sans MS" w:ascii="Comic Sans MS" w:hAnsi="Comic Sans MS"/>
          <w:sz w:val="22"/>
          <w:szCs w:val="22"/>
        </w:rPr>
        <w:t xml:space="preserve"> συζύγου. γονιών,τέκνων, αδέλφια, εγγόνια και οι πάπποι εξ αίματος και οι εξ αγχιστείας΄ βαθμού: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αναφέρετε τη σχέση συγγένειας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γ) συμμετοχής σε δίκη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ζί υποβάλλω και βεβαίωση δικαστηρίου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ζ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υπάλληλοι με ποσοστό αναπηρίας 50%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</w:rPr>
        <w:t>άνω(6 ημέρες επιπλέον κανονική άδεια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ζί υποβάλλω και πιστοποιητικό από το Κέντρα Πιστοποίησης Αναπηρίας(ΚΕΠΑ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θ</w:t>
      </w:r>
      <w:r>
        <w:rPr>
          <w:rFonts w:cs="Comic Sans MS" w:ascii="Comic Sans MS" w:hAnsi="Comic Sans MS"/>
          <w:b/>
          <w:bCs/>
          <w:sz w:val="22"/>
          <w:szCs w:val="22"/>
        </w:rPr>
        <w:t>) Γέννηση Τέκνου (στον πατέρα υπάλληλο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Μαζί υποβάλλω και ληξιαρχική πράξη γέννησης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10" w:footer="680" w:bottom="7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7625</wp:posOffset>
          </wp:positionV>
          <wp:extent cx="6364605" cy="476250"/>
          <wp:effectExtent l="0" t="0" r="0" b="0"/>
          <wp:wrapTight wrapText="bothSides">
            <wp:wrapPolygon edited="0">
              <wp:start x="-39" y="0"/>
              <wp:lineTo x="-39" y="21150"/>
              <wp:lineTo x="21600" y="21150"/>
              <wp:lineTo x="21600" y="0"/>
              <wp:lineTo x="-39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0:00Z</dcterms:created>
  <dc:creator>2g2</dc:creator>
  <dc:description/>
  <cp:keywords/>
  <dc:language>en-US</dc:language>
  <cp:lastModifiedBy>home</cp:lastModifiedBy>
  <cp:lastPrinted>2016-10-13T08:09:00Z</cp:lastPrinted>
  <dcterms:modified xsi:type="dcterms:W3CDTF">2023-11-10T21:30:00Z</dcterms:modified>
  <cp:revision>7</cp:revision>
  <dc:subject/>
  <dc:title>ΑΙΤΗΣΗ</dc:title>
</cp:coreProperties>
</file>