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πληρωτή-τρ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........</w:t>
      </w:r>
    </w:p>
    <w:p>
      <w:pPr>
        <w:pStyle w:val="Normal"/>
        <w:rPr/>
      </w:pPr>
      <w:r>
        <w:rPr>
          <w:rFonts w:cs="Comic Sans MS" w:ascii="Comic Sans MS" w:hAnsi="Comic Sans MS"/>
        </w:rPr>
        <w:t>Σχολεία  που υπηρετώ 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αναρρωτικής</w:t>
      </w:r>
      <w:r>
        <w:rPr>
          <w:rFonts w:cs="Comic Sans MS" w:ascii="Comic Sans MS" w:hAnsi="Comic Sans MS"/>
        </w:rPr>
        <w:t xml:space="preserve"> άδειας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(για αναπληρωτές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Χορηγηθείσα αναρρωτική άδεια τρέχοντος διδακτικού</w:t>
        <w:tab/>
        <w:t xml:space="preserve">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ημέρ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ΣΗΜΕΙΩΣΗ:</w:t>
      </w:r>
    </w:p>
    <w:p>
      <w:pPr>
        <w:pStyle w:val="Normal"/>
        <w:rPr/>
      </w:pPr>
      <w:r>
        <w:rPr>
          <w:rFonts w:cs="Comic Sans MS" w:ascii="Comic Sans MS" w:hAnsi="Comic Sans MS"/>
        </w:rPr>
        <w:t>ΕΝΗΜΕΡΩΝΩ ΤΗΝ ΜΙΣΘΟΔΟΣΙΑ ΑΠΟ ΤΗΝ ΠΡΩΤΗ ΗΜΕΡΑ ΑΣΘΕΝΕΙΑΣ ΣΤΟ ΤΗΛ. 2810-333774 ή 2810-3337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Διεύθυνση  Δ.Ε. Ν. Ηρακλείου.</w:t>
      </w:r>
    </w:p>
    <w:p>
      <w:pPr>
        <w:pStyle w:val="Normal"/>
        <w:rPr/>
      </w:pPr>
      <w:r>
        <w:rPr>
          <w:rFonts w:cs="Comic Sans MS" w:ascii="Comic Sans MS" w:hAnsi="Comic Sans MS"/>
        </w:rPr>
        <w:t>(Δια του κ. Δ/ντή του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αναρρωτ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άδεια βάσει των άρθρων 657 &amp; 658 του Α.Κ. …………. ημερ……… από……………………………….. μέχρι……………………………..διότι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 κα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Γνωμάτευση  ιατρού από το  Ι.Κ.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’Ένταλμα πληρωμής από το  Ι.Κ.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Ημερομηνία: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9376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9:00Z</dcterms:created>
  <dc:creator>2g2</dc:creator>
  <dc:description/>
  <cp:keywords/>
  <dc:language>en-US</dc:language>
  <cp:lastModifiedBy>user</cp:lastModifiedBy>
  <cp:lastPrinted>2011-11-22T10:43:00Z</cp:lastPrinted>
  <dcterms:modified xsi:type="dcterms:W3CDTF">2018-02-02T13:08:00Z</dcterms:modified>
  <cp:revision>6</cp:revision>
  <dc:subject/>
  <dc:title>ΑΙΤΗΣΗ</dc:title>
</cp:coreProperties>
</file>